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中國語文科學習單元設計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一冊</w:t>
      </w:r>
      <w:r>
        <w:rPr>
          <w:rFonts w:ascii="新細明體;PMingLiU" w:hAnsi="新細明體;PMingLiU"/>
        </w:rPr>
        <w:t>)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0"/>
        <w:gridCol w:w="315"/>
        <w:gridCol w:w="375"/>
        <w:gridCol w:w="348"/>
        <w:gridCol w:w="332"/>
        <w:gridCol w:w="567"/>
        <w:gridCol w:w="1134"/>
        <w:gridCol w:w="7"/>
        <w:gridCol w:w="560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神筆馬良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欣賞兒童故事中的想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像力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掌握四字詞語的運用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解決問題能力︰代入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故事角色，思考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解決辦法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創造力︰培養多角度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思考能力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培養幫助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別人的美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德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認識貪婪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是一種壞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品格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賞︰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賞優秀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兒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作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朗讀課文及問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答活動，理解課文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內容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，欣賞兒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童故事中的想像力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學習活動一，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學懂用自己的能力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去幫助別人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學習活動二，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認識及運用四字詞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默寫生字、詞語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1 (1-4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0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故事結局揭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留心聽人物對話</w:t>
            </w:r>
          </w:p>
          <w:p>
            <w:pPr>
              <w:pStyle w:val="Style15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寫作故事結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批判性思考能力︰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推測合符邏輯的結局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及培養獨立思考的能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力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解決問題能力︰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提出不同方法解決問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題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創造力︰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從多角度思考，構思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獨特的結局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做事不可以急進，要按部就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化︰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語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事拔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拔苗助長</w:t>
            </w:r>
          </w:p>
          <w:p>
            <w:pPr>
              <w:pStyle w:val="Style15"/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續寫故事</w:t>
            </w:r>
          </w:p>
          <w:p>
            <w:pPr>
              <w:pStyle w:val="Style15"/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3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7:48:00Z</dcterms:modified>
  <cp:revision>6</cp:revision>
  <dc:subject/>
  <dc:title>中國語文科學習單元設計五年級上學期（第一冊）</dc:title>
</cp:coreProperties>
</file>