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一冊</w:t>
      </w:r>
      <w:r>
        <w:rPr/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11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組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人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開學第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20"/>
              </w:rPr>
              <w:t>理解課文的內容重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20"/>
              </w:rPr>
              <w:t>認識記敘文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時、地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人、事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四要素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20"/>
              </w:rPr>
              <w:t>認識順敘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20"/>
              </w:rPr>
              <w:t>複習反問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自我管理能力︰積極主動改掉自己的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壞習慣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解決問題能力︰找出遲到的原因，想出改善的方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下定決心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做事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培養正確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的學習 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態度和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朗讀課文及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答活動，理解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內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分組活動，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握記敘文的四要素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及運用順敘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電子課件精選四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故事大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複習記敘文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時、地、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人、事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四要素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掌握敘述事情的原因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經過和結果的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創造力︰培養原創力，創作故事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思維能力︰訓練邏輯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思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分組活動，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故事接龍方式，創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作故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寫作加油站光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高年級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快樂的暑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學習倒敘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學習描述人物的動作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學習如何運用表示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作的詞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明白做事不可冒失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遇到意外保持冷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朗讀課文及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答活動，理解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內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，運用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述人物動作的詞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觀察情景圖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把人物的動作生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地描述出來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聽出動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日常生活話題—學校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分辨表示動作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聆聽重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學習一邊聽一邊記錄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批判性思考能力︰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理解資料並作出推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考反應活動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引起學習興趣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聆聽錄音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聽出動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Wingdings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Garamond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onotype Sorts" w:hAnsi="Monotype Sorts" w:cs="Garamond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新細明體;PMingLiU" w:hAnsi="新細明體;PMingLiU"/>
    </w:rPr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6:00Z</dcterms:created>
  <dc:creator>MERS</dc:creator>
  <dc:description/>
  <dc:language>en-US</dc:language>
  <cp:lastModifiedBy>sunly</cp:lastModifiedBy>
  <cp:lastPrinted>2002-05-27T11:55:00Z</cp:lastPrinted>
  <dcterms:modified xsi:type="dcterms:W3CDTF">2004-04-02T07:52:00Z</dcterms:modified>
  <cp:revision>5</cp:revision>
  <dc:subject/>
  <dc:title>中國語文科學習單元設計五年級上學期（第一冊）</dc:title>
</cp:coreProperties>
</file>