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：三下第一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植物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一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種綠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齊來學書法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日常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自然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水仙花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愛與關懷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二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香噴噴的夢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三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的好婆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看圖寫段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愛心三明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旅遊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四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遊青馬大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聆聽建築物的介紹 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社會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有趣的房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觀察與想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美麗的大自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五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彩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報告實驗結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自然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妙趣彩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寫作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寫字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左右組合的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教學進度表：三下第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58"/>
        <w:gridCol w:w="358"/>
        <w:gridCol w:w="367"/>
        <w:gridCol w:w="349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常識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探究與發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六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參觀科學館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七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霧天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生活故事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「玩」科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寫作實驗報告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小實驗報告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文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人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第八課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我的球迷哥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 xml:space="preserve">略讀及理解課文  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司機叔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描述人物及寫作記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的好同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古詩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相思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詠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外國文學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藍色的樹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49:00Z</dcterms:created>
  <dc:creator>MERS</dc:creator>
  <dc:description/>
  <dc:language>en-US</dc:language>
  <cp:lastModifiedBy>IBM23</cp:lastModifiedBy>
  <cp:lastPrinted>2003-11-26T09:10:00Z</cp:lastPrinted>
  <dcterms:modified xsi:type="dcterms:W3CDTF">2003-11-26T02:50:00Z</dcterms:modified>
  <cp:revision>4</cp:revision>
  <dc:subject/>
  <dc:title>教學進度表 : 五上</dc:title>
</cp:coreProperties>
</file>