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中國語文科學習單元設計表三年級上學期（第二冊）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05"/>
        <w:gridCol w:w="1747"/>
        <w:gridCol w:w="1767"/>
        <w:gridCol w:w="1506"/>
        <w:gridCol w:w="753"/>
        <w:gridCol w:w="1787"/>
        <w:gridCol w:w="723"/>
        <w:gridCol w:w="553"/>
        <w:gridCol w:w="851"/>
        <w:gridCol w:w="85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育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電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視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評</w:t>
            </w:r>
            <w:r>
              <w:rPr>
                <w:rFonts w:ascii="細明體" w:hAnsi="細明體" w:eastAsia="細明體"/>
                <w:b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號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細明體" w:hAnsi="細明體" w:eastAsia="細明體"/>
                <w:b/>
                <w:sz w:val="20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活動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教具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20"/>
              </w:rPr>
              <w:t>(</w:t>
            </w:r>
            <w:r>
              <w:rPr>
                <w:rFonts w:ascii="細明體" w:hAnsi="細明體" w:eastAsia="細明體"/>
                <w:b/>
                <w:sz w:val="20"/>
              </w:rPr>
              <w:t>分</w:t>
            </w:r>
            <w:r>
              <w:rPr>
                <w:rFonts w:eastAsia="細明體" w:ascii="細明體" w:hAnsi="細明體"/>
                <w:b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類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語文基本知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能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態度</w:t>
            </w:r>
            <w:r>
              <w:rPr>
                <w:rFonts w:ascii="細明體" w:hAnsi="細明體" w:eastAsia="細明體"/>
                <w:sz w:val="20"/>
              </w:rPr>
              <w:t xml:space="preserve"> </w:t>
            </w:r>
            <w:r>
              <w:rPr>
                <w:rFonts w:eastAsia="細明體" w:ascii="細明體" w:hAnsi="細明體"/>
                <w:b/>
                <w:sz w:val="20"/>
              </w:rPr>
              <w:t>/</w:t>
            </w:r>
            <w:r>
              <w:rPr>
                <w:rFonts w:eastAsia="細明體" w:ascii="細明體" w:hAnsi="細明體"/>
                <w:sz w:val="20"/>
              </w:rPr>
              <w:t xml:space="preserve"> </w:t>
            </w:r>
            <w:r>
              <w:rPr>
                <w:rFonts w:ascii="細明體" w:hAnsi="細明體" w:eastAsia="細明體"/>
                <w:b/>
                <w:sz w:val="20"/>
              </w:rPr>
              <w:t>習慣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ascii="細明體" w:hAnsi="細明體" w:eastAsia="細明體"/>
                <w:b/>
                <w:sz w:val="20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5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二課　</w:t>
            </w:r>
            <w:r>
              <w:rPr>
                <w:sz w:val="20"/>
                <w:u w:val="wave"/>
              </w:rPr>
              <w:t>畫蛇添足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「當……的時候，卻……」句式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標點符號：雙引號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認識每段的中心思想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複習標點符號：問號、冒號、專名號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正確書寫：添、壺、威風、提議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運用詞語：威風、喝酒、足夠、提議</w:t>
            </w:r>
          </w:p>
          <w:p>
            <w:pPr>
              <w:pStyle w:val="Style15"/>
              <w:ind w:left="228" w:hanging="228"/>
              <w:rPr>
                <w:sz w:val="20"/>
              </w:rPr>
            </w:pPr>
            <w:r>
              <w:rPr>
                <w:sz w:val="20"/>
              </w:rPr>
              <w:t>．運用「當……的時候，卻……」句式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23" w:right="0" w:hanging="223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學習做事謹慎恰當，不會因做多餘工夫而誤了事，弄巧反拙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170"/>
              <w:rPr>
                <w:sz w:val="20"/>
              </w:rPr>
            </w:pPr>
            <w:r>
              <w:rPr>
                <w:sz w:val="20"/>
              </w:rPr>
              <w:t>．理解成語故事「畫蛇添足」的意義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提問和練習，認識標點符號：雙引號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提問，認識每段的中心思想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通過提問，複習標點符號：問號、冒號、專名號</w:t>
            </w:r>
          </w:p>
          <w:p>
            <w:pPr>
              <w:pStyle w:val="Style15"/>
              <w:ind w:left="227" w:hanging="227"/>
              <w:rPr/>
            </w:pPr>
            <w:r>
              <w:rPr>
                <w:sz w:val="20"/>
              </w:rPr>
              <w:t>．通過角色扮演，理解成語故事</w:t>
            </w:r>
            <w:r>
              <w:rPr>
                <w:sz w:val="20"/>
                <w:u w:val="wave"/>
              </w:rPr>
              <w:t>畫蛇添足</w:t>
            </w:r>
            <w:r>
              <w:rPr>
                <w:sz w:val="20"/>
              </w:rPr>
              <w:t>的意義</w:t>
            </w:r>
          </w:p>
          <w:p>
            <w:pPr>
              <w:pStyle w:val="Style15"/>
              <w:ind w:left="227" w:hanging="227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4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13" w:hanging="113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ind w:left="113" w:hanging="113"/>
              <w:rPr>
                <w:sz w:val="20"/>
              </w:rPr>
            </w:pPr>
            <w:r>
              <w:rPr>
                <w:sz w:val="20"/>
              </w:rPr>
              <w:t>．標點符號卡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04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續寫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成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觀察力及想像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組織句子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續寫成篇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及活動，運用所學的字、詞、句式及標點符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，培養觀察力及想像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組織句子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看圖、提問和口頭敘述內容，學習續寫成篇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活動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半途而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成語故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聆聽成語故事：</w:t>
            </w:r>
            <w:r>
              <w:rPr>
                <w:sz w:val="20"/>
                <w:u w:val="wave"/>
              </w:rPr>
              <w:t>半途而廢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故事的內容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尊重他人發言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發音正確、吐字清晰</w:t>
            </w:r>
          </w:p>
          <w:p>
            <w:pPr>
              <w:pStyle w:val="Style15"/>
              <w:ind w:left="233" w:hanging="233"/>
              <w:rPr/>
            </w:pPr>
            <w:r>
              <w:rPr>
                <w:sz w:val="20"/>
              </w:rPr>
              <w:t>．講述成語故事：</w:t>
            </w:r>
            <w:r>
              <w:rPr>
                <w:sz w:val="20"/>
                <w:u w:val="wave"/>
              </w:rPr>
              <w:t>半途而廢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61"/>
              <w:rPr>
                <w:sz w:val="20"/>
              </w:rPr>
            </w:pPr>
            <w:r>
              <w:rPr>
                <w:sz w:val="20"/>
              </w:rPr>
              <w:t>．學習專心聆聽</w:t>
            </w:r>
          </w:p>
          <w:p>
            <w:pPr>
              <w:pStyle w:val="Normal"/>
              <w:ind w:left="256" w:right="57" w:hanging="261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做事要有恆心，不可半途而廢</w:t>
            </w:r>
          </w:p>
          <w:p>
            <w:pPr>
              <w:pStyle w:val="Normal"/>
              <w:ind w:left="256" w:right="57" w:hanging="261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6" w:right="57" w:hanging="261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半途而廢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專心聆聽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角色扮演，講述成語故事：</w:t>
            </w:r>
            <w:r>
              <w:rPr>
                <w:sz w:val="20"/>
                <w:u w:val="wave"/>
              </w:rPr>
              <w:t>半途而廢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6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錄音帶／鐳射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複習漢字的八種基本筆畫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複習複合筆畫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6" w:hanging="2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寫毛筆字的興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223"/>
              <w:rPr>
                <w:sz w:val="20"/>
              </w:rPr>
            </w:pPr>
            <w:r>
              <w:rPr>
                <w:sz w:val="20"/>
              </w:rPr>
              <w:t>．通過提問，複習漢字的八種基本筆畫</w:t>
            </w:r>
          </w:p>
          <w:p>
            <w:pPr>
              <w:pStyle w:val="Style15"/>
              <w:ind w:left="170" w:hanging="223"/>
              <w:rPr>
                <w:sz w:val="20"/>
              </w:rPr>
            </w:pPr>
            <w:r>
              <w:rPr>
                <w:sz w:val="20"/>
              </w:rPr>
              <w:t>．通過活動，複習複合筆畫</w:t>
            </w:r>
          </w:p>
          <w:p>
            <w:pPr>
              <w:pStyle w:val="Style15"/>
              <w:ind w:left="170" w:hanging="223"/>
              <w:rPr>
                <w:sz w:val="20"/>
              </w:rPr>
            </w:pPr>
            <w:r>
              <w:rPr>
                <w:sz w:val="20"/>
              </w:rPr>
              <w:t>．通過活動，培養寫毛筆字的興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8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守信、守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守時的太陽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詩歌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學習自問自答形式造句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理解詩歌的章節大意及中心思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幽暗、寒冷、燦爛、繁忙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幽暗、燦爛、寒冷、繁忙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自問自答形式造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明白守時的重要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守時的良好習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提問，學習自問自答形式造句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，理解詩歌的章節大意及中心思想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提問，明白守時的重要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ab/>
            </w:r>
            <w:r>
              <w:rPr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成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理解詩歌的內容大意</w:t>
            </w:r>
            <w:r>
              <w:rPr>
                <w:sz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所學的字、詞、句式及標點符號．培養觀察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補句成段的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運用所學的字、詞、句式及標點符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，培養觀察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看圖和提問，學習補句成段的能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9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1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第十四課　</w:t>
            </w:r>
            <w:r>
              <w:rPr>
                <w:sz w:val="20"/>
                <w:u w:val="wave"/>
              </w:rPr>
              <w:t>不再遲到的樂樂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當……時……恰好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標點符號：破折號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部首：　部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標點符號：省略號和引號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采、匆、遲到、藉口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遲到、藉口、煩惱、匆匆、忙忙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當……時……恰好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知道自己的壞習慣，並提出改善的方法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培養守信、守時的良好態度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講述和練習，認識標點符號：破折號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提問和活動，複習部首：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提問和練習，複習標點符號：省略號和引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看圖、提問和討論，知道自己的壞習慣，並提出改善方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培養守信、守時的良好態度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0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標點符號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44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守信、守時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貪玩的小燕子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兒童故事（童話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聆聽兒童故事（童話）：</w:t>
            </w:r>
            <w:r>
              <w:rPr>
                <w:sz w:val="20"/>
                <w:u w:val="wave"/>
              </w:rPr>
              <w:t>貪玩的小燕子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和記憶故事的內容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發音正確，吐字清晰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意思完整的句子進行角色扮演</w:t>
            </w:r>
          </w:p>
          <w:p>
            <w:pPr>
              <w:pStyle w:val="Style15"/>
              <w:ind w:left="233" w:hanging="233"/>
              <w:rPr/>
            </w:pPr>
            <w:r>
              <w:rPr>
                <w:sz w:val="20"/>
              </w:rPr>
              <w:t>．講述兒童故事（童話）：</w:t>
            </w:r>
            <w:r>
              <w:rPr>
                <w:sz w:val="20"/>
                <w:u w:val="wave"/>
              </w:rPr>
              <w:t>貪玩的小燕子</w:t>
            </w:r>
          </w:p>
          <w:p>
            <w:pPr>
              <w:pStyle w:val="Style15"/>
              <w:ind w:left="233" w:hanging="233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學習專心聆聽</w:t>
            </w:r>
          </w:p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明白守時的重要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貪玩的小燕子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運用意思完整的句子進行角色扮演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1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錄音帶／鐳射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4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知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科學知識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十五課　</w:t>
            </w:r>
            <w:r>
              <w:rPr>
                <w:sz w:val="20"/>
                <w:u w:val="wave"/>
              </w:rPr>
              <w:t>牛痘的故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比……還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每段的中心思想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課文的主旨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部首：心部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記敘文（記事）的寫作方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乳、康復、病毒、接觸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康復、治療、接觸、抵抗、證實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比……還……」句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觀察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細緻觀察及探究的好習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理解每段的中心思想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理解課文的主旨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提問，複習部首：心部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，培養觀察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文章講述，複習記敘文（記事）的寫作方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2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2-15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假如我是一個發明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（個人方面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發音正確，吐字清晰</w:t>
            </w:r>
          </w:p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運用恰當的詞語說話</w:t>
            </w:r>
          </w:p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運用意思完整的句子發表意見</w:t>
            </w:r>
          </w:p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圍繞日常生活話題講述（個人方面）：</w:t>
            </w:r>
            <w:r>
              <w:rPr>
                <w:sz w:val="20"/>
                <w:u w:val="wave"/>
              </w:rPr>
              <w:t>假如我是一個發明家</w:t>
            </w:r>
          </w:p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發揮想像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創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28" w:firstLine="28"/>
              <w:rPr>
                <w:sz w:val="20"/>
              </w:rPr>
            </w:pPr>
            <w:r>
              <w:rPr>
                <w:sz w:val="20"/>
              </w:rPr>
              <w:t>．認識先進科技對人類的幫助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利用實物，講述新發明對人類帶來的方便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看圖和提問，運用意思完整的句子發表意見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活動，培養學生的想像力</w:t>
            </w:r>
          </w:p>
          <w:p>
            <w:pPr>
              <w:pStyle w:val="Style15"/>
              <w:ind w:left="223" w:hanging="223"/>
              <w:jc w:val="both"/>
              <w:rPr>
                <w:sz w:val="20"/>
              </w:rPr>
            </w:pPr>
            <w:r>
              <w:rPr>
                <w:sz w:val="20"/>
              </w:rPr>
              <w:t>．通過觀察圖片，認識先進科技對人類的幫助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週記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我的週記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每段的中心思想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課文的內容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週記的格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形容詞運用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通訊、孵化、露宿、機械人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晴朗、機械人、露宿、簡直、慈善團體、需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習幫助別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理解每段的中心思想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和講述，理解課文的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認識週記的格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引導學生複習形容詞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討論，培養幫助別人的好習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3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補段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成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重溫書信的格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51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33" w:hanging="251"/>
              <w:rPr>
                <w:sz w:val="20"/>
              </w:rPr>
            </w:pPr>
            <w:r>
              <w:rPr>
                <w:sz w:val="20"/>
              </w:rPr>
              <w:t>．熟習書信的格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6" w:hanging="2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寫信的能力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討論，重溫書信的格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討論，培養寫信的能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書信格式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6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一件難忘的事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日常生活（個人方面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意思完整的句子敘述事情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發音正確，吐字清晰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觀察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講述日常生活話題（個人方面）：</w:t>
            </w:r>
            <w:r>
              <w:rPr>
                <w:sz w:val="20"/>
                <w:u w:val="wave"/>
              </w:rPr>
              <w:t>一件難忘的事情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尊重他人發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學習流利地向別人表達自己的思想感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講述，培養觀察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分組講述，學習流利地向別人表達自己的思想感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0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第十七課　</w:t>
            </w:r>
            <w:r>
              <w:rPr>
                <w:sz w:val="20"/>
                <w:u w:val="wave"/>
              </w:rPr>
              <w:t>上體育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先……然後……再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部首：足部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動詞的用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凳、規則、敏捷、靈活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熱身、隊伍、險些兒、靈活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先……然後……再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不怕困難、堅持到底的精神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活動，認識部首：足部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引導學生複習動詞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講述故事內容，培養不怕困難，堅持到底的精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5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活動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02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圖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寫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記敘文（記事）的寫作特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組織句子及篇章內容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寫作記敘文（記事）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複習記敘文（記事）的寫作特色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和口頭造句，學習組織句子及篇章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、指示和講述，學習寫作記敘文（記事）的能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6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4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十八課　</w:t>
            </w:r>
            <w:r>
              <w:rPr>
                <w:sz w:val="20"/>
                <w:u w:val="wave"/>
              </w:rPr>
              <w:t>學打羽毛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經過……學會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每段的中心思想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反義詞配對：鄰近、遙遠，耐心、急躁，正確、錯誤，放下、拿起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複習記敘文（記事）的寫作特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忍不住、趁、姿勢、臂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總是、忍不住、姿勢、側、臂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經過……學會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、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講述，複習反義詞配對：鄰近、遙遠，耐心、急躁，正確、錯誤，放下、拿起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討論，理解每段的中心思想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複習記敘文（記事）的寫作特色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7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活動卡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u w:val="wave"/>
              </w:rPr>
              <w:t>爸爸和我下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日常生活故事（家庭方面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聆聽日常生活故事（家庭方面）：</w:t>
            </w:r>
            <w:r>
              <w:rPr>
                <w:sz w:val="20"/>
                <w:u w:val="wave"/>
              </w:rPr>
              <w:t>爸爸和我下棋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故事的內容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清楚流暢地表達思想感情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尊重他人發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51"/>
              <w:rPr>
                <w:sz w:val="20"/>
              </w:rPr>
            </w:pPr>
            <w:r>
              <w:rPr>
                <w:sz w:val="20"/>
              </w:rPr>
              <w:t>．培養下棋的興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了解棋類的玩法及規則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爸爸和我下棋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活動，講述棋類的玩法及規則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通過講述和活動，培養下棋的興趣</w:t>
            </w:r>
          </w:p>
          <w:p>
            <w:pPr>
              <w:pStyle w:val="Style15"/>
              <w:ind w:left="223" w:hanging="223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8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鬥獸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6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季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九課　</w:t>
            </w:r>
            <w:r>
              <w:rPr>
                <w:sz w:val="20"/>
                <w:u w:val="wave"/>
              </w:rPr>
              <w:t>雪花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詩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每段的中心思想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詩歌的特色──押韻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．學習猜謎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奔、鹽、衝、美妙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美妙、振、奔、衝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理解每段的中心思想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講述和活動，認識詩歌的特色──押韻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猜謎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角色扮演，運用適當的語言表達感情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9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6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6-19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46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二十課　</w:t>
            </w:r>
            <w:r>
              <w:rPr>
                <w:sz w:val="20"/>
                <w:u w:val="wave"/>
              </w:rPr>
              <w:t>美麗的梅花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課文的段落大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量詞的用法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結構助詞的、地、得的用法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10" w:hanging="210"/>
              <w:rPr/>
            </w:pPr>
            <w:r>
              <w:rPr>
                <w:sz w:val="20"/>
              </w:rPr>
              <w:t>．正確書寫：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凋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漫天</w:t>
            </w:r>
          </w:p>
          <w:p>
            <w:pPr>
              <w:pStyle w:val="Style15"/>
              <w:ind w:left="210" w:hanging="210"/>
              <w:rPr/>
            </w:pPr>
            <w:r>
              <w:rPr>
                <w:sz w:val="20"/>
              </w:rPr>
              <w:t>．運用詞語：凋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漫天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靠、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認識和學習梅花不怕嚴寒的精神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理解課文的段落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講述和活動，複習量詞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和講述，複習結構助詞的、地、得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認識和學習梅花不怕嚴寒的精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0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活動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季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寫作（寫字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複習漢字的複合筆畫</w:t>
            </w:r>
          </w:p>
          <w:p>
            <w:pPr>
              <w:pStyle w:val="Style15"/>
              <w:ind w:left="233" w:hanging="233"/>
              <w:jc w:val="both"/>
              <w:rPr>
                <w:sz w:val="20"/>
              </w:rPr>
            </w:pPr>
            <w:r>
              <w:rPr>
                <w:sz w:val="20"/>
              </w:rPr>
              <w:t>．重溫橫起、直起、撇起、彎起的複合筆畫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6" w:hanging="25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1"/>
              <w:jc w:val="both"/>
              <w:rPr>
                <w:sz w:val="20"/>
              </w:rPr>
            </w:pPr>
            <w:r>
              <w:rPr>
                <w:sz w:val="20"/>
              </w:rPr>
              <w:t>．培養寫毛筆字的興趣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複習漢字的複合筆畫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重溫橫起、直起、撇起、彎起的複合筆畫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培養寫毛筆字的興趣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1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活動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8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八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記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一課　</w:t>
            </w:r>
            <w:r>
              <w:rPr>
                <w:sz w:val="20"/>
                <w:u w:val="wave"/>
              </w:rPr>
              <w:t>姨母生病了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還沒……就……」句式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母系親屬的稱謂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感歎詞的用法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標點符號：問號、感歎號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姨、疼、歉意、診斷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蘋果、陪伴、疼、診斷、鬆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還沒……就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習關心自己的家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認識母系親屬的稱謂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複習感歎詞的用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複習標點符號：問號、感歎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和講述，學習關心自己的家人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2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8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補段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成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複習記敘文（記事）的寫作特色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所學的字、詞、句式及標點符號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培養觀察力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學習組織篇章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擬定內容寫作記敘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及活動，運用所學的字、詞、句式及標點符號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觀察圖畫和提問，培養觀察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提問，學習組織篇章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複習記敘文（記事）的寫作特色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通過以</w:t>
            </w:r>
            <w:r>
              <w:rPr>
                <w:sz w:val="20"/>
                <w:u w:val="wave"/>
              </w:rPr>
              <w:t>看病</w:t>
            </w:r>
            <w:r>
              <w:rPr>
                <w:sz w:val="20"/>
              </w:rPr>
              <w:t>為題，擬定內容，寫作記敘文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3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8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七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九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二課　</w:t>
            </w:r>
            <w:r>
              <w:rPr>
                <w:sz w:val="20"/>
                <w:u w:val="wave"/>
              </w:rPr>
              <w:t>新房子，舊房子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字、詞的形、音、義</w:t>
            </w:r>
          </w:p>
          <w:p>
            <w:pPr>
              <w:pStyle w:val="Style15"/>
              <w:ind w:left="210" w:hanging="210"/>
              <w:rPr>
                <w:sz w:val="20"/>
              </w:rPr>
            </w:pPr>
            <w:r>
              <w:rPr>
                <w:sz w:val="20"/>
              </w:rPr>
              <w:t>．認識「……寧願……也不……」句式</w:t>
            </w:r>
          </w:p>
          <w:p>
            <w:pPr>
              <w:pStyle w:val="Normal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課文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正確書寫：長頸鹿、瓦、髒、脫落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詞語：高傲、寧願、脫落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「……寧願……也不……」的句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培養正確對待金錢的態度</w:t>
            </w:r>
          </w:p>
          <w:p>
            <w:pPr>
              <w:pStyle w:val="Style15"/>
              <w:ind w:left="256" w:hanging="256"/>
              <w:rPr>
                <w:sz w:val="20"/>
              </w:rPr>
            </w:pPr>
            <w:r>
              <w:rPr>
                <w:sz w:val="20"/>
              </w:rPr>
              <w:t>．學習珍惜自己和別人所付出的努力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學習和運用句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培養正確對待金錢的態度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辯論，學習珍惜自己和別人所付出的努力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4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教具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u w:val="wave"/>
              </w:rPr>
              <w:t>小豬學</w:t>
            </w:r>
            <w:r>
              <w:rPr>
                <w:sz w:val="20"/>
                <w:u w:val="wave"/>
              </w:rPr>
              <w:br/>
            </w:r>
            <w:r>
              <w:rPr>
                <w:sz w:val="20"/>
                <w:u w:val="wave"/>
              </w:rPr>
              <w:t>本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兒童故事（童話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聆聽兒童故事（童話）：</w:t>
            </w:r>
          </w:p>
          <w:p>
            <w:pPr>
              <w:pStyle w:val="Style15"/>
              <w:ind w:left="233" w:hanging="0"/>
              <w:rPr>
                <w:sz w:val="20"/>
              </w:rPr>
            </w:pPr>
            <w:r>
              <w:rPr>
                <w:sz w:val="20"/>
                <w:u w:val="wave"/>
              </w:rPr>
              <w:t>小豬學本領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理解和記憶故事的內容大意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發音正確、吐字清晰</w:t>
            </w:r>
          </w:p>
          <w:p>
            <w:pPr>
              <w:pStyle w:val="Style15"/>
              <w:ind w:left="233" w:hanging="233"/>
              <w:rPr>
                <w:sz w:val="20"/>
              </w:rPr>
            </w:pPr>
            <w:r>
              <w:rPr>
                <w:sz w:val="20"/>
              </w:rPr>
              <w:t>．運用完整的句子發表意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專心聆聽的態度</w:t>
            </w:r>
          </w:p>
          <w:p>
            <w:pPr>
              <w:pStyle w:val="Style15"/>
              <w:ind w:left="223" w:hanging="256"/>
              <w:jc w:val="both"/>
              <w:rPr>
                <w:sz w:val="20"/>
              </w:rPr>
            </w:pPr>
            <w:r>
              <w:rPr>
                <w:sz w:val="20"/>
              </w:rPr>
              <w:t>．培養做事要有恆心的精神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20"/>
              </w:rPr>
              <w:t>．聆聽錄音</w:t>
            </w:r>
            <w:r>
              <w:rPr>
                <w:sz w:val="20"/>
                <w:u w:val="wave"/>
              </w:rPr>
              <w:t>小豬學本領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通過活動，培養做事要有恆心的精神</w:t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4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．錄音帶／鐳射光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7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22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8 </w:t>
            </w: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9 </w:t>
            </w:r>
            <w:r>
              <w:rPr>
                <w:rFonts w:ascii="新細明體" w:hAnsi="新細明體"/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0 </w:t>
            </w:r>
            <w:r>
              <w:rPr>
                <w:rFonts w:ascii="新細明體" w:hAnsi="新細明體"/>
                <w:sz w:val="20"/>
              </w:rPr>
              <w:t>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1:12:00Z</dcterms:created>
  <dc:creator>MERS</dc:creator>
  <dc:description/>
  <dc:language>en-US</dc:language>
  <cp:lastModifiedBy>aa</cp:lastModifiedBy>
  <cp:lastPrinted>2000-03-28T08:53:00Z</cp:lastPrinted>
  <dcterms:modified xsi:type="dcterms:W3CDTF">2000-06-05T04:12:00Z</dcterms:modified>
  <cp:revision>4</cp:revision>
  <dc:subject/>
  <dc:title>中國語文科學習單元設計表三年級上學期（第二冊）</dc:title>
</cp:coreProperties>
</file>