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烏龜慢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童話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這麼……又這麼……」的句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掌握故事角色的特徵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欣賞童話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發揮自己的長處，建立自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主動和別人交朋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明白每個人都有長處，應該對自己有信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朗讀及提問，理解課文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深究課文內容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長處數一數：鞏固對課文的理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解及找出自己的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              </w:t>
            </w:r>
            <w:r>
              <w:rPr>
                <w:rFonts w:ascii="新細明體" w:hAnsi="新細明體" w:eastAsia="新細明體"/>
                <w:sz w:val="20"/>
              </w:rPr>
              <w:t>長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這麼……又這麼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演繹廣播劇：學習運用適當的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語氣演繹故事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4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新房子，舊房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童話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寧願……也不……」的句式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透過事件掌握主角的性格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欣賞童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透過事件掌握故事角色的性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運用形象化的語言描述房屋的外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珍惜自己和別人所付出的努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對待金錢的正確態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播放動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房屋的詞語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寧願……也不……」的句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性格事中尋：掌握故事人物性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格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工作紙</w:t>
            </w:r>
            <w:r>
              <w:rPr>
                <w:rFonts w:eastAsia="新細明體" w:ascii="新細明體" w:hAnsi="新細明體"/>
                <w:sz w:val="20"/>
              </w:rPr>
              <w:t>35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寫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最大的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說出故事主角的感受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依照圖意續寫故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擬人法寫作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根據圖意，豐富故事的細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學會流暢地講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互相幫助的精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372" w:leader="none"/>
              </w:tabs>
              <w:ind w:left="222" w:hanging="21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看圖說故事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說出故事主角的感受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  <w:u w:val="wave"/>
              </w:rPr>
            </w:pPr>
            <w:r>
              <w:rPr>
                <w:rFonts w:ascii="新細明體" w:hAnsi="新細明體" w:eastAsia="新細明體"/>
                <w:sz w:val="20"/>
              </w:rPr>
              <w:t>學會在寫作時加入主角的動作、表情和感受的描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  <w:u w:val="wave"/>
              </w:rPr>
            </w:pPr>
            <w:r>
              <w:rPr>
                <w:rFonts w:ascii="新細明體" w:hAnsi="新細明體" w:eastAsia="新細明體"/>
                <w:sz w:val="20"/>
              </w:rPr>
              <w:t>播放動畫總結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新細明體" w:hAnsi="新細明體" w:eastAsia="新細明體" w:cs="Courier New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新細明體" w:hAnsi="新細明體" w:eastAsia="新細明體" w:cs="Courier New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新細明體" w:hAnsi="新細明體" w:eastAsia="新細明體" w:cs="Courier New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新細明體" w:hAnsi="新細明體" w:eastAsia="新細明體" w:cs="Courier New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新細明體" w:hAnsi="新細明體" w:eastAsia="新細明體" w:cs="Courier New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" w:hAnsi="新細明體" w:eastAsia="新細明體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" w:hAnsi="新細明體" w:eastAsia="新細明體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新細明體" w:hAnsi="新細明體" w:eastAsia="新細明體" w:cs="Courier New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9:00Z</dcterms:created>
  <dc:creator>PC18</dc:creator>
  <dc:description/>
  <dc:language>en-US</dc:language>
  <cp:lastModifiedBy>IBM23</cp:lastModifiedBy>
  <cp:lastPrinted>2003-06-12T08:33:00Z</cp:lastPrinted>
  <dcterms:modified xsi:type="dcterms:W3CDTF">2003-07-25T04:25:00Z</dcterms:modified>
  <cp:revision>10</cp:revision>
  <dc:subject/>
  <dc:title>中國語文科學習單元設計表︰四年級下學期（第二冊）</dc:title>
</cp:coreProperties>
</file>