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：三上第二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中華文化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成語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課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畫蛇添足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講述成語故事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半途而廢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寫字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上下組合的字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自我管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守時、守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一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不再遲到的樂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補段成篇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樂樂上學記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故事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貪玩的小燕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公民教育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二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水聲嘀嗒響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三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吃自助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記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事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來寫結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與人相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四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椅子上的墨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略讀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小息的時候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講述日常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品德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小小廣播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教學進度表：三上第二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三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課餘活動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五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學打羽毛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有關體育比賽的廣播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動感播音員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常識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季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六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雪花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四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寫字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複習複合筆畫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兒童文學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童話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七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小烏龜慢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五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十八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新房子，舊房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講述及續寫故事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最大的雨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童話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慢吞吞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神奇鉛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發明與創造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中國的四大發明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WW8Num3z0">
    <w:name w:val="WW8Num3z0"/>
    <w:qFormat/>
    <w:rPr>
      <w:rFonts w:ascii="Wingdings" w:hAnsi="Wingdings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13:00Z</dcterms:created>
  <dc:creator>MERS</dc:creator>
  <dc:description/>
  <dc:language>en-US</dc:language>
  <cp:lastModifiedBy>IBM23</cp:lastModifiedBy>
  <cp:lastPrinted>2003-07-02T17:01:00Z</cp:lastPrinted>
  <dcterms:modified xsi:type="dcterms:W3CDTF">2003-07-25T04:05:00Z</dcterms:modified>
  <cp:revision>43</cp:revision>
  <dc:subject/>
  <dc:title>教學進度表 : 五上</dc:title>
</cp:coreProperties>
</file>