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64"/>
        <w:gridCol w:w="1735"/>
        <w:gridCol w:w="1582"/>
        <w:gridCol w:w="1204"/>
        <w:gridCol w:w="700"/>
        <w:gridCol w:w="2869"/>
        <w:gridCol w:w="846"/>
        <w:gridCol w:w="600"/>
        <w:gridCol w:w="724"/>
        <w:gridCol w:w="652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狐狸和葡萄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寓言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理解故事主角的心理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理解寓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解決問題能力：學會想方法解決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發揮創意，從多角度思考解決方法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不要妒忌別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不要因受到挫折而想藉口自欺欺人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故事或觀看動畫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課文探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朗讀課文，掌握課文的節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提問，理解課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辨字釋詞及寫字活動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鞏固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理解主角的心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誰吃不到葡萄：領悟「吃不到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的葡萄是酸的」的含意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、延伸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假如你是狐狸：培養學生主動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解決問題的能力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、應用及評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默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狐狸和葡萄續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角色扮演和講述故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依照圖意說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創作故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從多角度思考問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協作能力：與同學合作進行角色扮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運用恰當的語氣扮演角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發揮創意續寫故事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禮貌地請別人幫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積極解決問題的態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提問</w:t>
            </w:r>
          </w:p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學習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角色扮演、討論，學習依圖意說故事及創作故事的結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應用及評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4:00Z</dcterms:created>
  <dc:creator>IBM23</dc:creator>
  <dc:description/>
  <dc:language>en-US</dc:language>
  <cp:lastModifiedBy>IBM23</cp:lastModifiedBy>
  <dcterms:modified xsi:type="dcterms:W3CDTF">2003-07-30T02:19:00Z</dcterms:modified>
  <cp:revision>6</cp:revision>
  <dc:subject/>
  <dc:title>中國語文科學習單元設計：三上第一冊</dc:title>
</cp:coreProperties>
</file>