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64"/>
        <w:gridCol w:w="1721"/>
        <w:gridCol w:w="1596"/>
        <w:gridCol w:w="1190"/>
        <w:gridCol w:w="709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四 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擦地板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運用「當……就……」的句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有條理地述事情的過程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能力：反省自己的表現及學會承擔責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學會流暢地表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42" w:right="57" w:hanging="23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主動分擔家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、引起動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提問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、課文探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朗讀及提問，理解課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辨字釋詞及寫字活動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、鞏固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運用「當……就……」的句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我會洗碗：運用表示事情發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先後次序的詞語，</w:t>
            </w:r>
            <w:r>
              <w:rPr>
                <w:sz w:val="20"/>
                <w:shd w:fill="FFFFFF" w:val="clear"/>
              </w:rPr>
              <w:t>有條理地記事情的過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學會分擔家務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、延伸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透過延伸活動，培養學生主動做家務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、應用及評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默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工作紙</w:t>
            </w:r>
            <w:r>
              <w:rPr>
                <w:rFonts w:ascii="新細明體" w:hAnsi="新細明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是乖孩子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生活話題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家庭方面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一邊聆聽一邊推測故事內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培養多角度思考及發揮創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聆聽故事時，邊聽邊推測故事的發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主動分擔家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、引起動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匯報上一課業的延伸活動結果</w:t>
            </w:r>
          </w:p>
          <w:p>
            <w:pPr>
              <w:pStyle w:val="Normal"/>
              <w:ind w:left="1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、學習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「學習小助手」和討論，掌握推測故事發展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錄音</w:t>
            </w:r>
            <w:r>
              <w:rPr>
                <w:rFonts w:ascii="新細明體" w:hAnsi="新細明體"/>
                <w:sz w:val="20"/>
                <w:u w:val="wave"/>
              </w:rPr>
              <w:t>我是乖孩子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、應用及評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工作紙</w:t>
            </w:r>
            <w:r>
              <w:rPr>
                <w:rFonts w:ascii="新細明體" w:hAnsi="新細明體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Courier New"/>
    </w:rPr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" w:hAnsi="新細明體" w:eastAsia="新細明體" w:cs="Courier New"/>
    </w:rPr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" w:hAnsi="新細明體" w:eastAsia="新細明體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" w:hAnsi="新細明體" w:eastAsia="新細明體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" w:hAnsi="新細明體" w:eastAsia="新細明體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" w:hAnsi="新細明體" w:eastAsia="新細明體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" w:hAnsi="新細明體" w:eastAsia="新細明體" w:cs="Courier New"/>
    </w:rPr>
  </w:style>
  <w:style w:type="character" w:styleId="WW8Num39z0">
    <w:name w:val="WW8Num39z0"/>
    <w:qFormat/>
    <w:rPr>
      <w:rFonts w:ascii="新細明體" w:hAnsi="新細明體" w:eastAsia="新細明體" w:cs="Courier New"/>
    </w:rPr>
  </w:style>
  <w:style w:type="character" w:styleId="WW8Num40z0">
    <w:name w:val="WW8Num40z0"/>
    <w:qFormat/>
    <w:rPr>
      <w:rFonts w:ascii="新細明體" w:hAnsi="新細明體" w:eastAsia="新細明體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" w:hAnsi="新細明體" w:eastAsia="新細明體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" w:hAnsi="新細明體" w:eastAsia="新細明體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" w:hAnsi="新細明體" w:eastAsia="新細明體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" w:hAnsi="新細明體" w:eastAsia="新細明體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" w:hAnsi="新細明體" w:eastAsia="新細明體" w:cs="Courier New"/>
    </w:rPr>
  </w:style>
  <w:style w:type="character" w:styleId="WW8Num70z0">
    <w:name w:val="WW8Num70z0"/>
    <w:qFormat/>
    <w:rPr>
      <w:rFonts w:ascii="新細明體" w:hAnsi="新細明體" w:eastAsia="新細明體" w:cs="Courier New"/>
    </w:rPr>
  </w:style>
  <w:style w:type="character" w:styleId="WW8Num71z0">
    <w:name w:val="WW8Num71z0"/>
    <w:qFormat/>
    <w:rPr>
      <w:rFonts w:ascii="新細明體" w:hAnsi="新細明體" w:eastAsia="新細明體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新細明體" w:hAnsi="新細明體" w:eastAsia="新細明體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" w:hAnsi="新細明體" w:eastAsia="新細明體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" w:hAnsi="新細明體" w:eastAsia="新細明體" w:cs="Courier New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新細明體" w:hAnsi="新細明體" w:eastAsia="新細明體" w:cs="Courier New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" w:hAnsi="新細明體" w:eastAsia="新細明體" w:cs="Courier New"/>
    </w:rPr>
  </w:style>
  <w:style w:type="character" w:styleId="WW8Num103z0">
    <w:name w:val="WW8Num103z0"/>
    <w:qFormat/>
    <w:rPr>
      <w:rFonts w:ascii="新細明體" w:hAnsi="新細明體" w:eastAsia="新細明體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3:00Z</dcterms:created>
  <dc:creator>IBM23</dc:creator>
  <dc:description/>
  <dc:language>en-US</dc:language>
  <cp:lastModifiedBy>IBM23</cp:lastModifiedBy>
  <dcterms:modified xsi:type="dcterms:W3CDTF">2003-07-30T02:14:00Z</dcterms:modified>
  <cp:revision>4</cp:revision>
  <dc:subject/>
  <dc:title>中國語文科學習單元設計：三上第一冊</dc:title>
</cp:coreProperties>
</file>