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教學進度表：三上第一冊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870"/>
        <w:gridCol w:w="890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日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週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教育電視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內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</w:t>
            </w:r>
            <w:r>
              <w:rPr>
                <w:rFonts w:ascii="新細明體" w:hAnsi="新細明體"/>
                <w:color w:val="000000"/>
                <w:sz w:val="20"/>
              </w:rPr>
              <w:t>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自然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一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遊動植物公園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二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奇特的小草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及寫作有關動物的描述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我最喜愛的動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公民教育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關心社會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三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剪報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報告新聞內容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新聞報告員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寫字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獨體字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應用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書信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四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給舅舅的信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應用文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書信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認識書信的格式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家庭生活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五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擦地板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日常生活話題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家庭方面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我是乖孩子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兒童文學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寓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六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狐狸和葡萄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五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角色扮演和講述故事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狐狸和葡萄續篇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教學進度表：三上第一冊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220"/>
        <w:gridCol w:w="895"/>
        <w:gridCol w:w="885"/>
      </w:tblGrid>
      <w:tr>
        <w:trPr>
          <w:tblHeader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日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週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次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教育電視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位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業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疇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內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</w:t>
            </w:r>
            <w:r>
              <w:rPr>
                <w:rFonts w:ascii="新細明體" w:hAnsi="新細明體"/>
                <w:color w:val="000000"/>
                <w:sz w:val="20"/>
              </w:rPr>
              <w:t>容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閱讀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說話（節）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五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六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外國文化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名人故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七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畫雞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六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人物故事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外國名人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及學會說服別人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畫怪物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寫字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學書法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七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生活經驗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校生活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八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還是好朋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七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九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我的班主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寫作記敘文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記述人物外貌和行為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我的老師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延伸單元一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文學作品欣賞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散文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很大很大的爸爸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八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延伸單元二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文學作品欣賞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古詩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憫農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清明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116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延伸單元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中華文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山川名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萬里長城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2:12:00Z</dcterms:created>
  <dc:creator>MERS</dc:creator>
  <dc:description/>
  <dc:language>en-US</dc:language>
  <cp:lastModifiedBy>IBM23</cp:lastModifiedBy>
  <cp:lastPrinted>2003-07-02T16:31:00Z</cp:lastPrinted>
  <dcterms:modified xsi:type="dcterms:W3CDTF">2003-07-14T02:07:00Z</dcterms:modified>
  <cp:revision>43</cp:revision>
  <dc:subject/>
  <dc:title>教學進度表 : 五上</dc:title>
</cp:coreProperties>
</file>