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676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遊玩樂趣多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外活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七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夏日的沙灘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詩歌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表示動作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描述顏色和形狀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創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創意，仿作詩歌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識別描述顏色和形狀的詞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富童趣和想像力的詩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朗讀及提問，理解課文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辨字釋詞及寫字教學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文主旨，歸納課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運用表示動作的詞語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運用描述顏色和形狀的詞語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我的夢想︰發揮創意，仿作詩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朗誦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4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遊玩樂趣多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外活動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八課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遊海洋公園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敍文—記事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不但……而且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按參觀順序記述旅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記述活動的感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清楚流暢地講述行程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根據圖意和提示，增加有趣情節，豐富說話內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及欣賞錄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辨字釋詞及寫字教學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播放概念圖，掌握課文詳寫和略寫的方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旅行記︰學會按參觀順序記述旅程和活動後的感受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口頭造句活動，運用</w:t>
            </w:r>
          </w:p>
          <w:p>
            <w:pPr>
              <w:pStyle w:val="Style15"/>
              <w:ind w:left="211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「……不但……而</w:t>
            </w:r>
          </w:p>
          <w:p>
            <w:pPr>
              <w:pStyle w:val="Style15"/>
              <w:ind w:left="211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且……」的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進展性評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4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會仔細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寫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仔細觀察圖畫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依照圖意寫作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依照圖意，清楚地說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直接引入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完成課業題目一，依照圖意對事物作詳細的描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32:00Z</dcterms:created>
  <dc:creator>PC111</dc:creator>
  <dc:description/>
  <dc:language>en-US</dc:language>
  <cp:lastModifiedBy>jeanie.chan</cp:lastModifiedBy>
  <cp:lastPrinted>2003-05-26T11:55:00Z</cp:lastPrinted>
  <dcterms:modified xsi:type="dcterms:W3CDTF">2003-11-26T02:09:00Z</dcterms:modified>
  <cp:revision>40</cp:revision>
  <dc:subject/>
  <dc:title>中國語文科學習單元設計</dc:title>
</cp:coreProperties>
</file>