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六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端午節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有……的，也有……的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形容食物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與同學合作描述圖畫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恰當地表達意思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認識端午節的習俗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觀察力和創造力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看課文圖及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熱鬧的端午節︰與同學合作描述圖畫和運用「……有……的，也有……的」的句式造句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學習形容食物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播放文化光碟，增加對端午節的認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國文化光碟—中國傳統節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包粽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節日方面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聆聽錄音內容的細節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聆聽故事並作出適當的回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聆聽日常生活話題（節日方面）︰</w:t>
            </w:r>
            <w:r>
              <w:rPr>
                <w:sz w:val="20"/>
                <w:u w:val="wave"/>
              </w:rPr>
              <w:t>包粽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業題目一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0:00Z</dcterms:created>
  <dc:creator>PC111</dc:creator>
  <dc:description/>
  <dc:language>en-US</dc:language>
  <cp:lastModifiedBy>jeanie.chan</cp:lastModifiedBy>
  <cp:lastPrinted>2003-11-26T08:49:00Z</cp:lastPrinted>
  <dcterms:modified xsi:type="dcterms:W3CDTF">2003-11-26T01:11:00Z</dcterms:modified>
  <cp:revision>28</cp:revision>
  <dc:subject/>
  <dc:title>中國語文科學習單元設計</dc:title>
</cp:coreProperties>
</file>