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親情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母親節的禮物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像……那麼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和恰當的詞語表達情感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做個孝順父母的孩子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體會媽媽的愛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表示感謝和讚美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看圖及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我愛媽媽︰運用「……像……那麼……」的句式及學會表示感謝和讚美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角色扮演活動，體會媽媽的愛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播放光碟中參考資料，增加對母親節的認識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幫媽媽做家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家庭方面）及續寫段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依照圖意說話和寫作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補寫句子組成段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看圖並從多角度思考幫媽媽減輕負擔的方法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︰為故事主角想出解決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聯想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及小統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完成題目一，依照圖意說話和續寫段落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0:00Z</dcterms:created>
  <dc:creator>PC111</dc:creator>
  <dc:description/>
  <dc:language>en-US</dc:language>
  <cp:lastModifiedBy>jeanie.chan</cp:lastModifiedBy>
  <cp:lastPrinted>2003-05-26T11:55:00Z</cp:lastPrinted>
  <dcterms:modified xsi:type="dcterms:W3CDTF">2003-11-25T09:59:00Z</dcterms:modified>
  <cp:revision>23</cp:revision>
  <dc:subject/>
  <dc:title>中國語文科學習單元設計</dc:title>
</cp:coreProperties>
</file>