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68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體育活動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四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上體育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記敍文—記事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終於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描述人物的神態和動作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「的」和「地」的用法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句式表達意思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根據圖意作創意發揮，擴展對人物動作、神態的描述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互助互愛的精神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利用課文段落大意及主旨，歸納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播放概念圖，掌握課文結構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小健踏單車︰學會根據圖意講述事件的過程及描述人物的神態和動作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口頭造句活動，運用「……終於……」的句式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活動，掌握「的」和「地」的用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活動學會互相鼓勵，培養互助互愛的精神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56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71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體育活動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寫作（寫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強橫寫最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漢字的筆順原則︰強橫寫最後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判別運用「強橫寫最後」的筆順原則書寫的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利用課業題目一及二，掌握「強橫寫最後」的筆順原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業題目三，運用「強橫寫最後」的筆順原則補寫筆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29:00Z</dcterms:created>
  <dc:creator>PC111</dc:creator>
  <dc:description/>
  <dc:language>en-US</dc:language>
  <cp:lastModifiedBy>jeanie.chan</cp:lastModifiedBy>
  <cp:lastPrinted>2003-11-26T08:47:00Z</cp:lastPrinted>
  <dcterms:modified xsi:type="dcterms:W3CDTF">2003-11-26T00:49:00Z</dcterms:modified>
  <cp:revision>43</cp:revision>
  <dc:subject/>
  <dc:title>中國語文科學習單元設計</dc:title>
</cp:coreProperties>
</file>