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748"/>
        <w:gridCol w:w="953"/>
        <w:gridCol w:w="727"/>
        <w:gridCol w:w="1825"/>
        <w:gridCol w:w="1985"/>
        <w:gridCol w:w="990"/>
        <w:gridCol w:w="853"/>
        <w:gridCol w:w="2747"/>
        <w:gridCol w:w="720"/>
        <w:gridCol w:w="48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文學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童話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二課</w:t>
            </w:r>
            <w:r>
              <w:rPr>
                <w:sz w:val="20"/>
                <w:u w:val="wave"/>
              </w:rPr>
              <w:t>小貓釣魚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（童話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和……一塊兒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「虫」部的字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句式表達意思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反省自己，學習專心做事的態度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專心做事的態度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︰欣賞優美的童話</w:t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提問及觀察課文圖畫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欣賞動畫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利用課文段落大意及主旨，歸納課文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我的另一半︰運用「……和……一塊兒……」的句式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「虫」部小動物︰複習「虫」部的字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活動，進行自我反省，培養專心做事的態度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3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748"/>
        <w:gridCol w:w="953"/>
        <w:gridCol w:w="727"/>
        <w:gridCol w:w="1825"/>
        <w:gridCol w:w="1985"/>
        <w:gridCol w:w="990"/>
        <w:gridCol w:w="853"/>
        <w:gridCol w:w="2747"/>
        <w:gridCol w:w="720"/>
        <w:gridCol w:w="48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文學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童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u w:val="wave"/>
              </w:rPr>
              <w:t>小貓學本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看圖串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依照圖意串寫句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根據圖意發揮聯想，創作故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直接引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依照圖意，運用詞語串寫句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業題目一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西瓜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兒童故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聆聽故事的發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判別故事人物值得學習的地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直接引入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課業題目一，掌握聆聽故事發展的技巧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聆聽兒童故事︰</w:t>
            </w:r>
            <w:r>
              <w:rPr>
                <w:sz w:val="20"/>
                <w:u w:val="wave"/>
              </w:rPr>
              <w:t>西瓜船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課業題目三，判別故事人物值得學習的地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業題目二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．錄音帶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一心一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常生活話題（個人方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完整和恰當地表達意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學會提出建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一心一意做事的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直接引入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活動，培養一心一意做事的態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業題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16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27:00Z</dcterms:created>
  <dc:creator>PC111</dc:creator>
  <dc:description/>
  <dc:language>en-US</dc:language>
  <cp:lastModifiedBy>jeanie.chan</cp:lastModifiedBy>
  <cp:lastPrinted>2003-09-03T16:50:00Z</cp:lastPrinted>
  <dcterms:modified xsi:type="dcterms:W3CDTF">2003-11-25T09:41:00Z</dcterms:modified>
  <cp:revision>49</cp:revision>
  <dc:subject/>
  <dc:title>中國語文科學習單元設計</dc:title>
</cp:coreProperties>
</file>