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747"/>
        <w:gridCol w:w="720"/>
        <w:gridCol w:w="48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地球的樣子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詩歌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卻……」的句式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自問自答的形式造句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分析問題發生的原因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在討論中發表意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懂得愛護地球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及觀察地球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課文主旨，歸納課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透過口頭造句活動，運用「……卻……」的句式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球先生生病了︰播放光碟內容，或利用課本圖畫，運用自問自答的形式造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朗誦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0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747"/>
        <w:gridCol w:w="720"/>
        <w:gridCol w:w="480"/>
        <w:gridCol w:w="480"/>
        <w:gridCol w:w="53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然世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雷和電都生氣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詩歌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把事物當作人來寫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模仿聲音的詞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觀察天氣現象，並發揮創意，用具體、形象化的語言來描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用清楚流暢的語言表達意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跨學科學習︰認識不同的天氣現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課文主旨，歸納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播放概念圖，掌握把事物當作人來寫的手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可愛的大自然︰學會把事物當作人來寫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模仿聲音的活動，掌握模仿聲音的詞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應用及評估</w:t>
            </w:r>
          </w:p>
          <w:p>
            <w:pPr>
              <w:pStyle w:val="Style15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朗誦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荷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形容物件的顏色、形狀和氣味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運用形象化的語言描述事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欣賞荷花的美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優美的詩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通過略讀及討論「想想說說」問題，理解課文</w:t>
            </w:r>
          </w:p>
          <w:p>
            <w:pPr>
              <w:pStyle w:val="Style15"/>
              <w:ind w:left="412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討論「想想說說」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，學習形容物件的顏色、形狀和氣味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6:00Z</dcterms:created>
  <dc:creator>PC111</dc:creator>
  <dc:description/>
  <dc:language>en-US</dc:language>
  <cp:lastModifiedBy>jeanie.chan</cp:lastModifiedBy>
  <cp:lastPrinted>2003-08-29T10:44:00Z</cp:lastPrinted>
  <dcterms:modified xsi:type="dcterms:W3CDTF">2003-11-25T09:38:00Z</dcterms:modified>
  <cp:revision>36</cp:revision>
  <dc:subject/>
  <dc:title>中國語文科學習單元設計</dc:title>
</cp:coreProperties>
</file>