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二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960"/>
        <w:gridCol w:w="960"/>
        <w:gridCol w:w="2880"/>
        <w:gridCol w:w="960"/>
        <w:gridCol w:w="48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713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除夕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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除了……外，還……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祝賀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想出更多送舊迎新的辦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向別人說祝福語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從生活中認識更多有關新年的祝福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4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認識新年的習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行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概念圖、課文段落大意及主旨，歸納課文</w:t>
            </w:r>
          </w:p>
          <w:p>
            <w:pPr>
              <w:pStyle w:val="Style16"/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 送舊迎新︰掌握「……除了……外，還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祝福你︰運用新年的祝賀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回鄉過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也……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與新年有關的詞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父系親屬的稱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與同學合作完成活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動作表達意思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想出其他物品代替爆竹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識別與新年有關的物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感受新年的氣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講述故事及播放歌曲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行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概念圖、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新年老人︰掌握「……也……」的句式，並認識更多新年物品的名稱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，讓學生認識父系親屬的稱謂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討論「想想說說」問題，讓學生發揮創意，想出代替爆竹的物品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  <w:r>
              <w:rPr>
                <w:rFonts w:ascii="新細明體;PMingLiU" w:hAnsi="新細明體;PMingLiU"/>
                <w:sz w:val="20"/>
              </w:rPr>
              <w:t>1-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26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年宵市場大變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節日方面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會詳細地介紹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發揮創意，設計年宵市場攤位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詳細地介紹年宵市場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透過分組設計攤位，與同學合作完成活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播放動畫，引導學生完成課業題目一，讓學生學會詳細地介紹年宵市場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題目二，讓學生發揮創意，設計年宵市場攤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 開心電子課本二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（寫字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先中央，後對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複習漢字的筆順原則︰先中央，後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分辨運用「先中央，後對稱」的筆順原則寫的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及完成課業題目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播放光碟，複習「先中央，後對稱」的筆順原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二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分組活動，進一步掌握「先中央，後對稱」的筆順原則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*</w:t>
    </w:r>
    <w:r>
      <w:rPr>
        <w:sz w:val="24"/>
      </w:rPr>
      <w:t>所列節數不包括默書、謄文及閱讀課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;PMingLiU" w:hAnsi="新細明體;PMingLiU" w:eastAsia="新細明體;PMingLiU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;PMingLiU" w:hAnsi="新細明體;PMingLiU" w:eastAsia="新細明體;PMingLiU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;PMingLiU" w:hAnsi="新細明體;PMingLiU" w:eastAsia="新細明體;PMingLiU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;PMingLiU" w:hAnsi="新細明體;PMingLiU" w:eastAsia="新細明體;PMingLiU" w:cs="Courier New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;PMingLiU" w:hAnsi="新細明體;PMingLiU" w:eastAsia="新細明體;PMingLiU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;PMingLiU" w:hAnsi="新細明體;PMingLiU" w:eastAsia="新細明體;PMingLiU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;PMingLiU" w:hAnsi="新細明體;PMingLiU" w:eastAsia="新細明體;PMingLiU" w:cs="Courier New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;PMingLiU" w:hAnsi="新細明體;PMingLiU" w:eastAsia="新細明體;PMingLiU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;PMingLiU" w:hAnsi="新細明體;PMingLiU" w:eastAsia="新細明體;PMingLiU" w:cs="Courier New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新細明體;PMingLiU" w:hAnsi="新細明體;PMingLiU" w:eastAsia="新細明體;PMingLiU" w:cs="Courier New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新細明體;PMingLiU" w:hAnsi="新細明體;PMingLiU" w:eastAsia="新細明體;PMingLiU" w:cs="Courier New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01:00Z</dcterms:created>
  <dc:creator>PC18</dc:creator>
  <dc:description/>
  <dc:language>en-US</dc:language>
  <cp:lastModifiedBy>IBM11</cp:lastModifiedBy>
  <cp:lastPrinted>2003-07-08T09:33:00Z</cp:lastPrinted>
  <dcterms:modified xsi:type="dcterms:W3CDTF">2003-12-07T09:14:00Z</dcterms:modified>
  <cp:revision>19</cp:revision>
  <dc:subject/>
  <dc:title>中國語文科學習單元設計表︰四年級下學期（第二冊）</dc:title>
</cp:coreProperties>
</file>