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：二下第一冊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9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一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除夕夜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二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回鄉過年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日常生活話題（節日方面）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年宵市場大變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字︰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先中央，後對稱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季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三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春老師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及理解兒童故事（自然方面）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春天來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溫暖的家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四課︰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媽媽生病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略讀及理解詩歌︰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沙灘上的腳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德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五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不做垃圾蟲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造句︰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愛護公物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歷史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六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聰明的司馬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及理解兒童故事（歷史故事）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皮球浮上來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教學進度表︰二下第一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61"/>
        <w:gridCol w:w="355"/>
        <w:gridCol w:w="358"/>
        <w:gridCol w:w="358"/>
        <w:gridCol w:w="358"/>
        <w:gridCol w:w="358"/>
        <w:gridCol w:w="358"/>
        <w:gridCol w:w="358"/>
        <w:gridCol w:w="358"/>
        <w:gridCol w:w="3259"/>
        <w:gridCol w:w="856"/>
        <w:gridCol w:w="885"/>
      </w:tblGrid>
      <w:tr>
        <w:trPr>
          <w:tblHeader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愉快學習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七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生動的故事會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及講述日常生活話題（學校方面）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怎樣講故事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與想像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八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水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填句成段︰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可愛的小丑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探究與發現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九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天上的月亮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排句成段︰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瓶中的梨子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一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中華文化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歷史故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畫荻教子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中華文化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成語故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亡羊補牢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江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16:00Z</dcterms:created>
  <dc:creator>MERS</dc:creator>
  <dc:description/>
  <dc:language>en-US</dc:language>
  <cp:lastModifiedBy>IBM11</cp:lastModifiedBy>
  <cp:lastPrinted>2003-12-07T16:05:00Z</cp:lastPrinted>
  <dcterms:modified xsi:type="dcterms:W3CDTF">2003-12-07T09:21:00Z</dcterms:modified>
  <cp:revision>16</cp:revision>
  <dc:subject/>
  <dc:title>教學進度表 : 五上</dc:title>
</cp:coreProperties>
</file>