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6"/>
        <w:gridCol w:w="896"/>
        <w:gridCol w:w="5"/>
        <w:gridCol w:w="948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一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除夕夜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日常生活話題（個人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假如年宵市場能增設……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第二課 </w:t>
            </w:r>
            <w:r>
              <w:rPr>
                <w:sz w:val="20"/>
                <w:u w:val="wave"/>
              </w:rPr>
              <w:t>回鄉過年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/>
              <w:t>看圖填充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植物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三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桃李爭春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兒童故事（自然故事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迎春嘉年華會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重組句子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第四課 </w:t>
            </w:r>
            <w:r>
              <w:rPr>
                <w:sz w:val="20"/>
                <w:u w:val="wave"/>
              </w:rPr>
              <w:t>春老師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續寫句子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閱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）課</w:t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兒童故事（自然故事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wave"/>
              </w:rPr>
              <w:t>我要向上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德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五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不要做垃圾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日常生活話題（社會方面）：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大家要有公德心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六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破缸救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兒童故事（生活故事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皮球浮上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</w:rPr>
              <w:t>擴張句子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*</w:t>
      </w:r>
      <w:r>
        <w:rPr>
          <w:sz w:val="20"/>
        </w:rPr>
        <w:t>所列節數不包括默書及謄文課．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6"/>
        <w:gridCol w:w="896"/>
        <w:gridCol w:w="5"/>
        <w:gridCol w:w="1007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週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次</w:t>
            </w:r>
          </w:p>
        </w:tc>
        <w:tc>
          <w:tcPr>
            <w:tcW w:w="6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評估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單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織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重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心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習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範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</w:t>
            </w:r>
            <w:r>
              <w:rPr>
                <w:rFonts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內</w:t>
            </w:r>
            <w:r>
              <w:rPr>
                <w:rFonts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成語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七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守株待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及講述兒童故事（寓言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亡羊補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寫作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閱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-8</w:t>
            </w:r>
            <w:r>
              <w:rPr>
                <w:sz w:val="20"/>
              </w:rPr>
              <w:t>）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八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怎樣講故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句式練習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日常生活話題（學校方面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講故事比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九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做數學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填句成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個人生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十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把我寄給爸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" w:right="113" w:firstLine="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謙　　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十一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wave"/>
              </w:rPr>
              <w:t>驕傲的小畫家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造句</w:t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第十二課 </w:t>
            </w:r>
            <w:r>
              <w:rPr>
                <w:sz w:val="20"/>
                <w:u w:val="wave"/>
              </w:rPr>
              <w:t>兩枝小蠟燭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學期中評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聆聽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閱讀</w:t>
            </w:r>
            <w:r>
              <w:rPr>
                <w:sz w:val="20"/>
              </w:rPr>
              <w:br/>
              <w:t>(</w:t>
            </w:r>
            <w:r>
              <w:rPr>
                <w:sz w:val="20"/>
              </w:rPr>
              <w:t>1-1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說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寫作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講述兒童故事（寓言）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小猴和老猴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排句成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</w:rPr>
        <w:t>*</w:t>
      </w:r>
      <w:r>
        <w:rPr>
          <w:sz w:val="20"/>
        </w:rPr>
        <w:t>所列節數不包括默書及謄文課．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74" w:footer="87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4"/>
      </w:rPr>
      <w:t>中國語文科教學進度表　二年級下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4:21:00Z</dcterms:created>
  <dc:creator>Bennott</dc:creator>
  <dc:description/>
  <cp:keywords/>
  <dc:language>en-US</dc:language>
  <cp:lastModifiedBy>Yu Leung HO</cp:lastModifiedBy>
  <cp:lastPrinted>1998-09-23T23:33:00Z</cp:lastPrinted>
  <dcterms:modified xsi:type="dcterms:W3CDTF">2004-04-01T09:06:00Z</dcterms:modified>
  <cp:revision>5</cp:revision>
  <dc:subject/>
  <dc:title>教學進度表 : 一上一冊</dc:title>
</cp:coreProperties>
</file>