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ascii="Times New Roman" w:hAnsi="Times New Roman" w:cs="Times New Roman" w:eastAsia="新細明體"/>
        </w:rPr>
        <w:t>中國語文科學習單元設計 二年級上學期</w:t>
      </w:r>
      <w:r>
        <w:rPr>
          <w:rFonts w:ascii="Times New Roman" w:hAnsi="Times New Roman" w:cs="Times New Roman" w:eastAsia="新細明體"/>
        </w:rPr>
        <w:t xml:space="preserve"> </w:t>
      </w: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</w:rPr>
        <w:t>第二冊</w:t>
      </w:r>
      <w:r>
        <w:rPr/>
        <w:t>)</w:t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696"/>
        <w:gridCol w:w="1998"/>
        <w:gridCol w:w="2"/>
        <w:gridCol w:w="720"/>
        <w:gridCol w:w="560"/>
        <w:gridCol w:w="880"/>
        <w:gridCol w:w="800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品德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公德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三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花草樹木都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u w:val="wave"/>
              </w:rPr>
              <w:t>哭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表示情緒的形容詞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部首：手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把事物當作人來寫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的方法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正確書寫：採摘、苦惱、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踐踏、割損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詞語：採摘、苦惱、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割損、哭訴</w:t>
            </w:r>
          </w:p>
          <w:p>
            <w:pPr>
              <w:pStyle w:val="Style15"/>
              <w:ind w:hanging="18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3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愛護自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然環境的美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德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．認識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詩歌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的體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裁</w:t>
            </w:r>
          </w:p>
          <w:p>
            <w:pPr>
              <w:pStyle w:val="Normal"/>
              <w:ind w:left="57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活動，認識表示情緒的形容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和分組比賽，認識部首：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和分組朗讀，認識把事物當作人來寫的方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認識詩歌的體裁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培養愛護自然環境的美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4</w:t>
            </w:r>
          </w:p>
          <w:p>
            <w:pPr>
              <w:pStyle w:val="Normal"/>
              <w:ind w:left="198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教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圖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花草樹木都笑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兒童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故事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(</w:t>
            </w:r>
            <w:r>
              <w:rPr/>
              <w:t>童話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講述兒童故事（童話）：</w:t>
            </w:r>
          </w:p>
          <w:p>
            <w:pPr>
              <w:pStyle w:val="Style15"/>
              <w:rPr/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  <w:u w:val="wave"/>
              </w:rPr>
              <w:t>花草樹木都笑了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意思完整的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清楚流暢地表達思想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情</w:t>
            </w:r>
          </w:p>
          <w:p>
            <w:pPr>
              <w:pStyle w:val="Normal"/>
              <w:ind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主動、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不輕率的態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度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複習課文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花草樹木都哭了</w:t>
            </w:r>
            <w:r>
              <w:rPr>
                <w:sz w:val="16"/>
              </w:rPr>
              <w:t>的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，講述兒童故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寓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  <w:r>
              <w:rPr>
                <w:sz w:val="16"/>
                <w:u w:val="wave"/>
              </w:rPr>
              <w:t>花草樹木都笑了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討論，說出愛護自然環境的重要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進行角色扮演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5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9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擴張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寫內容比較豐富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擴張句子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看圖造句活動，運用所學的字詞學習組織句子。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觀察和比較，學習寫內容比較豐富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活動，培養擴張句子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6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教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圖</w:t>
            </w:r>
          </w:p>
          <w:p>
            <w:pPr>
              <w:pStyle w:val="Normal"/>
              <w:ind w:left="57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九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兒童故事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然故事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四課</w:t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小工蜂</w:t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詞的形、音、義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「呢」的用法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「……是……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更是……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問句和答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正確書寫：底、製、郊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野、益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運用詞語：花間、花</w:t>
            </w:r>
          </w:p>
          <w:p>
            <w:pPr>
              <w:pStyle w:val="Style15"/>
              <w:ind w:left="187" w:right="57" w:hanging="187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 </w:t>
            </w:r>
            <w:r>
              <w:rPr>
                <w:sz w:val="16"/>
              </w:rPr>
              <w:t>蜜、餓、努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呢」寫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是…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 </w:t>
            </w:r>
            <w:r>
              <w:rPr>
                <w:sz w:val="16"/>
              </w:rPr>
              <w:t>更是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學習努力工作的態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了解未雨綢繆的重要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討論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選詞填充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提問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討論，引導學生了解「呢」字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活動，複習問句和答句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活動和討論，認識努力工作和未雨綢繆的重要性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完成工作紙</w:t>
            </w: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/>
            </w:pPr>
            <w:r>
              <w:rPr>
                <w:rFonts w:ascii="新細明體" w:hAnsi="新細明體"/>
              </w:rPr>
              <w:t>．</w:t>
            </w:r>
            <w:r>
              <w:rPr/>
              <w:tab/>
            </w:r>
            <w:r>
              <w:rPr>
                <w:rFonts w:ascii="新細明體" w:hAnsi="新細明體"/>
              </w:rPr>
              <w:t>教具圖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．提示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小工蜂與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小甲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兒童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寓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兒童故事（寓言）：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小工蜂與小甲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注意力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尊重他人的</w:t>
            </w:r>
          </w:p>
          <w:p>
            <w:pPr>
              <w:pStyle w:val="Style15"/>
              <w:rPr/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發言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勤勞的</w:t>
            </w:r>
          </w:p>
          <w:p>
            <w:pPr>
              <w:pStyle w:val="Style15"/>
              <w:rPr/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美德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：</w:t>
            </w:r>
            <w:r>
              <w:rPr>
                <w:sz w:val="16"/>
                <w:u w:val="wave"/>
              </w:rPr>
              <w:t>小工蜂與小甲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理解故事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提問，引導學生培養勤勞和尊重別人的態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8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錄音帶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鐳射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光碟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句式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練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「……是……更是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問句和答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適當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適當的詞語和完整句子表達句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運用句式寫作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課文</w:t>
            </w:r>
            <w:r>
              <w:rPr>
                <w:sz w:val="16"/>
                <w:u w:val="wave"/>
              </w:rPr>
              <w:t>小工蜂</w:t>
            </w:r>
            <w:r>
              <w:rPr>
                <w:sz w:val="16"/>
              </w:rPr>
              <w:t>、</w:t>
            </w:r>
            <w:r>
              <w:rPr>
                <w:sz w:val="16"/>
                <w:u w:val="wave"/>
              </w:rPr>
              <w:t>小蜻蜓找媽媽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所學過的字、詞和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複習問句和答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引導學生認識組織句子的方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引導學生運用句式，寫作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9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255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．教具</w:t>
            </w:r>
          </w:p>
          <w:p>
            <w:pPr>
              <w:pStyle w:val="Normal"/>
              <w:ind w:left="255" w:right="57" w:hanging="255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ascii="新細明體" w:hAnsi="新細明體"/>
              </w:rPr>
              <w:t>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255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然故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五課</w:t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井底之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著」、「了」、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「過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多麼……多麼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表示命令語氣的句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祈使句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筆順的基本原則：先撇後捺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成語故事的特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極、猜、萬、廣闊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得意洋洋、廣闊、千千萬萬、張大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運用「著」、「了」、「過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多麼……多麼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表示命令語氣的句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祈使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閱讀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成語故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興趣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虛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向人請教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態度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引導學生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活動，引導學生了解「著」、「了」、「過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運用所學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活動，認識表示命令語氣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（祈使句）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引導學生學習筆順的基本原則：先撇後捺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引導學生認識</w:t>
            </w:r>
            <w:r>
              <w:rPr>
                <w:sz w:val="16"/>
                <w:u w:val="single"/>
              </w:rPr>
              <w:t>中國</w:t>
            </w:r>
            <w:r>
              <w:rPr>
                <w:sz w:val="16"/>
              </w:rPr>
              <w:t>成語故事的特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引導學生學習虛心請教別人的態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0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聆聽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愛美的小公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兒童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寓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兒童故事（寓言）：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愛美的小公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發音正確，吐字清晰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明白美麗不是單看外表的道理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內容：</w:t>
            </w:r>
            <w:r>
              <w:rPr>
                <w:sz w:val="16"/>
                <w:u w:val="wave"/>
              </w:rPr>
              <w:t>愛美的小公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和活動，引導學生明白美麗不是單靠外表的道理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利用插圖，配合提問，引導學生看圖說故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1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鐳射光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然世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六課</w:t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為甚麼天會下雨</w:t>
            </w:r>
            <w:r>
              <w:rPr>
                <w:rFonts w:ascii="新細明體" w:hAnsi="新細明體"/>
                <w:u w:val="wave"/>
              </w:rPr>
              <w:t>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當……的時候，就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問號、頓號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在文章開首運用問句的作用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曬、遇、變、積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曬熱、水汽、遇到、變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當……的時候，就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運用問號和頓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b/>
                <w:b/>
                <w:sz w:val="16"/>
              </w:rPr>
            </w:pPr>
            <w:r>
              <w:rPr>
                <w:rFonts w:ascii="新細明體" w:hAnsi="新細明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雨水的形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成過程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討論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口頭造句及選詞填充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活動，複習問號、頓號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引導學生明白在文章開首運用問句的作用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配合教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圖，了解雨水的形成過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2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b/>
                <w:b/>
              </w:rPr>
            </w:pPr>
            <w:r>
              <w:rPr/>
              <w:t>．</w:t>
            </w:r>
            <w:r>
              <w:rPr/>
              <w:tab/>
            </w:r>
            <w:r>
              <w:rPr/>
              <w:t>標點符號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重組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詞語的組合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問號和頓號的用法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學過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重組句子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學過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配合詞卡，讓學生認識詞語的組合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配合詞卡，學習重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3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" w:hAnsi="新細明體"/>
                <w:b/>
                <w:b/>
              </w:rPr>
            </w:pPr>
            <w:r>
              <w:rPr/>
              <w:t>．</w:t>
            </w:r>
            <w:r>
              <w:rPr/>
              <w:tab/>
            </w:r>
            <w:r>
              <w:rPr/>
              <w:t>標點符號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國語文科學習單元設計</w:t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75"/>
        <w:gridCol w:w="1120"/>
        <w:gridCol w:w="720"/>
        <w:gridCol w:w="1998"/>
        <w:gridCol w:w="2"/>
        <w:gridCol w:w="720"/>
        <w:gridCol w:w="560"/>
        <w:gridCol w:w="800"/>
        <w:gridCol w:w="880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然世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七課</w:t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再見了，小燕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疊字（動詞）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禮貌語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會…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嗎？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轉、南、請求、難過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再見、請求、轉、居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會……嗎？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燕子向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方遷徙的自然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常識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課文的例子及討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論，複習疊字（動詞）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對日常生活的例子及提問，複習禮貌語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課文內容，認識燕子向南方遷徙的自然常識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4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牠們怎樣過冬</w:t>
            </w:r>
            <w:r>
              <w:rPr>
                <w:u w:val="wave"/>
              </w:rPr>
              <w:t>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日常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生活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話題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生活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方面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生活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 xml:space="preserve">面）： </w:t>
            </w:r>
            <w:r>
              <w:rPr>
                <w:sz w:val="16"/>
                <w:u w:val="wave"/>
              </w:rPr>
              <w:t>牠們怎樣過冬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發音正確、吐字清晰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意思完整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傳意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片及提問，理解說話的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提問，引導學生看圖說話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讓學生明白其他動物過冬的情況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教具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06"/>
        <w:gridCol w:w="89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知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科學知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八課</w:t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愛迪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別「貪」和「貧」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「買」和「賣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「得」、「地」、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「的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一邊……一邊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賣、貧苦、實驗、改善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退學、賣、發生、聾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一邊……一邊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多觀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察、多思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考的學習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精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加深對歷史人物</w:t>
            </w:r>
            <w:r>
              <w:rPr>
                <w:sz w:val="16"/>
                <w:u w:val="single"/>
              </w:rPr>
              <w:t>愛迪生</w:t>
            </w:r>
            <w:r>
              <w:rPr>
                <w:sz w:val="16"/>
              </w:rPr>
              <w:t>的認識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和提問，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角色扮演活動和討論，辨別「貪」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「貧」，「買」和「賣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活動，複習「得」、「地」、「的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看圖造句活動，學習及運用句式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閱讀有關文章及看圖，加深對歷史人物</w:t>
            </w:r>
            <w:r>
              <w:rPr>
                <w:sz w:val="16"/>
                <w:u w:val="single"/>
              </w:rPr>
              <w:t>愛迪生</w:t>
            </w:r>
            <w:r>
              <w:rPr>
                <w:sz w:val="16"/>
              </w:rPr>
              <w:t>的認識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培養學生多觀察、多思考的學習精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5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/>
            </w:pPr>
            <w:r>
              <w:rPr/>
              <w:t>．教具圖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pBdr>
                <w:top w:val="single" w:sz="6" w:space="1" w:color="000000"/>
              </w:pBdr>
              <w:ind w:right="57" w:hanging="0"/>
              <w:rPr>
                <w:sz w:val="16"/>
              </w:rPr>
            </w:pPr>
            <w:r>
              <w:rPr>
                <w:sz w:val="16"/>
              </w:rPr>
              <w:t>進展性評</w:t>
            </w:r>
          </w:p>
          <w:p>
            <w:pPr>
              <w:pStyle w:val="Style15"/>
              <w:pBdr>
                <w:top w:val="single" w:sz="6" w:space="1" w:color="000000"/>
              </w:pBdr>
              <w:ind w:right="57" w:hanging="0"/>
              <w:rPr>
                <w:sz w:val="16"/>
              </w:rPr>
            </w:pPr>
            <w:r>
              <w:rPr>
                <w:sz w:val="16"/>
              </w:rPr>
              <w:t>估</w:t>
            </w:r>
          </w:p>
          <w:p>
            <w:pPr>
              <w:pStyle w:val="Style15"/>
              <w:pBdr>
                <w:top w:val="single" w:sz="6" w:space="1" w:color="000000"/>
              </w:pBdr>
              <w:ind w:right="57" w:hanging="0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pBdr>
                <w:top w:val="single" w:sz="6" w:space="1" w:color="000000"/>
              </w:pBdr>
              <w:ind w:right="57" w:hanging="0"/>
              <w:rPr>
                <w:sz w:val="16"/>
              </w:rPr>
            </w:pPr>
            <w:r>
              <w:rPr>
                <w:sz w:val="16"/>
              </w:rPr>
              <w:t>(13-19)</w:t>
            </w:r>
            <w:r>
              <w:rPr>
                <w:sz w:val="16"/>
              </w:rPr>
              <w:t>課</w:t>
            </w:r>
          </w:p>
          <w:p>
            <w:pPr>
              <w:pStyle w:val="PlainText"/>
              <w:rPr>
                <w:rFonts w:ascii="新細明體" w:hAnsi="新細明體" w:eastAsia="新細明體" w:cs="Times New Roman"/>
                <w:sz w:val="16"/>
              </w:rPr>
            </w:pPr>
            <w:r>
              <w:rPr>
                <w:rFonts w:eastAsia="新細明體" w:cs="Times New Roman" w:ascii="新細明體" w:hAnsi="新細明體"/>
                <w:sz w:val="16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九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雷和電都生氣了</w:t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擬聲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表示禁止語氣的句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祈使句）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把事物當作人來寫的方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標點符號：感歎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82" w:right="57" w:hanging="482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482" w:right="57" w:hanging="482"/>
              <w:rPr>
                <w:sz w:val="16"/>
              </w:rPr>
            </w:pPr>
            <w:r>
              <w:rPr>
                <w:sz w:val="16"/>
              </w:rPr>
              <w:t>．正確書寫：遮、藍、</w:t>
            </w:r>
          </w:p>
          <w:p>
            <w:pPr>
              <w:pStyle w:val="Style15"/>
              <w:ind w:left="482" w:right="57" w:hanging="482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烏雲、隆隆</w:t>
            </w:r>
          </w:p>
          <w:p>
            <w:pPr>
              <w:pStyle w:val="Style15"/>
              <w:ind w:left="482" w:right="57" w:hanging="482"/>
              <w:rPr>
                <w:sz w:val="16"/>
              </w:rPr>
            </w:pPr>
            <w:r>
              <w:rPr>
                <w:sz w:val="16"/>
              </w:rPr>
              <w:t>．運用詞語：烏雲、隆隆、</w:t>
            </w:r>
          </w:p>
          <w:p>
            <w:pPr>
              <w:pStyle w:val="Style15"/>
              <w:ind w:left="482" w:right="57" w:hanging="482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哇哇、勸架、別吵</w:t>
            </w:r>
          </w:p>
          <w:p>
            <w:pPr>
              <w:pStyle w:val="Style15"/>
              <w:ind w:left="482" w:right="57" w:hanging="482"/>
              <w:rPr>
                <w:sz w:val="16"/>
              </w:rPr>
            </w:pPr>
            <w:r>
              <w:rPr>
                <w:sz w:val="16"/>
              </w:rPr>
              <w:t>．正確運用擬聲詞</w:t>
            </w:r>
          </w:p>
          <w:p>
            <w:pPr>
              <w:pStyle w:val="Style15"/>
              <w:ind w:left="482" w:right="57" w:hanging="482"/>
              <w:rPr>
                <w:sz w:val="16"/>
              </w:rPr>
            </w:pPr>
            <w:r>
              <w:rPr>
                <w:sz w:val="16"/>
              </w:rPr>
              <w:t>．運用表示禁止語氣的句</w:t>
            </w:r>
          </w:p>
          <w:p>
            <w:pPr>
              <w:pStyle w:val="Style15"/>
              <w:ind w:left="482" w:right="57" w:hanging="482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祈使句）</w:t>
            </w:r>
          </w:p>
          <w:p>
            <w:pPr>
              <w:pStyle w:val="Style15"/>
              <w:ind w:left="482" w:right="57" w:hanging="482"/>
              <w:rPr>
                <w:sz w:val="16"/>
              </w:rPr>
            </w:pPr>
            <w:r>
              <w:rPr>
                <w:sz w:val="16"/>
              </w:rPr>
              <w:t>．正確運用感歎號</w:t>
            </w:r>
          </w:p>
          <w:p>
            <w:pPr>
              <w:pStyle w:val="Normal"/>
              <w:ind w:left="482" w:right="57" w:hanging="482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自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然現象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雷和電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認識擬聲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活動，認識表示禁止語氣的句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祈使句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複習把事物當作人來寫的方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標點符號：感歎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認識自然現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雷和電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198" w:right="57" w:hanging="198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/>
              <w:t>36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標點符號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知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科學知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比本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兒童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童話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閱讀及講述兒童故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（童話）：</w:t>
            </w:r>
            <w:r>
              <w:rPr>
                <w:sz w:val="16"/>
                <w:u w:val="wave"/>
              </w:rPr>
              <w:t>比本領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發音正確、吐字清晰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意思完整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和想像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傳意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閱讀文章和提問，引導學生理解故事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角色扮演活動，講述兒童故事：</w:t>
            </w:r>
            <w:r>
              <w:rPr>
                <w:sz w:val="16"/>
                <w:u w:val="wave"/>
              </w:rPr>
              <w:t>比本領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三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排句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成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和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排句成段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培養學生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排句成段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7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教具圖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1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經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校生活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二十課</w:t>
            </w:r>
          </w:p>
          <w:p>
            <w:pPr>
              <w:pStyle w:val="PlainText"/>
              <w:rPr>
                <w:rFonts w:ascii="新細明體" w:hAnsi="新細明體" w:eastAsia="新細明體" w:cs="Times New Roman"/>
                <w:u w:val="wave"/>
              </w:rPr>
            </w:pPr>
            <w:r>
              <w:rPr>
                <w:rFonts w:ascii="新細明體" w:hAnsi="新細明體" w:cs="Times New Roman" w:eastAsia="新細明體"/>
                <w:u w:val="wave"/>
              </w:rPr>
              <w:t>聯歡荼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祝福語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極了！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兼具時間、人物、活動及地點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筆順的基本原則：先外後內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祝、聯歡、預備、恰巧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聯歡茶會、預備、許多、份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運用祝福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極了！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兼具時間、人物、活動及地點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先外後內的筆順原則書寫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領略分工合作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重要和樂趣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討論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看圖填充，運用所學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活動，引導學生以口頭對答方式練習祝福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提問，運用所學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提問及活動，引導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學生認識句子的四個要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素：時間、人物、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及地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筆畫示範，讓學生認識先外後內的筆順原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活動，領略「分工合作」的重要和樂趣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8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教具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經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邀請老師參加聯歡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常生活話題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學校方面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學校方面）：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  <w:u w:val="wave"/>
              </w:rPr>
              <w:t>邀請老師參加聯歡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發音正確、吐字清晰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意思完整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清楚流暢地表達思想感情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對人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友善、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懇、有禮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貌的態度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片及提問，理解說話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邀請別人的方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舉例說明及提問，培養學生有禮貌的說話態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角色扮演，讓學生懂得邀請別人參加活動的方法和說話的技巧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說話卡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串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適當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適當的詞語表達句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串句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b/>
                <w:b/>
                <w:sz w:val="16"/>
              </w:rPr>
            </w:pPr>
            <w:r>
              <w:rPr>
                <w:rFonts w:ascii="新細明體" w:hAnsi="新細明體"/>
                <w:b/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課文</w:t>
            </w:r>
            <w:r>
              <w:rPr>
                <w:sz w:val="16"/>
                <w:u w:val="wave"/>
              </w:rPr>
              <w:t>聯歡茶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所學過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引導學生運用詞語依圖意口頭造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引導學生觀察圖畫內容，學習組織句子及培養串句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9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詞卡</w:t>
            </w:r>
          </w:p>
          <w:p>
            <w:pPr>
              <w:pStyle w:val="Normal"/>
              <w:ind w:left="170" w:hanging="170"/>
              <w:rPr/>
            </w:pPr>
            <w:r>
              <w:rPr/>
              <w:t>．教具圖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二十一課</w:t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我們的禮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關心」的意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別「關心」和「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心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量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雖然……但是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籃、雖然、贊成、關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內地、文具、贊成、收集、關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運用「關心」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「愛心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雖然……但是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並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試關心有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需要的人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讓學生明白「關心」的意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讓學生辨別「關心」和「愛心」兩詞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活動，引導學生複習量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並關心有需要的人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0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教具圖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8</w:t>
            </w:r>
            <w:r>
              <w:rPr>
                <w:rFonts w:ascii="新細明體" w:hAnsi="新細明體"/>
              </w:rPr>
              <w:t>寫作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愛心行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常生活話題</w:t>
            </w:r>
            <w:r>
              <w:rPr/>
              <w:t>(</w:t>
            </w:r>
            <w:r>
              <w:rPr/>
              <w:t>個人方面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（個人方面）：</w:t>
            </w:r>
            <w:r>
              <w:rPr>
                <w:sz w:val="16"/>
                <w:u w:val="wave"/>
              </w:rPr>
              <w:t>愛心行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發音正確、吐字清晰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清楚流暢地表達思想感情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內容充實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關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及幫助有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需要的人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美德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課文</w:t>
            </w:r>
            <w:r>
              <w:rPr>
                <w:sz w:val="16"/>
                <w:u w:val="wave"/>
              </w:rPr>
              <w:t>我們的禮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提問，引導學生看圖說話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角色扮演，培養學生關心及幫助有需要的人的美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利用工作紙</w:t>
            </w:r>
            <w:r>
              <w:rPr>
                <w:sz w:val="16"/>
              </w:rPr>
              <w:t>41</w:t>
            </w:r>
            <w:r>
              <w:rPr>
                <w:sz w:val="16"/>
              </w:rPr>
              <w:t>，讓學生學習關心和幫助有需要的人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1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教具圖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句</w:t>
            </w:r>
          </w:p>
          <w:p>
            <w:pPr>
              <w:pStyle w:val="Normal"/>
              <w:jc w:val="center"/>
              <w:rPr/>
            </w:pPr>
            <w:r>
              <w:rPr/>
              <w:t>成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適當的詞語表達句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串句成段的能力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學過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利用插圖，培養學生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配合圖畫，引導學生運用適當的詞語表達句意和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結合「活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動」一、二，培養學生串句成段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2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詞卡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第二十二課</w:t>
            </w:r>
          </w:p>
          <w:p>
            <w:pPr>
              <w:pStyle w:val="Normal"/>
              <w:ind w:left="212" w:hanging="212"/>
              <w:jc w:val="both"/>
              <w:rPr>
                <w:u w:val="wave"/>
              </w:rPr>
            </w:pPr>
            <w:r>
              <w:rPr>
                <w:u w:val="wave"/>
              </w:rPr>
              <w:t>別浪費紙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別「做」和「造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部首：人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要是…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就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標點符號：冒號和引號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丟、浪費、砍伐、珍惜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浪費、丟、材料、砍伐、減少、珍惜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運用「做」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「造」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要是…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 </w:t>
            </w:r>
            <w:r>
              <w:rPr>
                <w:sz w:val="16"/>
              </w:rPr>
              <w:t>就……」的句式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紙張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來源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並且學習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珍惜紙張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環保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美德</w:t>
            </w:r>
          </w:p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口頭造句及選詞填充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辨別「做」和「造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遊戲認識「人」字部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練習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標點符號填充，複習所學的標點符號：冒號和引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討論了解紙張的來源，並且學習珍惜紙張。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培養學生環保的美德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3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標點符號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聆聽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環保生活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  <w:u w:val="wave"/>
              </w:rPr>
              <w:t>由我做起</w:t>
            </w:r>
          </w:p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常生活話題</w:t>
            </w:r>
            <w:r>
              <w:rPr/>
              <w:t>(</w:t>
            </w:r>
            <w:r>
              <w:rPr/>
              <w:t>個人方面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日常生活話題（家庭方面）：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  <w:u w:val="wave"/>
              </w:rPr>
              <w:t>環保生活，由我做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說話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意思完整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傳意的能力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尊重他人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發言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複習課文</w:t>
            </w:r>
            <w:r>
              <w:rPr>
                <w:sz w:val="16"/>
                <w:u w:val="wave"/>
              </w:rPr>
              <w:t>別浪費紙張的內容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環保生活，由我做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利用提問，引導學生理解說話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引導學生觀察圖片，講述怎樣保護環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活動，向同學分享自己的環保心得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4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錄音帶</w:t>
            </w:r>
            <w:r>
              <w:rPr/>
              <w:t>/</w:t>
            </w:r>
            <w:r>
              <w:rPr/>
              <w:t>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續寫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成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想像力及擬定內容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續寫成段的能力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片，引導學生學習組織句子及擬寫段落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5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  <w:r>
              <w:rPr>
                <w:rFonts w:eastAsia="Times New Roman"/>
              </w:rPr>
              <w:t xml:space="preserve"> </w:t>
            </w:r>
            <w:r>
              <w:rPr/>
              <w:t>教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刻苦勤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二十三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畫荻教子</w:t>
            </w:r>
          </w:p>
          <w:p>
            <w:pPr>
              <w:pStyle w:val="Normal"/>
              <w:ind w:left="212" w:hanging="212"/>
              <w:rPr>
                <w:spacing w:val="-4"/>
                <w:sz w:val="16"/>
                <w:u w:val="wave"/>
              </w:rPr>
            </w:pPr>
            <w:r>
              <w:rPr>
                <w:spacing w:val="-4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部首：女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總結部首與文字的關係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從……來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形容詞（</w:t>
            </w:r>
            <w:r>
              <w:rPr>
                <w:sz w:val="16"/>
              </w:rPr>
              <w:t>XX</w:t>
            </w:r>
            <w:r>
              <w:rPr>
                <w:sz w:val="16"/>
              </w:rPr>
              <w:t>地）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標點符號：專名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形架構：橫排三部分的字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歲、錢、辛勞、養活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歲、養活、荻草、學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從……來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運用形容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 </w:t>
            </w:r>
            <w:r>
              <w:rPr>
                <w:sz w:val="16"/>
              </w:rPr>
              <w:t>(XX</w:t>
            </w:r>
            <w:r>
              <w:rPr>
                <w:sz w:val="16"/>
              </w:rPr>
              <w:t>地）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</w:t>
            </w:r>
            <w:r>
              <w:rPr>
                <w:sz w:val="16"/>
                <w:u w:val="single"/>
              </w:rPr>
              <w:t>歐陽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修</w:t>
            </w:r>
            <w:r>
              <w:rPr>
                <w:sz w:val="16"/>
              </w:rPr>
              <w:t>努力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懈的學習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精神</w:t>
            </w:r>
          </w:p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活動，認識部首：女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部首與文字的關係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及運用「……從……來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認識形容詞（</w:t>
            </w:r>
            <w:r>
              <w:rPr>
                <w:sz w:val="16"/>
              </w:rPr>
              <w:t>XX</w:t>
            </w:r>
            <w:r>
              <w:rPr>
                <w:sz w:val="16"/>
              </w:rPr>
              <w:t>地）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複習標點符號：專名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活動，認識字形架構：橫排三部分的字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學習</w:t>
            </w:r>
            <w:r>
              <w:rPr>
                <w:sz w:val="16"/>
                <w:u w:val="single"/>
              </w:rPr>
              <w:t>歐陽修</w:t>
            </w:r>
            <w:r>
              <w:rPr>
                <w:sz w:val="16"/>
              </w:rPr>
              <w:t>努力不懈的學習精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6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字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詞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標點符號卡</w:t>
            </w:r>
          </w:p>
          <w:p>
            <w:pPr>
              <w:pStyle w:val="Normal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車胤和螢火蟲</w:t>
            </w:r>
          </w:p>
          <w:p>
            <w:pPr>
              <w:pStyle w:val="Normal"/>
              <w:ind w:left="212" w:hanging="212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</w:t>
            </w:r>
          </w:p>
          <w:p>
            <w:pPr>
              <w:pStyle w:val="Normal"/>
              <w:jc w:val="center"/>
              <w:rPr/>
            </w:pPr>
            <w:r>
              <w:rPr/>
              <w:t>故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活故事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聆聽聽兒童故事（生活故事）：</w:t>
            </w:r>
            <w:r>
              <w:rPr>
                <w:sz w:val="16"/>
                <w:u w:val="wave"/>
              </w:rPr>
              <w:t>車胤和螢火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注意力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勤學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美德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車胤和螢火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聆聽故事及提問，培養勤學的美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7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錄音帶</w:t>
            </w:r>
            <w:r>
              <w:rPr/>
              <w:t>/</w:t>
            </w:r>
            <w:r>
              <w:rPr/>
              <w:t>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德教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禮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二十四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孔融讓梨</w:t>
            </w:r>
          </w:p>
          <w:p>
            <w:pPr>
              <w:pStyle w:val="Normal"/>
              <w:ind w:left="212" w:hanging="212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別「跑」和「走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應該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兼具時間、人物、活動及地點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筆順的基本原則：先進入、後關門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剛、爭、挑選、微笑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剛、爭著、乖乖地、挑選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運用「跑」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「走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應該……」的句式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明白禮讓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重要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並嘗試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踐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和討論，引導學生了解「跑」和「走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和串寫句子活動，複習兼具時間、人物、活動及地點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通過活動，學習筆順的基本原則：先進入、後關門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引導學生學習禮讓的重要，並嘗試實踐。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/>
              <w:t>48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看圖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寫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適當的詞語表達句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看圖寫段的能力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觀察課業中的插圖，配合提問，引導學生說出圖畫的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觀察圖畫，配合提問，讓學生運用適當的詞語表達句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培養學生看圖寫段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9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總結性評估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(1-24</w:t>
            </w:r>
            <w:r>
              <w:rPr>
                <w:sz w:val="16"/>
              </w:rPr>
              <w:t>）課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寫作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聆聽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12</w:t>
            </w:r>
            <w:r>
              <w:rPr/>
              <w:t>說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footerReference w:type="default" r:id="rId2"/>
      <w:type w:val="nextPage"/>
      <w:pgSz w:orient="landscape" w:w="16838" w:h="11906"/>
      <w:pgMar w:left="90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7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16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" w:hAnsi="新細明體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" w:hAnsi="新細明體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Style15">
    <w:name w:val="一般文字"/>
    <w:basedOn w:val="Normal"/>
    <w:qFormat/>
    <w:pPr>
      <w:textAlignment w:val="auto"/>
    </w:pPr>
    <w:rPr>
      <w:rFonts w:ascii="細明體" w:hAnsi="細明體" w:eastAsia="細明體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8:59:00Z</dcterms:created>
  <dc:creator>Tester</dc:creator>
  <dc:description/>
  <dc:language>en-US</dc:language>
  <cp:lastModifiedBy>Think-tank</cp:lastModifiedBy>
  <cp:lastPrinted>1999-07-15T15:25:00Z</cp:lastPrinted>
  <dcterms:modified xsi:type="dcterms:W3CDTF">1999-08-30T08:55:00Z</dcterms:modified>
  <cp:revision>5</cp:revision>
  <dc:subject/>
  <dc:title>教學進度表</dc:title>
</cp:coreProperties>
</file>