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愛香港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六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東方之珠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遊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寫景物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想像力，寫作比喻句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量詞的疊用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包含時間、地點、人物和活動的句子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利用概念圖發揮聯想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具體的語言表達意思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培養熱愛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的情意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及欣賞參考圖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播放概念圖，進一步掌握課文內容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掌握運用比喻描寫景物的技巧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彩燈閃閃︰培養聯想力，學會運用比喻來描寫景物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一看︰掌握量詞的疊用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包含時間、地點、人物和活動的句子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句式練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造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恰當的句式表達意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口頭造句活動，複習句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26:00Z</dcterms:created>
  <dc:creator>PC111</dc:creator>
  <dc:description/>
  <dc:language>en-US</dc:language>
  <cp:lastModifiedBy>jeanie.chan</cp:lastModifiedBy>
  <cp:lastPrinted>2003-06-06T09:39:00Z</cp:lastPrinted>
  <dcterms:modified xsi:type="dcterms:W3CDTF">2003-07-22T01:00:00Z</dcterms:modified>
  <cp:revision>4</cp:revision>
  <dc:subject/>
  <dc:title>中國語文科學習單元設計</dc:title>
</cp:coreProperties>
</file>