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627"/>
        <w:gridCol w:w="720"/>
        <w:gridCol w:w="60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0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德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一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花草樹木笑了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兒童詩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「足」部的字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把事物當作人來寫的方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掌握討論的技巧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辨別是非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公德心和愛護環境的美德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增加愛護公物的意識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課文圖畫及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讀課文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討論，理解課文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「足」部知多少︰集中認識「足」部的字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把事物當作人來寫的方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愛護校園︰增加愛護校園的意識，訓練批判性思考能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1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德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美麗的校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學校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有禮貌地勸告別人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用恰當的語氣勸告別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愛護校園的情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演繹對話及提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模仿活動，學會勸告別人時，要有禮貌地說話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表演活動，學習勸告別人的方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趣味小評估︰培養愛護環境和公物的良好品德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標誌設計比賽︰提高學生愛護校園的意識，培養創造力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句子長高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擴寫句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擴寫句子，寫作內容較豐富和完整的句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從多角度觀察圖畫，創作內容更豐富的句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掌握擴句的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2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10:00Z</dcterms:created>
  <dc:creator>PC111</dc:creator>
  <dc:description/>
  <dc:language>en-US</dc:language>
  <cp:lastModifiedBy>jeanie.chan</cp:lastModifiedBy>
  <cp:lastPrinted>2003-06-06T09:39:00Z</cp:lastPrinted>
  <dcterms:modified xsi:type="dcterms:W3CDTF">2003-07-30T02:29:00Z</dcterms:modified>
  <cp:revision>9</cp:revision>
  <dc:subject/>
  <dc:title>中國語文科學習單元設計</dc:title>
</cp:coreProperties>
</file>