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︰二上第二冊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90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品德情意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德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一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花草樹木笑了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講述日常生活話題（學校方面）：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美麗的校園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擴寫句子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句子長高了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自然世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二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小雨點旅行記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串寫句子︰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詞語的聯想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及講述日常生活話題（常識方面）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變化的小水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探究與發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十三課 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有趣的肥皂泡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講述日常生活話題（常識方面）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多發問多學習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寫字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先撇後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開心校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四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聖誕聯歡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二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五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我們的禮物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及講述日常生活話題（社會方面）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舊衣物收集行動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61"/>
        <w:gridCol w:w="355"/>
        <w:gridCol w:w="358"/>
        <w:gridCol w:w="358"/>
        <w:gridCol w:w="358"/>
        <w:gridCol w:w="358"/>
        <w:gridCol w:w="358"/>
        <w:gridCol w:w="358"/>
        <w:gridCol w:w="358"/>
        <w:gridCol w:w="3220"/>
        <w:gridCol w:w="895"/>
        <w:gridCol w:w="885"/>
      </w:tblGrid>
      <w:tr>
        <w:trPr>
          <w:tblHeader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6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三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品德情意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我愛香港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六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東方之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Foo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67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4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4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67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4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4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67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4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4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67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4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4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67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4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4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看圖造句︰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句式練習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67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兒童文學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童詩、童話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十七課 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可愛的小蜻蜓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4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07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四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4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07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十八課 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飄落的小樹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講述故事及串句成段︰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小氣球歷險記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外國文化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名人故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九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孵雞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五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日常生活話題（常識方面）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有趣的小陀螺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略讀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放煙花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品德情意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愛惜圖書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十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要愛護圖書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六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講述日常生活話題（學校方面）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借東西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3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作品欣賞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童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紅帽子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七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二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作品欣賞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春曉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畫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sectPr>
      <w:footerReference w:type="default" r:id="rId2"/>
      <w:type w:val="nextPage"/>
      <w:pgSz w:w="11906" w:h="16838"/>
      <w:pgMar w:left="1797" w:right="179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2:53:00Z</dcterms:created>
  <dc:creator>MERS</dc:creator>
  <dc:description/>
  <dc:language>en-US</dc:language>
  <cp:lastModifiedBy>jeanie.chan</cp:lastModifiedBy>
  <cp:lastPrinted>2002-09-11T11:42:00Z</cp:lastPrinted>
  <dcterms:modified xsi:type="dcterms:W3CDTF">2003-07-30T01:39:00Z</dcterms:modified>
  <cp:revision>59</cp:revision>
  <dc:subject/>
  <dc:title>教學進度表 : 五上</dc:title>
</cp:coreProperties>
</file>