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學進度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二上</w:t>
      </w:r>
      <w:r>
        <w:rPr/>
        <w:t>2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3"/>
        <w:gridCol w:w="896"/>
        <w:gridCol w:w="952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  註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教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德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三課《花草樹木都哭了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兒童故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童話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花草樹木都笑了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擴張句子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故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四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小工蜂》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兒童故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寓言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小工蜂與小甲蟲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句式練習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五課《井底之蛙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及講述兒童故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寓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愛美的小公雞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世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六課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為甚麼天會下雨？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重組句子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七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再見了，小燕子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日常生活話題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牠們怎樣過冬？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知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科學知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八課 《愛生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(13-19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十九課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雷和電都生氣了》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及講述兒童故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童話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比本領》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排句成段</w:t>
            </w:r>
          </w:p>
        </w:tc>
        <w:tc>
          <w:tcPr>
            <w:tcW w:w="8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二十課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聯歡茶會》</w:t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日常生活話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學校方面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邀請老師參加聯歡會》</w:t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串句</w:t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社會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二十一課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我們的禮物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進展性評估 </w:t>
            </w:r>
            <w:r>
              <w:rPr>
                <w:rFonts w:ascii="新細明體;PMingLiU" w:hAnsi="新細明體;PMingLiU"/>
                <w:sz w:val="20"/>
              </w:rPr>
              <w:t xml:space="preserve">8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日常生活話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個人方面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愛心行動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串句成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家庭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 xml:space="preserve">第二十二課 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別浪費紙張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及講述日常生活話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家庭方面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《環保生活，由我做起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庭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寫成段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教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刻苦勤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十三課 《畫荻教子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兒童故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生活故事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車胤和螢火蟲》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教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禮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二十四課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孔融讓梨》</w:t>
            </w:r>
          </w:p>
        </w:tc>
        <w:tc>
          <w:tcPr>
            <w:tcW w:w="8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寫段</w:t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8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總結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9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(1-24)</w:t>
            </w:r>
            <w:r>
              <w:rPr>
                <w:rFonts w:ascii="新細明體;PMingLiU" w:hAnsi="新細明體;PMingLiU"/>
                <w:sz w:val="20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 </w:t>
            </w:r>
            <w:r>
              <w:rPr>
                <w:rFonts w:ascii="新細明體;PMingLiU" w:hAnsi="新細明體;PMingLiU"/>
                <w:sz w:val="20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 </w:t>
            </w:r>
            <w:r>
              <w:rPr>
                <w:rFonts w:ascii="新細明體;PMingLiU" w:hAnsi="新細明體;PMingLiU"/>
                <w:sz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2 </w:t>
            </w: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</w:rPr>
        <w:t>*</w:t>
      </w:r>
      <w:r>
        <w:rPr>
          <w:sz w:val="20"/>
        </w:rPr>
        <w:t>所列節數不包括默書及謄文課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87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55:00Z</dcterms:created>
  <dc:creator>Bennott</dc:creator>
  <dc:description/>
  <dc:language>en-US</dc:language>
  <cp:lastModifiedBy>PC 48</cp:lastModifiedBy>
  <cp:lastPrinted>2004-04-02T11:35:00Z</cp:lastPrinted>
  <dcterms:modified xsi:type="dcterms:W3CDTF">2004-04-02T03:43:00Z</dcterms:modified>
  <cp:revision>22</cp:revision>
  <dc:subject/>
  <dc:title>教學進度表 : 一上一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290620</vt:r8>
  </property>
  <property fmtid="{D5CDD505-2E9C-101B-9397-08002B2CF9AE}" pid="3" name="_AuthorEmail">
    <vt:lpwstr>bonnie.lam@moderneducation.com.hk</vt:lpwstr>
  </property>
  <property fmtid="{D5CDD505-2E9C-101B-9397-08002B2CF9AE}" pid="4" name="_AuthorEmailDisplayName">
    <vt:lpwstr>Bonnie Lam</vt:lpwstr>
  </property>
  <property fmtid="{D5CDD505-2E9C-101B-9397-08002B2CF9AE}" pid="5" name="_EmailSubject">
    <vt:lpwstr>小語「教學計劃表」</vt:lpwstr>
  </property>
  <property fmtid="{D5CDD505-2E9C-101B-9397-08002B2CF9AE}" pid="6" name="_PreviousAdHocReviewCycleID">
    <vt:r8>1398866163</vt:r8>
  </property>
</Properties>
</file>