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二年級上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653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       註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校生活</w:t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一課</w:t>
            </w:r>
          </w:p>
          <w:p>
            <w:pPr>
              <w:pStyle w:val="Style15"/>
              <w:ind w:right="57" w:hanging="0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我們又見面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有的……有的……」的句式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兼具時間、人物和活動的句子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學習筆順的基本原則：從上到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書寫：整、初、胖、護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背著、整齊、面孔、愛護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運用「……有的……有的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明白自己不再是一年級的學生，應懂得樹立良好的榜樣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與同學分享暑假生活的感受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口頭造句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學習和運用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句子辨析及造句活動，複習兼具時間、人物和活動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學習筆順的基本原則：從上到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與同學分享暑假生活的感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明白自己不再是一年級的學生，應懂得樹立良好的榜樣。</w:t>
            </w:r>
          </w:p>
          <w:p>
            <w:pPr>
              <w:pStyle w:val="Style15"/>
              <w:ind w:left="198" w:right="57" w:hanging="198"/>
              <w:rPr>
                <w:rFonts w:ascii="新細明體" w:hAnsi="新細明體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詞卡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教具圖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u w:val="wave"/>
              </w:rPr>
            </w:pPr>
            <w:r>
              <w:rPr>
                <w:u w:val="wave"/>
              </w:rPr>
              <w:t>我怎樣過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u w:val="wave"/>
              </w:rPr>
            </w:pPr>
            <w:r>
              <w:rPr>
                <w:u w:val="wave"/>
              </w:rPr>
              <w:t>暑假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日常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生活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話題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個人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方面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講述日常生活話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個人方面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：</w:t>
            </w:r>
            <w:r>
              <w:rPr>
                <w:sz w:val="16"/>
                <w:u w:val="wave"/>
              </w:rPr>
              <w:t>我怎樣過暑</w:t>
            </w:r>
            <w:r>
              <w:rPr>
                <w:sz w:val="16"/>
              </w:rPr>
              <w:br/>
            </w:r>
            <w:r>
              <w:rPr>
                <w:sz w:val="16"/>
                <w:u w:val="wave"/>
              </w:rPr>
              <w:t>假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發音正確、吐字清晰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清楚流暢地表達思想感情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課文</w:t>
            </w:r>
            <w:r>
              <w:rPr>
                <w:sz w:val="16"/>
                <w:u w:val="wave"/>
              </w:rPr>
              <w:t>我們又見面</w:t>
            </w:r>
            <w:r>
              <w:rPr>
                <w:sz w:val="16"/>
              </w:rPr>
              <w:t>的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觀察課業插圖，講述自己暑假的生活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統計活動及進行問卷調查，檢討自己暑假的生活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暑假計畫調查問卷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看圖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填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「……有的……有的……」的句式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字、詞、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看圖填充的能力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觀察圖畫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複習「……有的……有的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觀察圖畫，學習看圖填充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教具圖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校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二課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u w:val="wave"/>
              </w:rPr>
            </w:pPr>
            <w:r>
              <w:rPr>
                <w:u w:val="wave"/>
              </w:rPr>
              <w:t>誰會當班長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才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標點符號：專名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段落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書寫：選、幹、討論、稱讚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討論、選、稱讚、能幹、隨和、適合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……才……」的句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了解當班長的條件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及觀察圖畫，學習及運用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複習標點符號：專名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和討論，了解當班長的條件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二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我們的班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日常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生活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話題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學校方面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講述日常生活話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學校方面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：</w:t>
            </w:r>
            <w:r>
              <w:rPr>
                <w:sz w:val="16"/>
                <w:u w:val="wave"/>
              </w:rPr>
              <w:t>我們的班長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恰當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意思完整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傳意的能力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尊重他人發言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自己的班長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分組討論，認識自己的班長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觀察圖畫，說出適合當班長的條件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課業活動，說出班中適合當班長的人選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增加自我的了解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看圖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續句</w:t>
            </w:r>
            <w:r>
              <w:rPr>
                <w:rFonts w:ascii="新細明體" w:hAnsi="新細明體"/>
              </w:rPr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「……才……」的句式</w:t>
            </w:r>
          </w:p>
          <w:p>
            <w:pPr>
              <w:pStyle w:val="Style15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字、詞、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組織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看圖續句的能力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課文</w:t>
            </w:r>
            <w:r>
              <w:rPr>
                <w:sz w:val="16"/>
                <w:u w:val="wave"/>
              </w:rPr>
              <w:t>誰會當班長？</w:t>
            </w:r>
            <w:r>
              <w:rPr>
                <w:sz w:val="16"/>
              </w:rPr>
              <w:t>的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觀察圖畫，運用句式續寫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學習組織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課業活動和觀察圖畫，學習看圖續句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句子成分卡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二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品德教育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互助互愛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三課</w:t>
            </w:r>
          </w:p>
          <w:p>
            <w:pPr>
              <w:pStyle w:val="Style15"/>
              <w:ind w:right="57" w:hanging="0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明明沒有好朋友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詩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可是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表示疑問語氣的詞語：為什麼、怎樣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書寫：摺、勸、懂得、教導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借、懂得、摺、進步、教導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……可是……」的句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培養欣賞詩歌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明白同學間應互相幫助，才會有更多的好朋友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口頭造句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口頭造句，學習和運用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複習表示疑問語氣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朗讀課文，培養欣賞詩歌的能力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三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四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傘下的友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疊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只好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兼具人物、地點和活動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筆順的基本原則：從左到右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書寫：雨傘、等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待、溼滑、慚愧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雨傘、打著傘、溼滑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運用「……只好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互相幫助的精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看圖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學習和運用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學習筆順的基本原則：從左到右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複習兼具人物、地點和活動的句子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、看圖和講述，培養互相幫助的精神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完成工作紙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詞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進展性評估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1 </w:t>
            </w:r>
            <w:r>
              <w:rPr>
                <w:rFonts w:ascii="新細明體" w:hAnsi="新細明體"/>
              </w:rPr>
              <w:t>閱讀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ascii="新細明體" w:hAnsi="新細明體"/>
              </w:rPr>
              <w:t>(1-4)</w:t>
            </w:r>
            <w:r>
              <w:rPr>
                <w:rFonts w:ascii="新細明體" w:hAnsi="新細明體"/>
              </w:rPr>
              <w:t>課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還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兒童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故事</w:t>
            </w:r>
            <w:r>
              <w:rPr>
                <w:rFonts w:ascii="新細明體" w:hAnsi="新細明體"/>
              </w:rPr>
              <w:br/>
              <w:t>(</w:t>
            </w:r>
            <w:r>
              <w:rPr>
                <w:rFonts w:ascii="新細明體" w:hAnsi="新細明體"/>
              </w:rPr>
              <w:t>生活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故事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兒童故事﹙生活故事﹚：還傘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故事的內容大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培養注意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培養有禮貌的美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觀察圖畫，說出幫助別人的例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錄音</w:t>
            </w:r>
            <w:r>
              <w:rPr>
                <w:sz w:val="16"/>
                <w:u w:val="wave"/>
              </w:rPr>
              <w:t>還傘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故事的內容大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完成工作紙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錄音帶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  <w:t>/</w:t>
            </w:r>
            <w:r>
              <w:rPr>
                <w:sz w:val="16"/>
              </w:rPr>
              <w:t>鐳射光碟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教具圖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三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品德教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互助互愛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重組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句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「……只好……」的句式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字、詞、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疊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觀察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組織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重組句子的能力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運用所學的字、詞、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觀察圖畫和填句活動，複習所學的疊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複習「……只好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學習組織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學習重組句子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完成工作紙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</w:rPr>
            </w:pPr>
            <w:r>
              <w:rPr/>
              <w:t>．詞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四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安全及健康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五課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u w:val="wave"/>
              </w:rPr>
            </w:pPr>
            <w:r>
              <w:rPr>
                <w:u w:val="wave"/>
              </w:rPr>
              <w:t>我知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誰知道……」的句式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表示勸阻語氣的句子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祈使句</w:t>
            </w:r>
            <w:r>
              <w:rPr>
                <w:sz w:val="16"/>
              </w:rPr>
              <w:t>)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書寫：確、注意、電器、陌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注意、家居安全、急忙、利器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誰知道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一般家居安全常識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看圖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及填寫句子，學習和運用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觀察圖畫及造句活動，認識表示勸阻語氣的句子﹙祈使句﹚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認識一般家居安全常識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9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六課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健康最重要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部首：</w:t>
            </w:r>
            <w:r>
              <w:rPr>
                <w:sz w:val="16"/>
              </w:rPr>
              <w:t xml:space="preserve"> 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因為……所以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……</w:t>
            </w:r>
            <w:r>
              <w:rPr>
                <w:sz w:val="16"/>
              </w:rPr>
              <w:t>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書寫：減、緊張、蔬果、零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發育、蔬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果、運動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因為……所以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注意身體健康，明白均衡飲食的重要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看圖選詞填充，運用所學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及看圖造句活動，學習及運用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學習注意身體健康，明白均衡飲食的重要。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10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四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安全及健康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填句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成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觀察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運用適當的詞語表達句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組織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填句成段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觀察圖畫、提問及口頭造句活動，複習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學習運用適當的詞語表達句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觀察圖畫，學習組織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學習填句成段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11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五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  <w:u w:val="wave"/>
              </w:rPr>
            </w:pPr>
            <w:r>
              <w:rPr>
                <w:u w:val="wave"/>
              </w:rPr>
              <w:t>怎樣令自己更快樂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講述日常生活話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個人方面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：</w:t>
            </w:r>
            <w:r>
              <w:rPr>
                <w:sz w:val="16"/>
                <w:u w:val="wave"/>
              </w:rPr>
              <w:t>怎樣令自己更快樂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發音正確，吐字清晰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清楚流暢地表達思想感情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解決問題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對人友善、誠懇、有禮貌的態度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觀察圖畫，說出朋友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同學不快樂時應做的事情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和討論，說出自己不快樂時應做的事情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明白怎樣可以令自己更快樂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兒童故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寓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七課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青蛙和老鼠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</w:t>
            </w:r>
            <w:r>
              <w:rPr>
                <w:spacing w:val="-8"/>
                <w:sz w:val="16"/>
              </w:rPr>
              <w:t>識</w:t>
            </w:r>
            <w:r>
              <w:rPr>
                <w:sz w:val="16"/>
              </w:rPr>
              <w:t>「只</w:t>
            </w:r>
            <w:r>
              <w:rPr>
                <w:spacing w:val="-6"/>
                <w:sz w:val="16"/>
              </w:rPr>
              <w:t>要……就……」</w:t>
            </w:r>
            <w:r>
              <w:rPr>
                <w:sz w:val="16"/>
              </w:rPr>
              <w:t>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陳述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段落由句子組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書寫：鷹、散步、貪吃、立刻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散步、貪吃、立刻、反抗、抓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只要……就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不要貪心及不要輕易相信陌生人的話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和看圖造句，學習和運用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複習陳述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認識段落由句子組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故事及提問，學習不要貪心和不要輕易相信陌生人的話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12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五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四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兒童故事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寓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八課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u w:val="wave"/>
              </w:rPr>
            </w:pPr>
            <w:r>
              <w:rPr>
                <w:u w:val="wave"/>
              </w:rPr>
              <w:t>狼來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詩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拿」、「取」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部首：口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標點符號：逗號、句號、冒號、引號、問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領悟詩歌中的寓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書寫：狼、嚇、說謊、討厭、頑皮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呼叫、說謊、生氣、討厭、頑皮、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做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誠實的人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看圖活動，認識「拿」、「取」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認識部首：口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和觀察標點符號卡，認識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角色扮演及提問，領悟詩歌中的寓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學習做個誠實的人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13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標點符號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聆聽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u w:val="wave"/>
              </w:rPr>
            </w:pPr>
            <w:r>
              <w:rPr>
                <w:u w:val="wave"/>
              </w:rPr>
              <w:t>不貪吃的小白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兒童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故事</w:t>
            </w:r>
            <w:r>
              <w:rPr>
                <w:rFonts w:ascii="新細明體" w:hAnsi="新細明體"/>
              </w:rPr>
              <w:br/>
              <w:t>(</w:t>
            </w:r>
            <w:r>
              <w:rPr>
                <w:rFonts w:ascii="新細明體" w:hAnsi="新細明體"/>
              </w:rPr>
              <w:t>寓言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兒童故事﹙寓言﹚：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不貪吃的小白兔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故事的內容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恰當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觀察力及想像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構思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講述兒童故事﹙寓言﹚：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不貪吃的小白兔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不貪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心的美德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錄音</w:t>
            </w:r>
            <w:r>
              <w:rPr>
                <w:sz w:val="16"/>
                <w:u w:val="wave"/>
              </w:rPr>
              <w:t>不貪吃的小白兔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故事的內容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觀察課業插圖，講述兒童故事</w:t>
            </w:r>
            <w:r>
              <w:rPr>
                <w:sz w:val="16"/>
                <w:u w:val="wave"/>
              </w:rPr>
              <w:t>不貪吃的小白兔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進行角色扮演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觀察課業插圖及討論，培養不貪心的美德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錄音帶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鐳射光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動物紙帽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六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排句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成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觀察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組織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排句成段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觀察圖畫，複習所學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學習組織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學習排句成段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14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>進展性評估</w:t>
            </w:r>
          </w:p>
          <w:p>
            <w:pPr>
              <w:pStyle w:val="Style15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寫作</w:t>
            </w:r>
          </w:p>
          <w:p>
            <w:pPr>
              <w:pStyle w:val="Style15"/>
              <w:ind w:left="28" w:right="28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閱讀</w:t>
            </w:r>
          </w:p>
          <w:p>
            <w:pPr>
              <w:pStyle w:val="Style15"/>
              <w:ind w:left="28" w:right="28" w:hanging="0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(5-8)</w:t>
            </w:r>
            <w:r>
              <w:rPr>
                <w:sz w:val="16"/>
              </w:rPr>
              <w:t>課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六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公民教育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愛國情操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九課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u w:val="wave"/>
              </w:rPr>
            </w:pPr>
            <w:r>
              <w:rPr>
                <w:u w:val="wave"/>
              </w:rPr>
              <w:t>岳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被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表示請求語氣的句子﹙祈使句﹚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文章由段落組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書寫：刺、國家、打敗、將軍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皇帝、照料、放心、刺、打敗、緊記、將軍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……被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愛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情操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歷史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:</w:t>
            </w:r>
            <w:r>
              <w:rPr>
                <w:sz w:val="16"/>
                <w:u w:val="single"/>
              </w:rPr>
              <w:t>岳飛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學習和運用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和活動，認識表示請求語氣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認識文章由段落組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故事講述和活動，認識歷史人物：</w:t>
            </w:r>
            <w:r>
              <w:rPr>
                <w:sz w:val="16"/>
                <w:u w:val="single"/>
              </w:rPr>
              <w:t>岳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培養學生的愛國情操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15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史可法的故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兒童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故事</w:t>
            </w:r>
            <w:r>
              <w:rPr>
                <w:rFonts w:ascii="新細明體" w:hAnsi="新細明體"/>
              </w:rPr>
              <w:br/>
              <w:t>(</w:t>
            </w:r>
            <w:r>
              <w:rPr>
                <w:rFonts w:ascii="新細明體" w:hAnsi="新細明體"/>
              </w:rPr>
              <w:t>歷史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故事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兒童故事﹙歷史故事﹚：</w:t>
            </w:r>
            <w:r>
              <w:rPr>
                <w:sz w:val="16"/>
                <w:u w:val="wave"/>
              </w:rPr>
              <w:t>史可法的故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故事的內容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注意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有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性、專心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的態度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錄音</w:t>
            </w:r>
            <w:r>
              <w:rPr>
                <w:sz w:val="16"/>
                <w:u w:val="wave"/>
              </w:rPr>
              <w:t>史可法的故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理解故事的內容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培養認真和盡責的做事態度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16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錄音帶</w:t>
            </w:r>
            <w:r>
              <w:rPr>
                <w:sz w:val="16"/>
              </w:rPr>
              <w:t>/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鐳射光碟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5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句式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練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「……被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表示勸阻、請求語氣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組織段落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運用句式寫作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課文</w:t>
            </w:r>
            <w:r>
              <w:rPr>
                <w:sz w:val="16"/>
                <w:u w:val="wave"/>
              </w:rPr>
              <w:t>我知道</w:t>
            </w:r>
            <w:r>
              <w:rPr>
                <w:sz w:val="16"/>
              </w:rPr>
              <w:t>、</w:t>
            </w:r>
            <w:r>
              <w:rPr>
                <w:sz w:val="16"/>
                <w:u w:val="wave"/>
              </w:rPr>
              <w:t>青蛙和老鼠</w:t>
            </w:r>
            <w:r>
              <w:rPr>
                <w:sz w:val="16"/>
              </w:rPr>
              <w:t>及</w:t>
            </w:r>
            <w:r>
              <w:rPr>
                <w:sz w:val="16"/>
                <w:u w:val="wave"/>
              </w:rPr>
              <w:t>岳飛</w:t>
            </w:r>
            <w:r>
              <w:rPr>
                <w:sz w:val="16"/>
              </w:rPr>
              <w:t>中所學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複習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複習「……被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觀察圖畫，學習組織段落及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七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知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文化知識 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十課</w:t>
            </w:r>
          </w:p>
          <w:p>
            <w:pPr>
              <w:pStyle w:val="Style15"/>
              <w:ind w:right="57" w:hanging="0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太平山上看夜景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描述顏色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量詞的重疊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「……像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「……把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兼具時間、人物、活動及地點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書寫：望、染、夜景、樓房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夜景、樓房、海港、染、顏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對</w:t>
            </w:r>
            <w:r>
              <w:rPr>
                <w:sz w:val="16"/>
                <w:u w:val="single"/>
              </w:rPr>
              <w:t>香港</w:t>
            </w:r>
            <w:r>
              <w:rPr>
                <w:sz w:val="16"/>
              </w:rPr>
              <w:t>的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了解及認識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看圖造句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、選詞填充和畫圖，認識描述顏色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和改寫句子，認識量詞的重疊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看圖造句和活動，複習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學習兼具時間、人物、活動及地點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看圖和分享活動，培養對</w:t>
            </w:r>
            <w:r>
              <w:rPr>
                <w:sz w:val="16"/>
                <w:u w:val="single"/>
              </w:rPr>
              <w:t>香港</w:t>
            </w:r>
            <w:r>
              <w:rPr>
                <w:sz w:val="16"/>
              </w:rPr>
              <w:t>的了解及認識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18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夜景照片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名信片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海報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有顏色的圖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hanging="0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香港還有哪些美麗的地方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日常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生活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話題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社會方面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講述日常生活話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社會方面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：</w:t>
            </w:r>
            <w:r>
              <w:rPr>
                <w:sz w:val="16"/>
                <w:u w:val="wave"/>
              </w:rPr>
              <w:t>香港還有哪些美麗的地方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恰當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清楚流暢地表達思想感情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</w:t>
            </w:r>
            <w:r>
              <w:rPr>
                <w:sz w:val="16"/>
                <w:u w:val="single"/>
              </w:rPr>
              <w:t>香港</w:t>
            </w:r>
            <w:r>
              <w:rPr>
                <w:sz w:val="16"/>
              </w:rPr>
              <w:t>的旅遊勝地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課文</w:t>
            </w:r>
            <w:r>
              <w:rPr>
                <w:sz w:val="16"/>
                <w:u w:val="wave"/>
              </w:rPr>
              <w:t>太平山上看夜景</w:t>
            </w:r>
            <w:r>
              <w:rPr>
                <w:sz w:val="16"/>
              </w:rPr>
              <w:t>的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看圖和介紹，說出</w:t>
            </w:r>
            <w:r>
              <w:rPr>
                <w:sz w:val="16"/>
                <w:u w:val="single"/>
              </w:rPr>
              <w:t>香港</w:t>
            </w:r>
            <w:r>
              <w:rPr>
                <w:sz w:val="16"/>
              </w:rPr>
              <w:t>一些旅遊點的特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搜集照片和分享，介紹自己曾到過的旅遊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香港</w:t>
            </w:r>
            <w:r>
              <w:rPr>
                <w:sz w:val="16"/>
              </w:rPr>
              <w:t>地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香港</w:t>
            </w:r>
            <w:r>
              <w:rPr>
                <w:sz w:val="16"/>
              </w:rPr>
              <w:t>各處的照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七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七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動物天地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十一課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小蜻蜓找媽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「連忙」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怎可以……呢？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筆順的基本原則：先橫後直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書寫：錯、蜻蜓、翅膀、連忙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蜻蜓、池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塘、翅膀、好奇、連忙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……怎可以……呢？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做個聽話的孩子，不到處亂跑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小蜻蜓的外型和特徵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看圖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和看圖，學習「連忙」的用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學習和運用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學習筆順的基本原則：先橫後直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觀察圖畫，認識小蜻蜓的外型和特徵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角色扮演和討論，學習做個聽話的孩子，不到處亂跑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19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看圖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串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字、詞、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運用適當的詞語表達句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連忙」造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看圖串句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看圖選詞造句，運用所學的字、詞及培養串句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觀察圖畫，運用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「連忙」造句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20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八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hanging="0"/>
              <w:rPr/>
            </w:pPr>
            <w:r>
              <w:rPr>
                <w:sz w:val="16"/>
                <w:u w:val="wave"/>
              </w:rPr>
              <w:t>鄰居，你好</w:t>
            </w:r>
            <w:r>
              <w:rPr>
                <w:sz w:val="16"/>
                <w:u w:val="wave"/>
              </w:rPr>
              <w:br/>
            </w:r>
            <w:r>
              <w:rPr>
                <w:sz w:val="16"/>
                <w:u w:val="wave"/>
              </w:rPr>
              <w:t>嗎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兒童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故事</w:t>
            </w:r>
            <w:r>
              <w:rPr>
                <w:rFonts w:ascii="新細明體" w:hAnsi="新細明體"/>
              </w:rPr>
              <w:br/>
              <w:t>(</w:t>
            </w:r>
            <w:r>
              <w:rPr>
                <w:rFonts w:ascii="新細明體" w:hAnsi="新細明體"/>
              </w:rPr>
              <w:t>寓言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講述兒童故事﹙寓言﹚：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鄰居，你好嗎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發音正確、吐字清晰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意思完整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清楚流暢地表達思想感情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尊重他人發言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有禮貌的美德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說出與鄰居相處的情形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利用提問，學習說話時要有禮貌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看圖，講述兒童故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寓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：</w:t>
            </w:r>
            <w:r>
              <w:rPr>
                <w:sz w:val="16"/>
                <w:u w:val="wave"/>
              </w:rPr>
              <w:t>鄰居，你好</w:t>
            </w:r>
            <w:r>
              <w:rPr>
                <w:sz w:val="16"/>
                <w:u w:val="wave"/>
              </w:rPr>
              <w:br/>
            </w:r>
            <w:r>
              <w:rPr>
                <w:sz w:val="16"/>
                <w:u w:val="wave"/>
              </w:rPr>
              <w:t>嗎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進行角色扮演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培養有禮貌的美德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禮貌大使嘉許狀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</w:rPr>
              <w:t>學期中評估</w:t>
            </w:r>
            <w:r>
              <w:rPr>
                <w:rFonts w:ascii="新細明體" w:hAnsi="新細明體"/>
              </w:rPr>
              <w:br/>
              <w:t xml:space="preserve">4 </w:t>
            </w:r>
            <w:r>
              <w:rPr>
                <w:rFonts w:ascii="新細明體" w:hAnsi="新細明體"/>
              </w:rPr>
              <w:t>聆聽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八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八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節日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十二課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重陽登高</w:t>
            </w:r>
          </w:p>
          <w:p>
            <w:pPr>
              <w:pStyle w:val="Style15"/>
              <w:ind w:right="57" w:hanging="0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為了……便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正確書寫：登高、紀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念、拜祭、意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登高、紀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念、帶備、拜祭、意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……為了……便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了解重陽節的由來和習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書寫生字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學習和運用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了解重陽節的由來和習俗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21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詞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</w:rPr>
              <w:t>學期中評估</w:t>
            </w:r>
          </w:p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閱讀</w:t>
            </w:r>
          </w:p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</w:rPr>
              <w:t>(1-12)</w:t>
            </w:r>
            <w:r>
              <w:rPr>
                <w:sz w:val="16"/>
              </w:rPr>
              <w:t>課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</w:rPr>
            </w:pPr>
            <w:r>
              <w:rPr/>
              <w:t>6</w:t>
            </w:r>
            <w:r>
              <w:rPr/>
              <w:t>說話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聆聽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重陽節的起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兒童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故事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生活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故事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兒童故事﹙生活故事﹚：</w:t>
            </w:r>
            <w:r>
              <w:rPr>
                <w:sz w:val="16"/>
                <w:u w:val="wave"/>
              </w:rPr>
              <w:t>重陽節的起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故事的內容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注意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意思完整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講述日常生活話題：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登高時要注意的事情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主動、不輕率的說話態度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重陽節的起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課文</w:t>
            </w:r>
            <w:r>
              <w:rPr>
                <w:sz w:val="16"/>
                <w:u w:val="wave"/>
              </w:rPr>
              <w:t>重陽登高</w:t>
            </w:r>
            <w:r>
              <w:rPr>
                <w:sz w:val="16"/>
              </w:rPr>
              <w:t>的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錄音</w:t>
            </w:r>
            <w:r>
              <w:rPr>
                <w:sz w:val="16"/>
                <w:u w:val="wave"/>
              </w:rPr>
              <w:t>重陽節的起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故事的內容大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訪問活動，講述一次登高的經過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看圖，講述日常生活話題：</w:t>
            </w:r>
            <w:r>
              <w:rPr>
                <w:sz w:val="16"/>
                <w:u w:val="wave"/>
              </w:rPr>
              <w:t>登高時要注意的事情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錄音帶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鐳射光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說話提示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57" w:hanging="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串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觀察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組織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串句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看圖配詞，複習所學的字、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複習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提問，學習運用句式串句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23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教具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詞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57" w:hanging="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</w:tbl>
    <w:p>
      <w:pPr>
        <w:pStyle w:val="Normal"/>
        <w:rPr/>
      </w:pPr>
      <w:r>
        <w:rPr/>
        <w:t>所列節數不包括默書及謄文課．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55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0pt;mso-wrap-distance-right:0pt;mso-wrap-distance-top:0pt;mso-wrap-distance-bottom:0pt;margin-top:0.05pt;mso-position-vertical-relative:text;margin-left:7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" w:cs="Times New Roman"/>
      <w:color w:val="auto"/>
      <w:kern w:val="2"/>
      <w:sz w:val="16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</w:rPr>
  </w:style>
  <w:style w:type="paragraph" w:styleId="BodyText2">
    <w:name w:val="Body Text 2"/>
    <w:basedOn w:val="Normal"/>
    <w:qFormat/>
    <w:pPr>
      <w:ind w:left="212" w:hanging="212"/>
    </w:pPr>
    <w:rPr>
      <w:rFonts w:ascii="新細明體" w:hAnsi="新細明體"/>
    </w:rPr>
  </w:style>
  <w:style w:type="paragraph" w:styleId="BodyTextIndent2">
    <w:name w:val="Body Text Indent 2"/>
    <w:basedOn w:val="Normal"/>
    <w:qFormat/>
    <w:pPr>
      <w:ind w:left="212" w:hanging="240"/>
    </w:pPr>
    <w:rPr>
      <w:rFonts w:ascii="新細明體" w:hAnsi="新細明體"/>
    </w:rPr>
  </w:style>
  <w:style w:type="paragraph" w:styleId="BodyTextIndent3">
    <w:name w:val="Body Text Indent 3"/>
    <w:basedOn w:val="Normal"/>
    <w:qFormat/>
    <w:pPr>
      <w:ind w:left="212" w:hanging="212"/>
      <w:jc w:val="both"/>
    </w:pPr>
    <w:rPr/>
  </w:style>
  <w:style w:type="paragraph" w:styleId="Style15">
    <w:name w:val="一般文字"/>
    <w:basedOn w:val="Normal"/>
    <w:qFormat/>
    <w:pPr>
      <w:textAlignment w:val="auto"/>
    </w:pPr>
    <w:rPr>
      <w:rFonts w:ascii="細明體" w:hAnsi="細明體" w:eastAsia="細明體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02:42:00Z</dcterms:created>
  <dc:creator>Tester</dc:creator>
  <dc:description/>
  <dc:language>en-US</dc:language>
  <cp:lastModifiedBy>MERS</cp:lastModifiedBy>
  <cp:lastPrinted>1999-07-28T12:08:00Z</cp:lastPrinted>
  <dcterms:modified xsi:type="dcterms:W3CDTF">1999-07-28T04:28:00Z</dcterms:modified>
  <cp:revision>19</cp:revision>
  <dc:subject/>
  <dc:title>教學進度表</dc:title>
</cp:coreProperties>
</file>