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75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長大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買食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快餐店食物的名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剛……又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學會自己做事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透過角色扮演活動，培養流暢的表達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從日常生活中識字的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默劇表演、提問及完成「想想說說」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播放概念圖及提問，理解課文結構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分組遊戲，掌握「……剛……又……」句式的用法</w:t>
            </w:r>
          </w:p>
          <w:p>
            <w:pPr>
              <w:pStyle w:val="Style15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我會買食物︰進一步認識及運用更多快餐店食物的名稱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趣味小評估︰培養自己做事情的習慣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6</w:t>
            </w:r>
          </w:p>
          <w:p>
            <w:pPr>
              <w:pStyle w:val="Style15"/>
              <w:spacing w:lineRule="atLeast" w:line="0"/>
              <w:ind w:left="5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長大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上快餐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排句成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把句子排成段落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用恰當的文字描述圖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根</w:t>
            </w:r>
          </w:p>
          <w:p>
            <w:pPr>
              <w:pStyle w:val="Style15"/>
              <w:ind w:left="2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據事情發展的順序排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觀察圖畫，說出圖意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題目一，看圖配句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題目二，按事情發展的順序排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06:00Z</dcterms:created>
  <dc:creator>IBM11</dc:creator>
  <dc:description/>
  <dc:language>en-US</dc:language>
  <cp:lastModifiedBy>IBM11</cp:lastModifiedBy>
  <cp:lastPrinted>2003-07-22T14:02:00Z</cp:lastPrinted>
  <dcterms:modified xsi:type="dcterms:W3CDTF">2003-08-11T01:17:00Z</dcterms:modified>
  <cp:revision>3</cp:revision>
  <dc:subject/>
  <dc:title>中國語文科學習單元設計表</dc:title>
</cp:coreProperties>
</file>