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786"/>
        <w:gridCol w:w="108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0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勤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小工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知識童話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虫」部的字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筆順原則︰先橫後直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認識其他動物的優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透過找出課文的中心詞，掌握課文重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欣賞小工蜂的優點，學做一個勤勞的人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努力工作的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蜜蜂的特點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完成「想想說說」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相同的地方︰認識「虫」部的字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先橫後直︰認識「先橫後直」的筆順原則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動物優點數一數︰認識其他動物的優點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勤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小工蜂和小甲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（動物方面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及理解兒童故事︰</w:t>
            </w:r>
            <w:r>
              <w:rPr>
                <w:rFonts w:ascii="新細明體;PMingLiU" w:hAnsi="新細明體;PMingLiU"/>
                <w:sz w:val="20"/>
                <w:u w:val="wave"/>
              </w:rPr>
              <w:t>小工蜂和小甲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一邊聆聽一邊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根據錄音內容推測故事的發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．學</w:t>
            </w:r>
            <w:r>
              <w:rPr>
                <w:sz w:val="20"/>
              </w:rPr>
              <w:t>會</w:t>
            </w:r>
            <w:r>
              <w:rPr>
                <w:rFonts w:ascii="新細明體;PMingLiU" w:hAnsi="新細明體;PMingLiU"/>
                <w:sz w:val="20"/>
              </w:rPr>
              <w:t>為未來打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/>
                <w:sz w:val="20"/>
              </w:rPr>
              <w:t>．聆聽兒童故事︰</w:t>
            </w:r>
            <w:r>
              <w:rPr>
                <w:rFonts w:ascii="新細明體;PMingLiU" w:hAnsi="新細明體;PMingLiU"/>
                <w:sz w:val="20"/>
                <w:u w:val="wave"/>
              </w:rPr>
              <w:t>小工蜂和小甲蟲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組討論故事情節的發展，學會一邊聆聽一邊想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課本題目一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5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48:00Z</dcterms:created>
  <dc:creator>IBM11</dc:creator>
  <dc:description/>
  <dc:language>en-US</dc:language>
  <cp:lastModifiedBy>IBM11</cp:lastModifiedBy>
  <cp:lastPrinted>2003-07-22T14:02:00Z</cp:lastPrinted>
  <dcterms:modified xsi:type="dcterms:W3CDTF">2003-08-11T01:12:00Z</dcterms:modified>
  <cp:revision>3</cp:revision>
  <dc:subject/>
  <dc:title>中國語文科學習單元設計表</dc:title>
</cp:coreProperties>
</file>