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明書的妙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感歎號的用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引號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語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繫生活經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略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說明性質的表達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：概括篇章的意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文章中了解閱讀說明書的方法及其重要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比較、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通過略讀，認識說明書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理解段意及分析課文組織結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寫說明書「洗衣程序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詞語，學會運用適當的語氣說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選一種電器，運用表示先後次序的詞語，報告從預備至使用完成的整個過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感歎號、引號和雙引號在句子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紫裙子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推理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從閱讀中感受母女情深，以及體會家庭生活的樂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欣賞作品所帶來的情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學會自我控制情緒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懂得與家人和睦相處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，把自然段歸納成意義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說話所表達的心情和行為，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運用「一……就……」造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描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寫作目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嘗試不拘形式、自由地把感受寫出來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我肯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創造性思考能力、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運用具體的描寫方法，口頭描述物品的外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兩篇課文的主角在哪些方面成長了，並進行自我反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上帶「是」字的詞語，口頭造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錄音，分辨子浩和姐姐的意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出在成長過程中所遇到的煩惱，並跟同學分享解決煩惱的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複習動詞、近義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（五下一冊、本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（五下一冊、本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奇妙的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  <w:r>
              <w:rPr>
                <w:rFonts w:eastAsia="標楷體" w:cs="標楷體" w:ascii="標楷體" w:hAnsi="標楷體"/>
                <w:color w:val="6699FF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6699FF"/>
                <w:sz w:val="22"/>
              </w:rPr>
              <w:t>迷人的天涯海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比喻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圖像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分析、綜合內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從閱讀中認識海南島的「天涯海角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欣賞、感受文字中「天涯海角」美麗景色的描寫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認識我國名勝——海南島的「天涯海角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、綜合、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海南島的位置及其特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課文運用不同的感官效果描寫景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課文中人物的動態和情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比喻句，認識比喻和比較的不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量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颱風襲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話語內容，如是否與主題有關、是否合理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應情境和對象確定說話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說話內容，安排詳略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情境選擇得體的用語表達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講稿以協助說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品中生動的形象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朗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整內容，增刪材料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讀報積累寫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從閱讀中喚起個人對颱風來襲時的深刻感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者對颱風的描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創造性思考能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分析、綜合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概念圖把颱風襲港的景象表達出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直接描寫的表達方法及比喻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以「新聞報道」形式撮寫課文段落，並扮演新聞報道員說一說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颱風下的香港」為題寫一段旁白，然後扮演主持人主持資訊節目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（自習篇章：布吉的喜與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詞語的褒貶色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對比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分析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兩篇課文的開頭和結尾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辨識兩篇課文所運用的褒義詞和貶義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文章，分析文章的內容及寫作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複習擬聲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生活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追求卓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談辯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頂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確定表達方式：議論、說明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運用合適修辭手法以提高表達效果：頂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從閱讀中認識辯論的重要和辯論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真理是愈辯愈明的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認識孟子的辯論方法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認識我國古代諺語——「勝不驕，敗不餒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分析、綜合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  <w:r>
              <w:rPr>
                <w:rFonts w:eastAsia="標楷體" w:cs="標楷體" w:ascii="標楷體" w:hAnsi="標楷體"/>
                <w:color w:val="6699FF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「小學生應否參與校外義務工作」為題發表意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辯論時的發言次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分析課文組織結構，認識課文的開頭和結尾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仿照例句，口頭造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料光碟：視像（六上二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迎向挑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比喻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從閱讀中了解大自然「適者生存」的道理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積極進取，勇敢面對挑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分析、比較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仿照例句，續寫句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「即使……也……」改寫句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課文所運用的比喻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課文組織結構，認識課文開頭和結尾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錄音，留意作者怎樣把蟬比喻人的生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材料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聆聽方法：邊聽邊記重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運用勢態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議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情境選擇得體的用語表達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達方式的運用：議論（舉出例證）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批判性思考能力、創造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培養思維素質：創新、明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認識辯論前及辯論時要注意的事項，然後分組進行辯論比賽，並記下各人的論點和論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以「小學生應該參與義務工作」為題，寫一篇文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複習近義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辨識課文中所運用的修辭手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夢幻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香港迪士尼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不同性質的表達方法：描寫、說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閱讀中認識香港迪士尼樂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迪士尼樂園帶給兒童們歡樂的氣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課文中的「總寫」和「分寫」，辨識說明和描寫的表達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「吸引之處」及「心情的描述」兩方面分析課文內容，體會作者的思想感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數碼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破折號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運用勢態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、聯繫生活經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互聯網以幫助閱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分析、綜合內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辨識不同性質的表達方法：說明、敍述、描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於嘗試不同類型的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6699FF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從閱讀中認識香港的數碼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科技帶來的進步和突破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批判性思考能力、創造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語文自學方法：運用資訊科技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運用已有知識，找出數碼港的所在位置，並填寫小檔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數碼港各種場地、設施之間的關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破折號在句子中的作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辨識課文中運用「總寫」及「分寫」手法的段落，分析各段落的表達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「吸引之處」及「心情的描述」兩方面分析課文內容，體會作者的思想感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看短片，兩人一組設計旁白，扮演節目主持人，向遊客介紹金紫荊廣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描寫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不同性質的表達方法：說明、描寫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描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互聯網和圖書館資源以協助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批判性思考能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分析、比較</w:t>
            </w:r>
          </w:p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語文自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獲取知識的能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運用知識的能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擇語文自學方法：運用資訊科技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說明和描寫的表達方法及它們的好處；運用描寫方式口頭介紹中環廣場；設計一個香港旅遊景點的小檔案，並運用描寫方式寫一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改正別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「最……的……是……」造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展翅明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畢業紀念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寫作目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略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對象，使用合適的格式和用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感受文字中對同學們離別之情的描寫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體會和欣賞同學們如何寫紀念冊</w:t>
            </w:r>
          </w:p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品德情意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學會關懷別人，友愛同儕</w:t>
            </w:r>
          </w:p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創造性思考能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分析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認識紀念冊的用途，然後給同學寫一些勉勵的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「同學們」寫紀念冊的原因，認識寫紀念冊的要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仿照示例，寫一張邀請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告別校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對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靜、專注地聆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抒情性質的表達方法：直接抒情、間接抒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品中優美的語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朗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嘗試不拘形式、自由地把感受寫出來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互聯網以協助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從詩中感受同學們的離別之情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激發對學校、老師的愛和感恩</w:t>
            </w:r>
          </w:p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品德情意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學會關懷別人，友愛同儕</w:t>
            </w:r>
          </w:p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創造性思考能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素質：創新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分析</w:t>
            </w:r>
          </w:p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語文自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運用知識的能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語文自學方法：運用資訊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回顧六年的小學生活，寫下個人感受、最難忘的事情及要感謝的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分析詩歌內容及寫作手法，並說出對詩歌的感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找出詩歌中押韻的字；運用適當的語氣，唸詩歌的其中一節給同學評一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給老師寫一張電子感謝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新詩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對象，使用合適的格式和用語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於嘗試不同類型的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能力：批判性思考能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掌握思維方法：比較</w:t>
            </w:r>
          </w:p>
          <w:p>
            <w:pPr>
              <w:pStyle w:val="2"/>
              <w:rPr>
                <w:color w:val="6699FF"/>
              </w:rPr>
            </w:pPr>
            <w:r>
              <w:rPr>
                <w:color w:val="6699FF"/>
              </w:rPr>
              <w:t>語文自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運用知識的能力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認識寫紀念冊時的注意事項，然後給鄰座同學寫幾句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認識新詩和散文的不同寫作方法，然後以「難忘的小學生活」為題，寫一篇文章或一首短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聆聽一則畢業演講辭，綜合話語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610523952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300"/>
      <w:ind w:right="57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1:00Z</dcterms:created>
  <dc:creator>gs_editor</dc:creator>
  <dc:description/>
  <cp:keywords/>
  <dc:language>en-US</dc:language>
  <cp:lastModifiedBy>candy.chau</cp:lastModifiedBy>
  <dcterms:modified xsi:type="dcterms:W3CDTF">2007-03-28T09:14:00Z</dcterms:modified>
  <cp:revision>4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482852</vt:r8>
  </property>
  <property fmtid="{D5CDD505-2E9C-101B-9397-08002B2CF9AE}" pid="3" name="_AuthorEmail">
    <vt:lpwstr>carrie.liu@moderneducation.com.hk</vt:lpwstr>
  </property>
  <property fmtid="{D5CDD505-2E9C-101B-9397-08002B2CF9AE}" pid="4" name="_AuthorEmailDisplayName">
    <vt:lpwstr>Carrie Liu</vt:lpwstr>
  </property>
  <property fmtid="{D5CDD505-2E9C-101B-9397-08002B2CF9AE}" pid="5" name="_EmailSubject">
    <vt:lpwstr>小五下一二、六下一二冊進度表</vt:lpwstr>
  </property>
  <property fmtid="{D5CDD505-2E9C-101B-9397-08002B2CF9AE}" pid="6" name="_ReviewingToolsShownOnce">
    <vt:lpwstr/>
  </property>
</Properties>
</file>