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國際視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災難背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爸爸還沒有回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閱讀策略：運用已有知識、聯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略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：概括段落及篇章的意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敍述性質的表達方法：散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斷閱讀材料以外的內容和見解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作者對人為災難所抒發的深刻感情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學會尊重生命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運用已有知識，說說「九一一事件」，並閱讀一封書信，說出感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詩歌的內容大意，認識散敍手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斷詩句的含意，理解作者的寫作目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爸爸還沒有回來和背影的內容，了解父親對孩子的感情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媽媽的微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詩歌的特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誇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運用已有知識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斷閱讀材料以外的內容和見解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感受母愛的偉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母親的偉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綜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運用已有知識，說說對海嘯災難的認識，並閱讀一則日記，說出感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詩歌的內容大意，認識記事類型的詩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詩句的含意，理解作者所表達的思想感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課文中含「水（氵）」部首的字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報導性質的文字，學習選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話語所表達的感情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抒情性質的表達方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寫作目的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嘗試不拘形式、自由地寫出感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學會尊重生命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培養思維能力：批判性思考能力、創追性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比較、分析、綜合、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直接和間接抒情的表達方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兩篇詩歌開頭文字的共通點，以及它與詩歌在情感表達上的不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訪問，體會受訪者所表達的感情，並寫出個人感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閱讀一則新聞報道，並根據內容創作一首詩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通過互聯網搜尋一則有關天災的報道，填上有關資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傑出人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蘇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人物傳記的特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推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：人物的性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：概括篇章的意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感受、欣賞蘇軾的個人風格及詩詞之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認識我國著名作家：蘇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蘇軾的文學、藝術成就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培養思維素質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寫蘇軾小檔案，認識概括的敍述手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按順序排列各段大意，分析蘇軾的個性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填寫「我的小檔案」，認識自傳的特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魯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人物傳記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略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敍述性質的表達方法：記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寫作需要確定寫作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感受、欣賞魯迅一生為中國人所付出的一切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認識我國著名作家：魯迅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認識魯迅的作品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略讀，認識作品中的人物「阿Ｑ」及其作者「魯迅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課文段意，學會選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魯迅的生平事跡，學會順序記事，並選取過往有趣、有意義或難忘的事，寫一篇自傳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動發言，積極參與討論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音像材料所傳遞的信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互聯網以幫助閱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互聯網以協助寫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難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認識近代歷史人物：秋瑾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培養思維能力：批判性思考能力、創造性思考能力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培養思維素質：明辨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掌握思維方法：比較、分析</w:t>
            </w:r>
          </w:p>
          <w:p>
            <w:pPr>
              <w:pStyle w:val="2"/>
              <w:rPr/>
            </w:pPr>
            <w:r>
              <w:rPr>
                <w:color w:val="6699FF"/>
              </w:rPr>
              <w:t>語文自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知識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語文自學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錄音，了解秋瑾的事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我國傑出人物」為題，分組討論及進行專題研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主題閱讀法，選一本最感興趣的書籍，寫出選擇它的原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觀察與推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聰明狗奧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敍述性質的文字的特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敍述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：人物的性格和行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：概括篇章的意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聯想，產生新的意念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童話故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大膽假設、小心求證的習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培養思維能力：創造性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、想像</w:t>
            </w:r>
            <w:r>
              <w:rPr>
                <w:rFonts w:ascii="標楷體" w:hAnsi="標楷體" w:cs="標楷體" w:eastAsia="標楷體"/>
                <w:color w:val="6699FF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分析課文「起承轉合」的組織結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從角色的動作了解他們的心情，分析作者的寫作目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角色的行為事例，分析他們的個性特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改編故事的結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法網難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詞語的搭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推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：人物的性格和行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達方式的運用：描寫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閱讀中可以欣賞醫生的智慧，學會如何處理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欣賞作品中外貌、神態和動作的描寫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懂得遵守法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培養思維能力：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、歸納、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以「起承轉合」的方式歸納各段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描述人物的外貌和神態，分析作者的寫作目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不同的動詞在句子中所表達的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話語內容：概括篇章的意思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敍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表達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達方式的運用：描寫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、比較、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知識的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理解聰明狗奧奧解決問題的過程，比較它與法網難逃中的查里的不同之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據圖意，運用「起承轉合」的方式說出整個故事，然後把它寫出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故事，了解「蒙羅麗莎郵票」故事的起因、經過和結果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古典精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古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二子學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古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對比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多音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認識古文中的語氣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近義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推斷閱讀材料以外的內容和見解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詞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字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欣賞古文，加深體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學習優秀傳統：專心致志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專心的態度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理解古文中字詞的意思及借事說理的寫作方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古文中的多音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古文中表示語氣的字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理解與着色詞和着色句子意思相近的詞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論語和孟子二書的內容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古文「揠苗助長」，比較它和「二子學弈」的寫作方法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要做則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古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漢語音節由聲、韻、調組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靜、耐心、專注地聆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主動與他人交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坦誠、友善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略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寫作目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詞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作品中優美的語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朗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難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經典作品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學習優秀傳統：珍惜光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養成認真、及時做事的習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會珍惜光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培養思維能力：批判性思考能力、解決問題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分析、綜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略讀故事，認識珍惜光陰的道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古文中字詞的意思，分析作者的寫作目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明日歌的組織結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明日歌的修辭手法，並找出詩歌中押韻的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朗讀明日歌，同學互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今日歌，分析詩歌的內容和寫作手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朗讀今日歌的語氣和節奏，然後進行朗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生活智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現代潮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邁進資訊科技新時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策略：運用已有知識及聯繫生活經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閱讀策略：運用已有知識及聯繫生活經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找出關鍵語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想像，產生新的意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前後銜接關係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表達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互聯網以協助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從閱讀中認識互聯網對現今社會的助益，感受現代生活的方便與進步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培養思維能力：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知識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語文自學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有關互聯網的基本知識及功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找出課文的關鍵句子，以及它們在段落中的所在位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篇章的結構，理解說明性質的文字的特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學習運用比喻手法說明事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「……縱使……也……」、「不論……都……」、「……不僅……也……」介紹資訊科技的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神奇的納米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運用已有知識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要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推斷閱讀材料以外的內容和見解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找出關鍵語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主旨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感受納米時代的來臨，將帶給人類更多意想不到的進步及改變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掌握思維方法：分析、綜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已有知識，說說對納米的認識；閱讀海報，說出納米產品的特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找出課文的關鍵句子，以及它們在段落中的所在位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段意及主旨，學習總寫和分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（略讀：資訊素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說明性質的文字的特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說明性質的表達方法：定義說明、比喻說明、舉例說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不同性質的表達方法：說明、議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略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用寫作：游說，如提出要求及理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培養思維能力：批判性思考能力、解決問題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明辨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分析兩篇課文所運用的定義、比喻和舉例的說明方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聆聽錄音，聽出有關液晶體電視機的主要信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說明及議論的表達方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通過略讀了解內容大意，寫一封說服別人不要沈迷於「網際呼叫器」的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126524496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300"/>
      <w:ind w:right="57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0:00Z</dcterms:created>
  <dc:creator>gs_editor</dc:creator>
  <dc:description/>
  <cp:keywords/>
  <dc:language>en-US</dc:language>
  <cp:lastModifiedBy>candy.chau</cp:lastModifiedBy>
  <dcterms:modified xsi:type="dcterms:W3CDTF">2007-03-28T08:27:00Z</dcterms:modified>
  <cp:revision>3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693773</vt:r8>
  </property>
  <property fmtid="{D5CDD505-2E9C-101B-9397-08002B2CF9AE}" pid="3" name="_AuthorEmail">
    <vt:lpwstr>carrie.liu@moderneducation.com.hk</vt:lpwstr>
  </property>
  <property fmtid="{D5CDD505-2E9C-101B-9397-08002B2CF9AE}" pid="4" name="_AuthorEmailDisplayName">
    <vt:lpwstr>Carrie Liu</vt:lpwstr>
  </property>
  <property fmtid="{D5CDD505-2E9C-101B-9397-08002B2CF9AE}" pid="5" name="_EmailSubject">
    <vt:lpwstr>小五下一二、六下一二冊進度表</vt:lpwstr>
  </property>
  <property fmtid="{D5CDD505-2E9C-101B-9397-08002B2CF9AE}" pid="6" name="_ReviewingToolsShownOnce">
    <vt:lpwstr/>
  </property>
</Properties>
</file>