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1023"/>
        <w:gridCol w:w="569"/>
        <w:gridCol w:w="720"/>
        <w:gridCol w:w="72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color w:val="FF3399"/>
                <w:sz w:val="22"/>
                <w:szCs w:val="22"/>
              </w:rPr>
              <w:t>社會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color w:val="FF3399"/>
                <w:sz w:val="22"/>
                <w:szCs w:val="22"/>
              </w:rPr>
              <w:t>小小旅行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遊兵馬俑博物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描寫性質的文字的特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策略：聯繫生活經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音像材料所傳遞的信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聆聽方法：邊聽邊記重點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取適當的說話方法：邊想邊說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展開話題和結束說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描寫性質的表達方法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閱讀策略：聯想、聯繫生活經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音像材料所傳遞的信息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學習和生活中常見的詞語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2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方式的運用：描寫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00"/>
              <w:ind w:left="357" w:right="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我國文化遺產：兵馬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明辨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00"/>
              <w:ind w:left="357" w:right="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、聯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0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說參觀博物館的見聞和感受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思考描繪兵馬俑時要注意的地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整體與局部的描寫手法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描寫陶俑的外形和神態的四字詞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看有關蠟像館的短片，學習描寫人物的外形和神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所學，描寫人民英雄紀念碑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課文中四字詞的含意</w:t>
            </w:r>
          </w:p>
          <w:p>
            <w:pPr>
              <w:pStyle w:val="2"/>
              <w:spacing w:lineRule="exact" w:line="300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黃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遣辭用字在表達上的效果：比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2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採取適當的說話方法：運用觀察</w:t>
            </w:r>
          </w:p>
          <w:p>
            <w:pPr>
              <w:pStyle w:val="2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表達需要確定說話內容</w:t>
            </w:r>
          </w:p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欣賞作品中生動的形象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段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分析、綜合內容：概括段落的意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表達方式的運用：描寫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寫作方法：聯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互聯網以協助寫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擇能突出重點的素材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資訊科技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閱讀中認識黃山的四大特色──雲、松、石、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和想像黃山之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00"/>
              <w:ind w:left="357" w:right="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我國名勝：黃山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自然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培養思維能力：創造性思考能力、批判性思考能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聯想、歸納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運用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香港的名山及望夫石的傳說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黃山奇景的特色及形似之處，並運用同樣方式描寫獅子山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納課文段意和內容大意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「我看獅子山」主題學習選材，並以「香港的名山—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為題寫一篇文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3399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2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寫作目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明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兩篇課文開頭的寫作手法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兩篇課文結尾的寫作手法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排比手法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詞語的搭配方式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2"/>
              </w:rPr>
            </w:pPr>
            <w:r>
              <w:rPr>
                <w:rFonts w:eastAsia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有情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生命的讚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站在謝婉雯的銅像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抒情性質的文字的特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句子的意思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寫作目的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抒情性質的表達方法：借事抒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和感受謝婉雯為香港人犧牲的偉大情操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尊重生命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明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、綜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有關「沙士」的新聞報道，理解內容大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課文段落的轉折關係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課文的記敍和抒情的表達方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有關非典型肺炎的新聞報道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2"/>
              </w:rPr>
            </w:pPr>
            <w:r>
              <w:rPr>
                <w:rFonts w:eastAsia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一份家庭遺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2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應情境確定說話內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自信地發言，敢於說出自己的意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閱讀材料以外的內容和見解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：概括篇章的意思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組織結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寫作目的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主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器官捐贈者家屬的無私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尊重生命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施予的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深入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、綜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「施比受更有福」的道理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「器官捐贈證」的用途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探究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課文中人物對器官捐贈的不同看法和所帶來的啓示，並說出自己的看法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課文結構，並歸納主旨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人物話語的意義及所起的作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官捐贈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2"/>
              </w:rPr>
            </w:pPr>
            <w:r>
              <w:rPr>
                <w:rFonts w:eastAsia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話語中的主要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於聆聽不同類型的話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自信地發言，敢於說出自己的意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尊重他人的不同意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嘗試不拘形式、自由地把感受寫出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施予的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深入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討論，學習施予的精神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有關器官捐贈的訪問，寫下個人感受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/>
                <w:sz w:val="20"/>
                <w:szCs w:val="22"/>
              </w:rPr>
            </w:pPr>
            <w:r>
              <w:rPr>
                <w:rFonts w:eastAsia="標楷體" w:ascii="新細明體;PMingLiU" w:hAnsi="新細明體;PMingLiU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品德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我的價值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學習與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議論性質的文字的特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動與他人交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：概括篇章的意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議論性質的表達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2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閱讀和生活中學到的書面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管理能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我國古代諺語：「勤有功，戲無益」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白自我管理的重要性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明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比較、分析、綜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交流怎樣分配學習和遊戲的時間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探究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我國的諺語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找出課文中的論點、論據和結論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課文中的正面和反面的論證方法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「追星族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議論性質的文字的特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動與他人交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自信地發言，敢於說出自己的意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閱讀材料以外的內容和見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：概括篇章的意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議論性質的表達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達方式的運用：議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白自我管理的重要性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正確的價值觀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明辨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、綜合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知識的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繞「偶像崇拜」這主題交流意見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新聞標題，發表個人想法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課文中的論點、論據和結論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課文中的論證方法，並寫出論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多學一點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略讀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論朋友</w:t>
            </w: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議論性質的文字的特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2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音像材料所傳遞的信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出不同觀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聆聽方法：邊聽邊記重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2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音像材料所傳遞的信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閱讀方法：略讀、精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交友之道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、綜合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語文自學：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知識的能力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兩篇課文開頭的寫作方法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兩篇課文結尾的寫作方法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看一場辯論比賽，歸納雙方的論點和論據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略讀技巧，找出篇章中的論點；運用精讀技巧，理解篇章的寫作手法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辨篇章中的事實和個人意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視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外國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名家名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最後一片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敍述性質的文字的特點：記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一步認識感歎號的用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2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閱讀材料以外的內容和見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策略：聯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外國的名家名作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老畫家的犧牲奉獻精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人物的高尚精神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意志力的重要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創造性思考能力、批判性思考能力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聯想、分析、綜合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凡事應從正面聯想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納故事發生的時間、地點、人物、原因、經過和結果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辨感歎號的不同用法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片葉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生命最後的光輝──最後一片葉子閱讀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閱讀報告的特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2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聆聽方法：邊聽邊記重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2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作者表達的思想感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句子的意思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閱讀材料以外的內容和見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段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組織結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作品中人物的高尚精神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「沙士」期間和「南亞海嘯」中，冒死救助他人者的偉大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、創造性思考能力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歸納、分析、想像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書籍的閱讀報告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篇章的閱讀報告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2"/>
              </w:rPr>
              <w:t>分析「讀後感」的段意及認識寫讀後感時應注意的事項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小說中故事情節的推進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外國童話故事，理解它的內容大意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字形、字音和字義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專名號和書名號的用法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一本外國圖書，並寫出原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詞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句子卡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eastAsia="標楷體"/>
                <w:color w:val="0099FF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多學一點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自習篇章：最後一課</w:t>
            </w:r>
            <w:r>
              <w:rPr>
                <w:rFonts w:eastAsia="標楷體" w:cs="標楷體" w:ascii="標楷體" w:hAnsi="標楷體"/>
                <w:color w:val="0099FF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動與他人交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閱讀方法：精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流閱讀心得，與說話活動結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圖書館資源以幫助閱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確定對象，使用合適的格式和用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深入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語文自學：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成語文自學的習慣：勤於思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語文自學方法：閱讀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知識的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精讀技巧，閱讀一篇外國的名家名作，與同學交流閱讀心得，說出感受；然後到圖書館找一篇文章，寫閱讀報告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57" w:right="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往學生的閱讀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古典精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  <w:szCs w:val="22"/>
              </w:rPr>
              <w:t>古詩欣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山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內容大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閱讀方法：朗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句子的意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詞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詩中寫秋天的郊外景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詩人欣賞楓林的心情和詩中用字之美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我國著名古詩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自然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創造性思考能力、批判性思考能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分析、想像、比較、聯想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詩歌內容；朗讀詩歌，感受它的意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欣賞詩中的用字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山行、秋夕兩首詩歌的內容及寫作手法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「一道彩虹」為題創作詩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山行、題西林壁兩首詩歌的寫作手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 xml:space="preserve">竹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說話：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話扣住話題、圍繞中心</w:t>
            </w:r>
          </w:p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斷閱讀材料以外的內容和見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、綜合內容：概括篇章的意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詞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句子的意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寫作目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作者表達的思想感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造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文學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詩中寫竹子的堅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受風雨中竹子堅毅不撓的韌性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中華文化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清代詩人鄭板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認識我國著名古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題畫詩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品德情意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堅毅的意志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創造性思考能力、批判性思考能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創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聯想、分析、綜合、比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詩句的表面意思及深層意思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及欣賞詩中的用字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鄭板橋寫詩歌竹石的原因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理解鄭板橋另一首詩：蘭竹石圖軸的內容大意，認識題畫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竹石、詠柳兩首詩歌的寫作手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99FF"/>
                <w:sz w:val="22"/>
                <w:szCs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詩歌的特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聆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話語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閱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析組織結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適當的閱讀方法：朗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賞作品中優美的語言和生動的形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解主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會作者表達的思想感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寫作：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嘗試不拘形式、自由地把見聞、感受和想像寫出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99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99FF"/>
                <w:sz w:val="22"/>
                <w:szCs w:val="22"/>
              </w:rPr>
              <w:t>思維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能力：批判性思考能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思維素質：明辨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握思維方法：比較、聯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山行、竹石兩首詩歌，然後分組進行詩歌朗讀比賽，並作出評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寫出對詩歌山行或竹石的感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聆聽三首詩歌，配對圖意，並朗讀詩歌，體會它們的意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默寫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「我的學習檔案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right="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1034338542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9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  <w:lvl w:ilvl="1">
      <w:start w:val="0"/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Bookshelf Symbol 7" w:hAnsi="Bookshelf Symbol 7" w:cs="Bookshelf Symbol 7" w:hint="default"/>
      </w:rPr>
    </w:lvl>
  </w:abstractNum>
  <w:abstractNum w:abstractNumId="13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4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5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6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7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8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19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0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1">
    <w:lvl w:ilvl="0">
      <w:numFmt w:val="bullet"/>
      <w:lvlText w:val="‧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Bookshelf Symbol 7" w:hAnsi="Bookshelf Symbol 7" w:cs="Bookshelf Symbol 7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Bookshelf Symbol 7" w:hAnsi="Bookshelf Symbol 7" w:cs="Bookshelf Symbol 7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Bookshelf Symbol 7" w:hAnsi="Bookshelf Symbol 7" w:cs="Bookshelf Symbol 7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29z2">
    <w:name w:val="WW8Num29z2"/>
    <w:qFormat/>
    <w:rPr>
      <w:rFonts w:ascii="Bookshelf Symbol 7" w:hAnsi="Bookshelf Symbol 7" w:cs="Bookshelf Symbol 7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Bookshelf Symbol 7" w:hAnsi="Bookshelf Symbol 7" w:cs="Bookshelf Symbol 7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Bookshelf Symbol 7" w:hAnsi="Bookshelf Symbol 7" w:cs="Bookshelf Symbol 7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Bookshelf Symbol 7" w:hAnsi="Bookshelf Symbol 7" w:cs="Bookshelf Symbol 7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Bookshelf Symbol 7" w:hAnsi="Bookshelf Symbol 7" w:cs="Bookshelf Symbol 7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Bookshelf Symbol 7" w:hAnsi="Bookshelf Symbol 7" w:cs="Bookshelf Symbol 7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Bookshelf Symbol 7" w:hAnsi="Bookshelf Symbol 7" w:cs="Bookshelf Symbol 7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Bookshelf Symbol 7" w:hAnsi="Bookshelf Symbol 7" w:cs="Bookshelf Symbol 7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Bookshelf Symbol 7" w:hAnsi="Bookshelf Symbol 7" w:cs="Bookshelf Symbol 7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Bookshelf Symbol 7" w:hAnsi="Bookshelf Symbol 7" w:cs="Bookshelf Symbol 7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Bookshelf Symbol 7" w:hAnsi="Bookshelf Symbol 7" w:cs="Bookshelf Symbol 7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Bookshelf Symbol 7" w:hAnsi="Bookshelf Symbol 7" w:cs="Bookshelf Symbol 7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Bookshelf Symbol 7" w:hAnsi="Bookshelf Symbol 7" w:cs="Bookshelf Symbol 7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38:00Z</dcterms:created>
  <dc:creator>gs_editor</dc:creator>
  <dc:description/>
  <cp:keywords/>
  <dc:language>en-US</dc:language>
  <cp:lastModifiedBy>candy.chau</cp:lastModifiedBy>
  <cp:lastPrinted>2006-05-22T15:28:00Z</cp:lastPrinted>
  <dcterms:modified xsi:type="dcterms:W3CDTF">2007-07-23T02:09:00Z</dcterms:modified>
  <cp:revision>23</cp:revision>
  <dc:subject/>
  <dc:title>日期</dc:title>
</cp:coreProperties>
</file>