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1023"/>
        <w:gridCol w:w="569"/>
        <w:gridCol w:w="720"/>
        <w:gridCol w:w="72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FF3399"/>
                <w:sz w:val="22"/>
                <w:szCs w:val="22"/>
              </w:rPr>
              <w:t>社會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FF3399"/>
                <w:sz w:val="22"/>
                <w:szCs w:val="22"/>
              </w:rPr>
              <w:t>小小旅行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遊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形容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條理地說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閱讀方法：略讀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：概括篇章的意思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學習和生活中常見的詞語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互聯網和圖書館資源以幫助閱讀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描寫性質的表達方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能力</w:t>
            </w:r>
          </w:p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資訊科技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中國古代建築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北京的生活文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獲取知識的能力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語文自學方法：運用資訊科技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略讀「北京、內蒙古遊」的宣傳單，說出旅遊的路線和特色；通過互聯網搜集資料，設計行程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數字和顏色詞的象徵意義，學會通過互聯網查閱有關資料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描寫景物的形容詞及手法，並模擬小導遊，有條理地介紹故宮各景點的特色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 w:eastAsia="標楷體" w:cs="標楷體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（本冊、五上二冊）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走進蒙古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遣辭用字在表達上的效果：比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2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要點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學習和生活中常見的詞語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描寫性質的表達方法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：概括篇章的意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文章中，體會不同文化間的差距和生活情趣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內蒙古的生活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6"/>
              <w:numPr>
                <w:ilvl w:val="0"/>
                <w:numId w:val="7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6"/>
              <w:numPr>
                <w:ilvl w:val="0"/>
                <w:numId w:val="7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6"/>
              <w:numPr>
                <w:ilvl w:val="0"/>
                <w:numId w:val="7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6"/>
              <w:numPr>
                <w:ilvl w:val="0"/>
                <w:numId w:val="7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比喻手法描寫聲音</w:t>
            </w:r>
          </w:p>
          <w:p>
            <w:pPr>
              <w:pStyle w:val="Style16"/>
              <w:numPr>
                <w:ilvl w:val="0"/>
                <w:numId w:val="7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「由……而……」組詞，口頭造句</w:t>
            </w:r>
          </w:p>
          <w:p>
            <w:pPr>
              <w:pStyle w:val="Style16"/>
              <w:numPr>
                <w:ilvl w:val="0"/>
                <w:numId w:val="7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課文內容，認識先整體後局部的描寫方法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話語內容：語段間的銜接和呼應關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聆聽方法：邊聽邊記重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講稿以協助說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會作者表達的思想感情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描寫性質的表達方法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學習和生活中常見的詞語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互聯網和圖書館資源以幫助閱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需要剪裁內容，安排詳略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擇能突出重點的素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能力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資訊科技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北京和內蒙古的生活文化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批判性思考能力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分析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獲取知識的能力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語文自學方法：運用資訊科技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較兩篇課文所運用的特寫和泛寫的方法；認識篇章的結尾有突出主題的作用</w:t>
            </w:r>
          </w:p>
          <w:p>
            <w:pPr>
              <w:pStyle w:val="Style16"/>
              <w:numPr>
                <w:ilvl w:val="0"/>
                <w:numId w:val="7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與身體各部分有關的詞語</w:t>
            </w:r>
          </w:p>
          <w:p>
            <w:pPr>
              <w:pStyle w:val="Style16"/>
              <w:numPr>
                <w:ilvl w:val="0"/>
                <w:numId w:val="7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作者的寫作目的，了解選材的重要</w:t>
            </w:r>
          </w:p>
          <w:p>
            <w:pPr>
              <w:pStyle w:val="Style16"/>
              <w:numPr>
                <w:ilvl w:val="0"/>
                <w:numId w:val="7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互聯網或到圖書館查閱北京和內蒙古的生活文化資料，寫一篇講稿，口頭介紹有關的文化特色</w:t>
            </w:r>
          </w:p>
          <w:p>
            <w:pPr>
              <w:pStyle w:val="Style16"/>
              <w:numPr>
                <w:ilvl w:val="0"/>
                <w:numId w:val="7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錄音，留意作者遊北海公園的路線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2"/>
              </w:rPr>
            </w:pPr>
            <w:r>
              <w:rPr>
                <w:rFonts w:eastAsia="標楷體" w:ascii="新細明體;PMingLiU" w:hAnsi="新細明體;PMingLiU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語文教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做個小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「死」了十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應情境確定說話內容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句子的意思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學習和生活中常見的詞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訂語句，推敲字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整、通順地表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作者的幽默手法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聯想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根據圖意，具體地形容女孩的心情</w:t>
            </w:r>
          </w:p>
          <w:p>
            <w:pPr>
              <w:pStyle w:val="Style16"/>
              <w:numPr>
                <w:ilvl w:val="0"/>
                <w:numId w:val="8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6"/>
              <w:numPr>
                <w:ilvl w:val="0"/>
                <w:numId w:val="88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6"/>
              <w:numPr>
                <w:ilvl w:val="0"/>
                <w:numId w:val="88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6"/>
              <w:numPr>
                <w:ilvl w:val="0"/>
                <w:numId w:val="8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四字詞改寫課文中的詩句，學習修訂語句，推敲字詞</w:t>
            </w:r>
          </w:p>
          <w:p>
            <w:pPr>
              <w:pStyle w:val="Style16"/>
              <w:numPr>
                <w:ilvl w:val="0"/>
                <w:numId w:val="8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「死」字的不同意思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2"/>
              </w:rPr>
            </w:pPr>
            <w:r>
              <w:rPr>
                <w:rFonts w:eastAsia="標楷體" w:ascii="新細明體;PMingLiU" w:hAnsi="新細明體;PMingLiU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論語四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連詞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造字法：形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不同觀點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價話語內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應情境和對象確定說話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要點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所學篇章中與現代語義不同的文言詞語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句子的意思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主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中國古典名著：論語</w:t>
            </w:r>
          </w:p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閱讀論語中欣賞文字的精簡和文意的深遠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古代教育家孔子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良好的學習態度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批判性思考能力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明辨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綜合、比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根據圖意，認識孔子的教學精神和施教方法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語錄中的文言字義，以及它與古今字義的不同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「而」作為連詞的不同用法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根據圖意，寫出相關語錄，理解句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錄音，聽出兩個小孩子的不同觀點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形聲字的形旁和聲旁，以及字形的結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/>
                <w:sz w:val="20"/>
                <w:szCs w:val="22"/>
              </w:rPr>
            </w:pPr>
            <w:r>
              <w:rPr>
                <w:rFonts w:eastAsia="標楷體" w:ascii="新細明體;PMingLiU" w:hAnsi="新細明體;PMingLiU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果園奇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荔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引號的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句子的意思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聯想，產生新的意念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不同性質的表達方法：說明、描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文章中，認識有關楊貴妃和蘇東坡，並學習荔枝的典故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作品中，感受古人的風雅和自然的奧祕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中國的名物特產：荔枝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批判性思考能力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明辨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分析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課文形容荔枝的語句；複習引號的用法，並運用聯想，給荔枝起新名字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說明和描寫的表達方法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如何運用形容水果的詞語及適當的寫作手法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從「狼桃」到「番茄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策略：運用已有知識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運用已有知識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要點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：概括篇章的意思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組織結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不同性質的表達方法：敍述、說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文章中認識番茄的來源、生態、品種</w:t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文章中，喚起個人經驗，欣賞、享受番茄的美味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批判性思考能力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分析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已有知識，說出番茄名稱的由來，並介紹一種自己喜歡的烹調方法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課文段意及內容要點，認識開頭和結尾的特點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記敍和說明的表達方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多學一點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策略：運用已有知識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靜、專注地聆聽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價話語內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2"/>
              <w:numPr>
                <w:ilvl w:val="0"/>
                <w:numId w:val="3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需要剪裁說話內容，安排詳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：概括篇章的意思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說明性質的表達方法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互聯網和圖書館資源以幫助閱讀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動尋找閱讀材料，養成課外閱讀的習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擇能突出重點的素材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難能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解決問題的能力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歸納、綜合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獲取知識的能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語文自學方法：運用資訊科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兩篇課文內容，學習從不同方面描述水果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錄音，比較龍眼與荔枝的異同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「喜愛的水果」為題，進行專題研習報告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外國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名家名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給長腿叔叔的信（節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實用文字：書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策略：運用已有知識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話語內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2"/>
              <w:numPr>
                <w:ilvl w:val="0"/>
                <w:numId w:val="6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推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組織結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價內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8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外國的名家名作</w:t>
            </w:r>
          </w:p>
          <w:p>
            <w:pPr>
              <w:pStyle w:val="Normal"/>
              <w:numPr>
                <w:ilvl w:val="0"/>
                <w:numId w:val="8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閱讀文章中，感受孤兒祈求親人和被照顧的心情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感恩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批判性思考能力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歸納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錄音，認識「長腿叔叔」故事的背景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書信的特點，分析課文書信內容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書信的措辭和語氣；從書信內容推斷吉露莎的為人，學習評價人物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語氣助詞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假設自己是吉露莎，想想會跟「長腿叔叔」說些甚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多學一點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（略讀：給「長腿叔叔」的信【續篇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書信的功能及應用範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閱讀方法：略讀、精讀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定對象，使用合適的格式和用語：書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Style16"/>
              <w:numPr>
                <w:ilvl w:val="0"/>
                <w:numId w:val="6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關懷顧念別人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Style16"/>
              <w:numPr>
                <w:ilvl w:val="0"/>
                <w:numId w:val="6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批判性思考能力</w:t>
            </w:r>
          </w:p>
          <w:p>
            <w:pPr>
              <w:pStyle w:val="Style16"/>
              <w:numPr>
                <w:ilvl w:val="0"/>
                <w:numId w:val="6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分析、想像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略讀第二封信，說出茱蒂寫信的目的；細閱三封書信，進一步了解書信的特點；假設自己是「長腿叔叔」，試給吉露莎回信</w:t>
            </w:r>
          </w:p>
          <w:p>
            <w:pPr>
              <w:pStyle w:val="Style16"/>
              <w:numPr>
                <w:ilvl w:val="0"/>
                <w:numId w:val="6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6"/>
              <w:numPr>
                <w:ilvl w:val="0"/>
                <w:numId w:val="6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家庭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愛與關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eastAsia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eastAsia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燭光晚餐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：概括篇章的意思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句子的前後銜接關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條理地表達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定表達方式：敍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故事中，體會為父親準備晚餐的用心和快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欣賞中感受親情的温馨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關懷別人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分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課文內容，學習描寫人物的技巧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運用表示先後次序的詞語串聯事件，並以「一頓難忘的晚餐」為題，寫一篇文章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火山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引號的其他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靜、專注地聆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策略：聯繫生活經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運用想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確地發音，清晰地吐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聲調變化以表情達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快慢、停連適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價內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故事中感受家庭的温馨和媽媽的可愛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懂得與家人和睦相處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創造性思考能力、批判性思維能力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想像、歸納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自己的理髮經驗；運用想像，構思「火山裝」髮型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課文中帶幽默意味的語言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課文的事例，了解人物的個性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進行角色扮演，互相評級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敍述性質的文字的特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2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條理地說話</w:t>
            </w:r>
          </w:p>
          <w:p>
            <w:pPr>
              <w:pStyle w:val="2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組織結構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：概括篇章的意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綜合、分析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兩篇課文的的四個記敍要素，認識文題照應的特點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錄音，聽出話語中的主要信息，然後依照圖意，說出做三明治的步驟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課文的四字詞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社會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香港多姿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米埔觀鳥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量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圖像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工具書以幫助閱讀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學習和生活中常見的詞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描寫性質的表達方法：動靜態描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文章中，學會欣賞鳥類的飛翔姿態，同時感受大自然的奧妙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自然，美化心靈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能力：批判性思考能力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明辨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獲取知識的能力</w:t>
            </w:r>
          </w:p>
          <w:p>
            <w:pPr>
              <w:pStyle w:val="Style16"/>
              <w:numPr>
                <w:ilvl w:val="0"/>
                <w:numId w:val="8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語文自學方法：檢索工具書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組從課文中找出描寫雀鳥動態和靜態的語句，並理解字詞的意思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辨動量詞和物量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龍舟競渡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敍述性質的文字的特點：補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仔細聆聽，認真思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音像材料所傳遞的信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閱讀方法：略讀、朗讀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要點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描寫性質的表達方法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作品中生動的形象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敍述性質的表達方法：補敍、插敍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音像材料所傳遞的信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擇能突出重點的素材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條理地表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閱讀中感受賽龍舟的緊張、激烈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文章中，感受中華文化的源遠流長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端午節的傳統習俗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龍舟的構造；通過略讀，理解有關龍舟競渡的短文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課文中對龍舟外貌的細緻描寫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補敍手法，分辨它與插敍手法的不同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課文描寫龍舟比賽場面的手法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照提示，口頭描述一場跑步比賽的情況，並以「一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賽」為題寫一篇文章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看一段有關「搶包山」活動的短片，進一步理解場面描寫的手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視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遣辭用字在表達上的效果：比喻、擬人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同音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作品中生動的形象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學習和生活中常見的詞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創造性思考能力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聯想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根據圖意，運用聯想造比喻句，認識作品中生動的形象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同音近形字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四字詞，認識用疊字組詞的形式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Bookshelf Symbol 7">
    <w:charset w:val="02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2019841259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0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9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5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6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8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9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6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8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29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6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8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9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6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8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9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6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8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9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6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8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9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7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7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7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7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7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7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76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7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78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79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8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8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8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8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8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8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86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8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88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89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9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Bookshelf Symbol 7" w:hAnsi="Bookshelf Symbol 7" w:cs="Bookshelf Symbol 7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Bookshelf Symbol 7" w:hAnsi="Bookshelf Symbol 7" w:cs="Bookshelf Symbol 7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Bookshelf Symbol 7" w:hAnsi="Bookshelf Symbol 7" w:cs="Bookshelf Symbol 7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Bookshelf Symbol 7" w:hAnsi="Bookshelf Symbol 7" w:cs="Bookshelf Symbol 7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Bookshelf Symbol 7" w:hAnsi="Bookshelf Symbol 7" w:cs="Bookshelf Symbol 7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Bookshelf Symbol 7" w:hAnsi="Bookshelf Symbol 7" w:cs="Bookshelf Symbol 7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1z1">
    <w:name w:val="WW8Num51z1"/>
    <w:qFormat/>
    <w:rPr>
      <w:rFonts w:ascii="Bookshelf Symbol 7" w:hAnsi="Bookshelf Symbol 7" w:cs="Bookshelf Symbol 7"/>
    </w:rPr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2">
    <w:name w:val="WW8Num54z2"/>
    <w:qFormat/>
    <w:rPr>
      <w:rFonts w:ascii="Bookshelf Symbol 7" w:hAnsi="Bookshelf Symbol 7" w:cs="Bookshelf Symbol 7"/>
    </w:rPr>
  </w:style>
  <w:style w:type="character" w:styleId="WW8Num55z0">
    <w:name w:val="WW8Num55z0"/>
    <w:qFormat/>
    <w:rPr>
      <w:rFonts w:ascii="新細明體;PMingLiU" w:hAnsi="新細明體;PMingLiU" w:eastAsia="新細明體;PMingLiU" w:cs="Times New Roman"/>
    </w:rPr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Bookshelf Symbol 7" w:hAnsi="Bookshelf Symbol 7" w:cs="Bookshelf Symbol 7"/>
    </w:rPr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60z0">
    <w:name w:val="WW8Num60z0"/>
    <w:qFormat/>
    <w:rPr>
      <w:rFonts w:ascii="新細明體;PMingLiU" w:hAnsi="新細明體;PMingLiU" w:eastAsia="新細明體;PMingLiU" w:cs="Times New Roman"/>
    </w:rPr>
  </w:style>
  <w:style w:type="character" w:styleId="WW8Num61z0">
    <w:name w:val="WW8Num61z0"/>
    <w:qFormat/>
    <w:rPr>
      <w:rFonts w:ascii="新細明體;PMingLiU" w:hAnsi="新細明體;PMingLiU" w:eastAsia="新細明體;PMingLiU" w:cs="Times New Roman"/>
    </w:rPr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2z1">
    <w:name w:val="WW8Num62z1"/>
    <w:qFormat/>
    <w:rPr>
      <w:rFonts w:ascii="Bookshelf Symbol 7" w:hAnsi="Bookshelf Symbol 7" w:cs="Bookshelf Symbol 7"/>
    </w:rPr>
  </w:style>
  <w:style w:type="character" w:styleId="WW8Num63z0">
    <w:name w:val="WW8Num63z0"/>
    <w:qFormat/>
    <w:rPr>
      <w:rFonts w:ascii="新細明體;PMingLiU" w:hAnsi="新細明體;PMingLiU" w:eastAsia="新細明體;PMingLiU" w:cs="Times New Roman"/>
    </w:rPr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5z0">
    <w:name w:val="WW8Num65z0"/>
    <w:qFormat/>
    <w:rPr>
      <w:rFonts w:ascii="新細明體;PMingLiU" w:hAnsi="新細明體;PMingLiU" w:eastAsia="新細明體;PMingLiU" w:cs="Times New Roman"/>
    </w:rPr>
  </w:style>
  <w:style w:type="character" w:styleId="WW8Num65z1">
    <w:name w:val="WW8Num65z1"/>
    <w:qFormat/>
    <w:rPr>
      <w:rFonts w:ascii="Bookshelf Symbol 7" w:hAnsi="Bookshelf Symbol 7" w:cs="Bookshelf Symbol 7"/>
    </w:rPr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7z0">
    <w:name w:val="WW8Num67z0"/>
    <w:qFormat/>
    <w:rPr>
      <w:rFonts w:ascii="新細明體;PMingLiU" w:hAnsi="新細明體;PMingLiU" w:eastAsia="新細明體;PMingLiU" w:cs="Times New Roman"/>
    </w:rPr>
  </w:style>
  <w:style w:type="character" w:styleId="WW8Num68z0">
    <w:name w:val="WW8Num68z0"/>
    <w:qFormat/>
    <w:rPr>
      <w:rFonts w:ascii="新細明體;PMingLiU" w:hAnsi="新細明體;PMingLiU" w:eastAsia="新細明體;PMingLiU"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新細明體;PMingLiU" w:hAnsi="新細明體;PMingLiU" w:eastAsia="新細明體;PMingLiU" w:cs="Times New Roman"/>
    </w:rPr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1z0">
    <w:name w:val="WW8Num71z0"/>
    <w:qFormat/>
    <w:rPr>
      <w:rFonts w:ascii="新細明體;PMingLiU" w:hAnsi="新細明體;PMingLiU" w:eastAsia="新細明體;PMingLiU" w:cs="Times New Roman"/>
    </w:rPr>
  </w:style>
  <w:style w:type="character" w:styleId="WW8Num71z1">
    <w:name w:val="WW8Num71z1"/>
    <w:qFormat/>
    <w:rPr>
      <w:rFonts w:ascii="Bookshelf Symbol 7" w:hAnsi="Bookshelf Symbol 7" w:cs="Bookshelf Symbol 7"/>
    </w:rPr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3z0">
    <w:name w:val="WW8Num73z0"/>
    <w:qFormat/>
    <w:rPr>
      <w:rFonts w:ascii="新細明體;PMingLiU" w:hAnsi="新細明體;PMingLiU" w:eastAsia="新細明體;PMingLiU" w:cs="Times New Roman"/>
    </w:rPr>
  </w:style>
  <w:style w:type="character" w:styleId="WW8Num74z0">
    <w:name w:val="WW8Num74z0"/>
    <w:qFormat/>
    <w:rPr>
      <w:rFonts w:ascii="新細明體;PMingLiU" w:hAnsi="新細明體;PMingLiU" w:eastAsia="新細明體;PMingLiU" w:cs="Times New Roman"/>
    </w:rPr>
  </w:style>
  <w:style w:type="character" w:styleId="WW8Num75z0">
    <w:name w:val="WW8Num75z0"/>
    <w:qFormat/>
    <w:rPr>
      <w:rFonts w:ascii="新細明體;PMingLiU" w:hAnsi="新細明體;PMingLiU" w:eastAsia="新細明體;PMingLiU" w:cs="Times New Roman"/>
    </w:rPr>
  </w:style>
  <w:style w:type="character" w:styleId="WW8Num76z0">
    <w:name w:val="WW8Num76z0"/>
    <w:qFormat/>
    <w:rPr>
      <w:rFonts w:ascii="新細明體;PMingLiU" w:hAnsi="新細明體;PMingLiU" w:eastAsia="新細明體;PMingLiU" w:cs="Times New Roman"/>
    </w:rPr>
  </w:style>
  <w:style w:type="character" w:styleId="WW8Num77z0">
    <w:name w:val="WW8Num77z0"/>
    <w:qFormat/>
    <w:rPr>
      <w:rFonts w:ascii="新細明體;PMingLiU" w:hAnsi="新細明體;PMingLiU" w:eastAsia="新細明體;PMingLiU" w:cs="Times New Roman"/>
    </w:rPr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8z1">
    <w:name w:val="WW8Num78z1"/>
    <w:qFormat/>
    <w:rPr>
      <w:rFonts w:ascii="Bookshelf Symbol 7" w:hAnsi="Bookshelf Symbol 7" w:cs="Bookshelf Symbol 7"/>
    </w:rPr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新細明體;PMingLiU" w:hAnsi="新細明體;PMingLiU" w:eastAsia="新細明體;PMingLiU" w:cs="Times New Roman"/>
    </w:rPr>
  </w:style>
  <w:style w:type="character" w:styleId="WW8Num80z1">
    <w:name w:val="WW8Num80z1"/>
    <w:qFormat/>
    <w:rPr>
      <w:rFonts w:ascii="Bookshelf Symbol 7" w:hAnsi="Bookshelf Symbol 7" w:cs="Bookshelf Symbol 7"/>
    </w:rPr>
  </w:style>
  <w:style w:type="character" w:styleId="WW8Num81z0">
    <w:name w:val="WW8Num81z0"/>
    <w:qFormat/>
    <w:rPr>
      <w:rFonts w:ascii="新細明體;PMingLiU" w:hAnsi="新細明體;PMingLiU" w:eastAsia="新細明體;PMingLiU" w:cs="Times New Roman"/>
    </w:rPr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2z1">
    <w:name w:val="WW8Num82z1"/>
    <w:qFormat/>
    <w:rPr>
      <w:rFonts w:ascii="Bookshelf Symbol 7" w:hAnsi="Bookshelf Symbol 7" w:cs="Bookshelf Symbol 7"/>
    </w:rPr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4z0">
    <w:name w:val="WW8Num84z0"/>
    <w:qFormat/>
    <w:rPr>
      <w:rFonts w:ascii="新細明體;PMingLiU" w:hAnsi="新細明體;PMingLiU" w:eastAsia="新細明體;PMingLiU" w:cs="Times New Roman"/>
    </w:rPr>
  </w:style>
  <w:style w:type="character" w:styleId="WW8Num84z1">
    <w:name w:val="WW8Num84z1"/>
    <w:qFormat/>
    <w:rPr>
      <w:rFonts w:ascii="Bookshelf Symbol 7" w:hAnsi="Bookshelf Symbol 7" w:cs="Bookshelf Symbol 7"/>
    </w:rPr>
  </w:style>
  <w:style w:type="character" w:styleId="WW8Num85z0">
    <w:name w:val="WW8Num85z0"/>
    <w:qFormat/>
    <w:rPr>
      <w:rFonts w:ascii="新細明體;PMingLiU" w:hAnsi="新細明體;PMingLiU" w:eastAsia="新細明體;PMingLiU" w:cs="Times New Roman"/>
    </w:rPr>
  </w:style>
  <w:style w:type="character" w:styleId="WW8Num85z1">
    <w:name w:val="WW8Num85z1"/>
    <w:qFormat/>
    <w:rPr>
      <w:rFonts w:ascii="Bookshelf Symbol 7" w:hAnsi="Bookshelf Symbol 7" w:cs="Bookshelf Symbol 7"/>
    </w:rPr>
  </w:style>
  <w:style w:type="character" w:styleId="WW8Num86z0">
    <w:name w:val="WW8Num86z0"/>
    <w:qFormat/>
    <w:rPr>
      <w:rFonts w:ascii="新細明體;PMingLiU" w:hAnsi="新細明體;PMingLiU" w:eastAsia="新細明體;PMingLiU" w:cs="Times New Roman"/>
    </w:rPr>
  </w:style>
  <w:style w:type="character" w:styleId="WW8Num87z0">
    <w:name w:val="WW8Num87z0"/>
    <w:qFormat/>
    <w:rPr>
      <w:rFonts w:ascii="新細明體;PMingLiU" w:hAnsi="新細明體;PMingLiU" w:eastAsia="新細明體;PMingLiU"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8z1">
    <w:name w:val="WW8Num88z1"/>
    <w:qFormat/>
    <w:rPr>
      <w:rFonts w:ascii="Bookshelf Symbol 7" w:hAnsi="Bookshelf Symbol 7" w:cs="Bookshelf Symbol 7"/>
    </w:rPr>
  </w:style>
  <w:style w:type="character" w:styleId="WW8Num89z0">
    <w:name w:val="WW8Num89z0"/>
    <w:qFormat/>
    <w:rPr>
      <w:rFonts w:ascii="新細明體;PMingLiU" w:hAnsi="新細明體;PMingLiU" w:eastAsia="新細明體;PMingLiU" w:cs="Times New Roman"/>
    </w:rPr>
  </w:style>
  <w:style w:type="character" w:styleId="WW8Num90z0">
    <w:name w:val="WW8Num90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14:00Z</dcterms:created>
  <dc:creator>gs_editor</dc:creator>
  <dc:description/>
  <cp:keywords/>
  <dc:language>en-US</dc:language>
  <cp:lastModifiedBy>candy.chau</cp:lastModifiedBy>
  <cp:lastPrinted>2006-05-22T15:28:00Z</cp:lastPrinted>
  <dcterms:modified xsi:type="dcterms:W3CDTF">2007-03-28T07:52:00Z</dcterms:modified>
  <cp:revision>1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928899</vt:r8>
  </property>
  <property fmtid="{D5CDD505-2E9C-101B-9397-08002B2CF9AE}" pid="3" name="_AuthorEmail">
    <vt:lpwstr>carrie.liu@moderneducation.com.hk</vt:lpwstr>
  </property>
  <property fmtid="{D5CDD505-2E9C-101B-9397-08002B2CF9AE}" pid="4" name="_AuthorEmailDisplayName">
    <vt:lpwstr>Carrie Liu</vt:lpwstr>
  </property>
  <property fmtid="{D5CDD505-2E9C-101B-9397-08002B2CF9AE}" pid="5" name="_EmailSubject">
    <vt:lpwstr>小五下一二、六下一二冊進度表</vt:lpwstr>
  </property>
  <property fmtid="{D5CDD505-2E9C-101B-9397-08002B2CF9AE}" pid="6" name="_ReviewingToolsShownOnce">
    <vt:lpwstr/>
  </property>
</Properties>
</file>