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1023"/>
        <w:gridCol w:w="569"/>
        <w:gridCol w:w="720"/>
        <w:gridCol w:w="72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FF3399"/>
                <w:sz w:val="22"/>
                <w:szCs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FF3399"/>
                <w:sz w:val="22"/>
                <w:szCs w:val="22"/>
              </w:rPr>
              <w:t>讓世界充滿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一杯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敍述性質的文字的特點：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話策略：聯繫生活經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表達方式：描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推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故事中，感受適時的給人幫助，也可能是自己幸運的回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欣賞中體會人際相互協作的重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關懷別人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感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1"/>
                <w:numId w:val="4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班內舉行「貧富宴」，與同學分享感受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運用形容人物動作和神態的詞語說故事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課文中找出突顯人物優點的事例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圖意，討論圖中父母關懷子女的表現，並分享自己關懷與被關懷的經驗，寫一篇文章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第一百個客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不同觀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內容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寫作方法：想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故事中體會窮苦人家生活的艱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故事中體會祖孫之情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欣賞中體會小食店老闆的善良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關懷別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人物的行為如何反映個性，分析作者的寫作目的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三則日記，了解故事主角的不同觀點和心情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錄音內容，看圖補寫故事情節，然後說故事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新聞報道，了解大意，然後看圖補寫故事情節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量詞和動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春天密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春的消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：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圖像化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生動的形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用適當的寫作方法：多感官觀察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詩的音韻及節奏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詩中的內容，欣賞詩人對春天的描寫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欣賞中感受詩的意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詩中運用多感官效果描寫春天的例子，讓學生運用不同感官效果，寫出對春天的感受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不同的句子，認識擬人法能提高表達效果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不同的用字，進一步認識擬人法能提高表達效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大地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同義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禮貌，不隨意插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靜、專注地聆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話語內容：語段間的銜接和呼應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發言，積極參與討論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他人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嘗試不拘形式、自由地創作詩歌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文字的優美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詩的內容中，感受大地孕育萬物的偉大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欣賞中體會大地對萬物的包容及愛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愛護環境的意識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維力：創造性思考能力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歸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大地對人類有甚麼貢獻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出詩中的同義詞，分析作者的寫作目的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辨大自然的聲音；聆聽故事，留意語段間的銜接和呼應關係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設你是大地，看圖運用「倘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口頭造句；並仿照課文，創作詩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詩歌的特點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漢語音節由聲、韻、調組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靜、專注地聆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優美的語言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朗讀示範，找出兩首詩歌句末讀音相近的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作者的寫作目的；學習運用不同的語氣朗讀詩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朗讀詩歌，在班中進行比賽，由其他組別評分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春天的另一詩歌，認識詩歌的節奏，並運用擬人法續寫第四節詩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美好心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提燈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內容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段意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欣賞中激發個人對社會的付出與關懷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了解南丁格爾的偉大及奉獻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關懷別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歸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班中最適合當「白衣天使」的同學的性格特點，讓其他同學猜猜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是誰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南丁格爾的事跡，反映出她的優點，學會選材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出課文的中心段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桑蘭的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話語所表達的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策略：運用已有知識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和對象確定說話內容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內容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寫作需要確定寫作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感受桑蘭傷後的堅強及復健的艱辛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桑蘭的表現中，看出成功的人是具有堅強的意志和面對任何挑戰的能力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學會面對困難和向自我挑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堅毅不屈的精神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懂得愛惜生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歸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對桑蘭微笑的感覺，並填寫有關資料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桑蘭在不同階段面對不幸的態度，學會選材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出課文中評價桑蘭的人物，並了解作者引用人物話語的目的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桑蘭一個稱號，並寫出給桑蘭這個稱號的理由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留意里夫能夠成為人們心目中的英雄的原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括號的其他常見用法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多音多義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嘗試不拘形式、自由地把感受寫出來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運用資訊科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括號交代附加說明資料的作用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多音多義詞：「重」、「行」，並了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解在甚麼情況下字的讀音會不同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一位生命鬥士的故事，然後觀看一段生命鬥士的訪問片段，寫出自己的感受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寓言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鄭人買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想像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條理地說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析、綜合內容 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閱讀材料以外的內容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價內容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寓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寓言故事的趣味，體會故事的寓意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寓言故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事要懂得變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、分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列選購鞋子的條件，並說出理由；預測「鄭人買履」的故事內容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揮想像力，為鄭人構思一個「鄭人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的故事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從「鄭人買履」故事中所得的啟示，為圖中的女孩解決問題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寓言故事「刻舟求劍」，說出楚人和鄭人的相似之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鷸蚌相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代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：比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調自然、穩定，並運用聲調變化以表情達意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快慢、停連、長短適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寓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詞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表達方式：敍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合適修辭手法以提高表達效果：比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語言精煉的文言文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文言文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不要為一時之氣跟別人作無謂爭執，學習包容、忍讓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、創造性思考能力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出紅組失球的原因，帶出鷸蚌相爭的道理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文言文的字義，比較文言文和白話文在用詞、篇幅和理解方面的不同之處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鷸蚌相爭」寓言的由來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「鷸蚌相爭」的故事大意，創作新的寓言故事，然後進行角色扮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故事中的寓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工具書以幫助閱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寓意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了解自己的不足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綜合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檢索工具書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取知識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寫出成語，查看成語辭典說出它們的寓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「鄭人買履」和「鷸蚌相爭」寓言故事的特點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辨寓言故事的內容大意和寓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寓言故事「黔驢技窮」，理解故事的寓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書信和便條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對象，使用合適的格式和用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認識好朋友要相互關心、體諒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了解寫便條的原因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文章中，感受友情的可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關懷別人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課文中便條的特點和要素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認識便條和書信的應用範圍，然後根據圖意寫一則便條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在篇幅和形式上跟便條相似的實用文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 xml:space="preserve">雨傘的故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和對象確定說話內容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條理地說話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話快慢、停連、長短適當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推理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想像，產生新的意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遺失雨傘的過程中，體會婉菲的心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故事中了解誠實的重要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誠實的品德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想像、分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設情境，說出新的結局，並學習故事所帶出的道理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錄音，看看拿走別人東西的後果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用電話留言的先後次序，並根據課文內容，回覆留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歎詞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近義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注地聆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表達方式：描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靈活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歸納、比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兩篇課文從不同方面描述物品，學習描述物品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表達不同感情的歎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能準確地表現人物動作的字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shelf Symbol 7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137654677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0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Bookshelf Symbol 7" w:hAnsi="Bookshelf Symbol 7" w:cs="Bookshelf Symbol 7" w:hint="default"/>
      </w:rPr>
    </w:lvl>
  </w:abstractNum>
  <w:abstractNum w:abstractNumId="4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Bookshelf Symbol 7" w:hAnsi="Bookshelf Symbol 7" w:cs="Bookshelf Symbol 7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Bookshelf Symbol 7" w:hAnsi="Bookshelf Symbol 7" w:cs="Bookshelf Symbol 7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Bookshelf Symbol 7" w:hAnsi="Bookshelf Symbol 7" w:cs="Bookshelf Symbol 7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Bookshelf Symbol 7" w:hAnsi="Bookshelf Symbol 7" w:cs="Bookshelf Symbol 7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Bookshelf Symbol 7" w:hAnsi="Bookshelf Symbol 7" w:cs="Bookshelf Symbol 7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2">
    <w:name w:val="WW8Num44z2"/>
    <w:qFormat/>
    <w:rPr>
      <w:rFonts w:ascii="Bookshelf Symbol 7" w:hAnsi="Bookshelf Symbol 7" w:cs="Bookshelf Symbol 7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Bookshelf Symbol 7" w:hAnsi="Bookshelf Symbol 7" w:cs="Bookshelf Symbol 7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Bookshelf Symbol 7" w:hAnsi="Bookshelf Symbol 7" w:cs="Bookshelf Symbol 7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Bookshelf Symbol 7" w:hAnsi="Bookshelf Symbol 7" w:cs="Bookshelf Symbol 7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Bookshelf Symbol 7" w:hAnsi="Bookshelf Symbol 7" w:cs="Bookshelf Symbol 7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Bookshelf Symbol 7" w:hAnsi="Bookshelf Symbol 7" w:cs="Bookshelf Symbol 7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Bookshelf Symbol 7" w:hAnsi="Bookshelf Symbol 7" w:cs="Bookshelf Symbol 7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69z1">
    <w:name w:val="WW8Num69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03:00Z</dcterms:created>
  <dc:creator>gs_editor</dc:creator>
  <dc:description/>
  <cp:keywords/>
  <dc:language>en-US</dc:language>
  <cp:lastModifiedBy>candy.chau</cp:lastModifiedBy>
  <cp:lastPrinted>2006-05-22T15:28:00Z</cp:lastPrinted>
  <dcterms:modified xsi:type="dcterms:W3CDTF">2007-03-28T06:22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237548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小五下一二、六下一二冊進度表</vt:lpwstr>
  </property>
  <property fmtid="{D5CDD505-2E9C-101B-9397-08002B2CF9AE}" pid="6" name="_ReviewingToolsShownOnce">
    <vt:lpwstr/>
  </property>
</Properties>
</file>