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900"/>
        <w:gridCol w:w="720"/>
        <w:gridCol w:w="1260"/>
        <w:gridCol w:w="1980"/>
        <w:gridCol w:w="1260"/>
        <w:gridCol w:w="1980"/>
        <w:gridCol w:w="1980"/>
        <w:gridCol w:w="900"/>
        <w:gridCol w:w="720"/>
        <w:gridCol w:w="720"/>
        <w:gridCol w:w="540"/>
      </w:tblGrid>
      <w:tr>
        <w:trPr>
          <w:tblHeader w:val="true"/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單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單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課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材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類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重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活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分鐘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電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評估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基礎知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能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共通能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中華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名人的啟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廉頗和藺相如（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戲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詞語的褒貶色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確定表達方式：敍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話扣住話題、圍繞中心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推斷閱讀材料以外的內容和見解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句子的意思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學習和生活中常見的詞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適當的寫作方法：想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閱讀和生活中學到的書面語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整、通順地表達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閱讀中體會古人為國付出的心胸度量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對人寬大包容、懂得體諒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/>
            </w:pPr>
            <w:r>
              <w:rPr>
                <w:rFonts w:ascii="標楷體" w:hAnsi="標楷體" w:cs="標楷體" w:eastAsia="標楷體"/>
                <w:sz w:val="22"/>
              </w:rPr>
              <w:t>培養思維能力：創造性思考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掌握思維方法：想像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中國名人的事跡，說出他們值得我們學習的地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人物的對話，理解話語的目的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課文中找出貶義詞相對的褒義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根據情境，創作對話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pacing w:val="-2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2"/>
                <w:sz w:val="22"/>
                <w:szCs w:val="22"/>
              </w:rPr>
              <w:t>芝麻、綠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廉頗和藺相如（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戲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話語內容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話扣住話題、圍繞中心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學習和生活中常見的詞語：負荊請罪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聯想，產生新的意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價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造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閱讀中體會古人為國付出的心胸度量，知錯能改的高尚品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對白中體會說話的態度及應對進退的禮貌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中國古代的官位名稱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知錯能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對人寬大包容，懂得體諒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掌握思維方法：聯想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聆聽故事，認識「完璧歸趙」的含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藺相如的品德情操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標點符號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敍述性質的文字的特點：戲劇（提示語的作用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遣辭用字在表達上的效果：對比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敍述性質的文字的特點：戲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安靜、專注地聆聽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確地發音，清晰地吐字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聲調變化以表情達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話快慢、停連、長短適當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話扣住話題、圍繞中心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句子的意思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、綜合內容：概括篇章的意思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組織結構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適當的寫作方法：想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樂於嘗試不同類型的寫作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溝通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協作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戲劇方式介紹廉頗與藺相如的歷史故事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中國古代的禮儀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思維素質：創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掌握思維方法：想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認識括號內的文字在劇本中的作用，並通過提示語的理解，認識其中一種作用是反映當時的禮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比較人物的態度前後的不同，學習對比手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劇本的結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籌備、排演及演出話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改篇故事的結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自然世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秋天的童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秋之落葉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遣辭用字在表達上的效果：比喻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採取適當的說話方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法：先想後說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、綜合內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內容要點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策略：圖像化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聯想，產生新的意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句子的意思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散文的描寫中，體會秋天景色之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欣賞中，體會自然世界的多變和美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欣賞自然，美化心靈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思維素質：創新、靈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掌握思維方法：聯想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用多感官效果描寫秋天的景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朗讀課文，把文字圖像化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課文中的比喻手法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片略呈黃色的樹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/>
                <w:color w:val="3399FF"/>
                <w:sz w:val="22"/>
              </w:rPr>
            </w:pPr>
            <w:r>
              <w:rPr>
                <w:rFonts w:ascii="標楷體" w:hAnsi="標楷體" w:eastAsia="標楷體"/>
                <w:color w:val="33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3399FF"/>
                <w:sz w:val="22"/>
              </w:rPr>
              <w:t>城門河的秋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識遣辭用字在表達上的效果：擬人、設問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說話扣住話題、圍繞中心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析、綜合內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析組織結構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表達方式的運用：描寫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運用閱讀和生活中學到的書面語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運用合適修辭手法以提高表達效果：比喻、擬人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從散文的描寫中，認識秋天的城門河的景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從欣賞中，體會自然之美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欣賞自然，美化心靈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培養思維素質：創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掌握思維方法：比較、想像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觀察秋季景象的圖片，比較它們跟香港的不同之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運用描寫的表達方式寫窗外的景物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運用比喻法及擬人法描寫景物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析課文的開頭和結尾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標楷體" w:hAnsi="標楷體" w:eastAsia="標楷體"/>
                <w:color w:val="33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聽出不同觀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eastAsia="標楷體"/>
                <w:sz w:val="22"/>
              </w:rPr>
              <w:t>分析、綜合內容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運用適當的寫作方法：多感官觀察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表達方式的運用：描寫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運用閱讀和生活中學到的書面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掌握思維方法：比較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聆聽錄音，聽出人物對秋天的不同印象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析兩篇課文的寫景技巧，並以</w:t>
            </w:r>
          </w:p>
          <w:p>
            <w:pPr>
              <w:pStyle w:val="Style15"/>
              <w:spacing w:lineRule="exact" w:line="300"/>
              <w:ind w:left="221" w:hanging="0"/>
              <w:rPr/>
            </w:pPr>
            <w:r>
              <w:rPr>
                <w:rFonts w:ascii="標楷體" w:hAnsi="標楷體" w:eastAsia="標楷體"/>
                <w:sz w:val="22"/>
              </w:rPr>
              <w:t>「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 xml:space="preserve"> 的秋天」為題，寫一篇文章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完成「我的學習檔案」</w:t>
            </w:r>
            <w:r>
              <w:rPr>
                <w:rFonts w:eastAsia="標楷體" w:ascii="標楷體" w:hAnsi="標楷體"/>
                <w:sz w:val="22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/>
            </w:pPr>
            <w:r>
              <w:rPr>
                <w:rFonts w:ascii="標楷體" w:hAnsi="標楷體" w:eastAsia="標楷體"/>
                <w:sz w:val="22"/>
              </w:rPr>
              <w:t>數張秋天風景圖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品德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我做得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溜冰場上的啟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條理地說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話扣住話題、圍繞中心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、綜合內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辨識敍述性質的表達方法：順敍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學習和生活中常見的詞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閱讀和生活中學到的書面語語：「如果……非……不可」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我管理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做事努力不懈，不要半途而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做事要有信心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掌握思維方法：分析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享學習經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記敍文的四個要素，學習順序記事的手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「如果……非……不可」造句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表情或動作把詞語的意思表達出來，然後口頭造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生動的一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識敍述性質的文字的特點：記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進一步認識引號的用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複習雙引號的用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聽出故事中的寓意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說話扣住話題、圍繞中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採取適當的說話方法：先想後說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閱讀策略：聯繫生活經驗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析、綜合內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析組織結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理解學習和生活中常見的詞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批判性思考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從故事內容，了解做事持之以恆的重要性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做事持之以恆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eastAsia="標楷體"/>
                <w:sz w:val="22"/>
              </w:rPr>
              <w:t>運用知識的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說說最喜歡的課堂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識順序記事的寫作手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辨識正確的處事態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用字典查找文言字詞的含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聆聽錄音，了解齊白石成為篆刻名家的原因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進一步認識引號及複習雙引號的用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包含數字的四字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標點符號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標楷體" w:hAnsi="標楷體" w:eastAsia="標楷體"/>
                <w:color w:val="33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運用適當的閱讀方法：找出關鍵語句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析、綜合內容：概括篇章的意思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理解句子的意思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運用閱讀和生活中學到的書面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確定表達方式：敍述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找出兩篇課文的關鍵語句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了解名句的含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eastAsia="標楷體"/>
                <w:sz w:val="22"/>
              </w:rPr>
              <w:t>以「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給我的啟示」為題，寫一篇文章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自然世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動物也聰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小鱷魚貝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形容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音像材料所傳遞的信息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3399FF"/>
                <w:sz w:val="22"/>
              </w:rPr>
            </w:pPr>
            <w:r>
              <w:rPr>
                <w:rFonts w:ascii="標楷體" w:hAnsi="標楷體" w:cs="標楷體" w:eastAsia="標楷體"/>
                <w:color w:val="33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說話扣住話題、圍繞中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按需要剪裁說話內容，安排詳略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調自然、穩定，並運用聲調變化以表情達意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句子的意思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、綜合內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辨識不同性質的表達方法：敍述、描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聯想和想像，產生新的意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音像材料所傳遞的信息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確定表達方式：描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合適修辭手法以提高表達效果：擬人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閱讀和生活中學到的書面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資訊科技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研習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欣賞中，體會鱷魚被保護的心情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愛護動物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思維素質：創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掌握思維能力：想像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獲取知識的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形容動物外形的詞語，並口頭描述動物的外形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擬人法描述動物的動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課文內容，學會選材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辨識課文的記敍和描寫手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看圖講述故事，並</w:t>
            </w:r>
          </w:p>
          <w:p>
            <w:pPr>
              <w:pStyle w:val="Style15"/>
              <w:spacing w:lineRule="exact" w:line="300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作故事的結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觀看動畫，說說小松鼠怎樣聰明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視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情境掛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3399FF"/>
                <w:sz w:val="22"/>
              </w:rPr>
              <w:t>我的熊貓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話扣住話題、圍繞中心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、綜合內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句子的意思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會作者表達的思想感情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辨識不同性質的表達方法：說明、描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學習和生活中常見的詞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內容大意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合適修辭手法以提高表達效果：比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閱讀和生活中學到的書面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樂於嘗試不同類型的寫作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擇能突出重點的素材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按需要剪裁內容，安排詳略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用互聯網以協助寫作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造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資訊科技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研習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欣賞文章中，也同時感受欣賞動物的樂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故事中，學會描寫動物外形的方法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愛護動物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思維素質：創新、靈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掌握思維方法：想像、比較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獲取知識的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作者對熊貓外形的描述，學習從不同方面描述動物的外形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比喻法描述動物的外形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過事例，分析熊貓安安和佳佳的個性特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辨識課文的說明和描寫手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認識「無……無……」的構詞方式和形容神態的四字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從不同方面搜集動物的資料，自擬題目寫一篇文章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學校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校園祕密檔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選班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聽出不同觀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比較不同觀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動發言，積極參與討論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自信地發言，敢於說出自己的意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尊重他人的不同意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按需要剪裁說話內容，安排詳略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、綜合內容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欣賞課文中，學會思考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思維素質：明辨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價圖中人物的處事態度，提出改善的方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聆聽錄音，學習邊聽邊記重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誰是我的守護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識近義詞：如跳、躍；瞧、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識連詞：因為、所以、於是、或者、但、雖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說話扣住話題、圍繞中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說話坦誠、友善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ascii="標楷體" w:hAnsi="標楷體" w:eastAsia="標楷體"/>
                <w:color w:val="6699FF"/>
                <w:sz w:val="22"/>
              </w:rPr>
              <w:t>閱讀：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eastAsia="標楷體" w:ascii="標楷體" w:hAnsi="標楷體"/>
                <w:sz w:val="22"/>
              </w:rPr>
              <w:t>‧</w:t>
            </w:r>
            <w:r>
              <w:rPr>
                <w:rFonts w:ascii="標楷體" w:hAnsi="標楷體" w:eastAsia="標楷體"/>
                <w:sz w:val="22"/>
              </w:rPr>
              <w:t>分析、綜合內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閱讀策略：聯想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理解學習和生活中常見的詞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eastAsia="標楷體"/>
                <w:sz w:val="22"/>
              </w:rPr>
              <w:t>完整、通順地表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從故事內容中，學習怎樣做一個稱職的「守護神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從欣賞中，體會朋輩間互相關懷、照料的重要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eastAsia="標楷體"/>
                <w:sz w:val="22"/>
              </w:rPr>
              <w:t>懂得照顧別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說說做「守護神」應該具備的條件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從課文中找出意思相近的字詞，並運用「又……又……」、「大……大……」的形式組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依照圖意，運用連詞口頭造句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進行「守護神遊戲」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複習四字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辨識設問句和反問句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標點符號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color w:val="3399FF"/>
                <w:sz w:val="22"/>
              </w:rPr>
            </w:pPr>
            <w:r>
              <w:rPr>
                <w:rFonts w:ascii="標楷體" w:hAnsi="標楷體" w:eastAsia="標楷體"/>
                <w:color w:val="3399FF"/>
                <w:sz w:val="22"/>
              </w:rPr>
              <w:t>多學一點點</w:t>
            </w:r>
            <w:r>
              <w:rPr>
                <w:rFonts w:eastAsia="標楷體" w:ascii="標楷體" w:hAnsi="標楷體"/>
                <w:color w:val="3399FF"/>
                <w:sz w:val="22"/>
              </w:rPr>
              <w:t>(</w:t>
            </w:r>
            <w:r>
              <w:rPr>
                <w:rFonts w:ascii="標楷體" w:hAnsi="標楷體" w:eastAsia="標楷體"/>
                <w:color w:val="3399FF"/>
                <w:sz w:val="22"/>
              </w:rPr>
              <w:t>略讀：齊來做餃子</w:t>
            </w:r>
            <w:r>
              <w:rPr>
                <w:rFonts w:eastAsia="標楷體" w:ascii="標楷體" w:hAnsi="標楷體"/>
                <w:color w:val="3399FF"/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/>
                <w:color w:val="0099FF"/>
                <w:sz w:val="22"/>
              </w:rPr>
            </w:pPr>
            <w:r>
              <w:rPr>
                <w:rFonts w:ascii="標楷體" w:hAnsi="標楷體" w:eastAsia="標楷體"/>
                <w:color w:val="00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理解段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辨識敍述性質的表達方法：插敍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價內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運用適當的閱讀方法：略讀、精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析、綜合內容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color w:val="0099FF"/>
                <w:sz w:val="22"/>
              </w:rPr>
            </w:pPr>
            <w:r>
              <w:rPr>
                <w:rFonts w:ascii="標楷體" w:hAnsi="標楷體" w:eastAsia="標楷體"/>
                <w:color w:val="00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運用閱讀和生活中學到的書面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color w:val="0099FF"/>
                <w:sz w:val="22"/>
              </w:rPr>
            </w:pPr>
            <w:r>
              <w:rPr>
                <w:rFonts w:ascii="標楷體" w:hAnsi="標楷體" w:eastAsia="標楷體"/>
                <w:color w:val="00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掌握思維方法：歸納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找出兩篇課文中有插敍的段落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根據課文內容，歸納人物的性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運用略讀技巧，找出篇章中的插敍手法；運用精讀技巧，歸納人物的性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完成「我的學習檔案」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64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研究社有限公司</w:t>
    </w:r>
    <w:r>
      <w:rPr>
        <w:rFonts w:eastAsia="Times New Roman"/>
        <w:sz w:val="18"/>
      </w:rPr>
      <w:t xml:space="preserve">                                                                                                     </w:t>
    </w:r>
    <w:r>
      <w:rPr/>
      <w:t>*</w:t>
    </w:r>
    <w:r>
      <w:rPr/>
      <w:t>所列課時不包括默寫、謄文及閱讀課。</w:t>
    </w:r>
  </w:p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網絡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51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693"/>
      <w:gridCol w:w="10607"/>
    </w:tblGrid>
    <w:tr>
      <w:trPr/>
      <w:tc>
        <w:tcPr>
          <w:tcW w:w="4693" w:type="dxa"/>
          <w:tcBorders/>
        </w:tcPr>
        <w:p>
          <w:pPr>
            <w:pStyle w:val="Header"/>
            <w:rPr/>
          </w:pPr>
          <w:r>
            <w:rPr/>
            <w:object w:dxaOrig="1950" w:dyaOrig="1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5pt;height:22.6pt" filled="f" o:ole="">
                <v:imagedata r:id="rId2" o:title=""/>
              </v:shape>
              <o:OLEObject Type="Embed" ProgID="" ShapeID="ole_rId1" DrawAspect="Content" ObjectID="_909535433" r:id="rId1"/>
            </w:object>
          </w:r>
        </w:p>
      </w:tc>
      <w:tc>
        <w:tcPr>
          <w:tcW w:w="10607" w:type="dxa"/>
          <w:tcBorders/>
        </w:tcPr>
        <w:p>
          <w:pPr>
            <w:pStyle w:val="Header"/>
            <w:jc w:val="right"/>
            <w:rPr/>
          </w:pPr>
          <w:r>
            <w:rPr/>
            <w:t>現代中國語文</w:t>
          </w:r>
          <w:r>
            <w:rPr/>
            <w:t>(2006</w:t>
          </w:r>
          <w:r>
            <w:rPr/>
            <w:t>年版</w:t>
          </w:r>
          <w:r>
            <w:rPr/>
            <w:t>)</w:t>
          </w:r>
        </w:p>
        <w:p>
          <w:pPr>
            <w:pStyle w:val="Header"/>
            <w:ind w:right="100" w:hanging="0"/>
            <w:jc w:val="right"/>
            <w:rPr/>
          </w:pPr>
          <w:r>
            <w:rPr/>
          </w:r>
        </w:p>
      </w:tc>
    </w:tr>
  </w:tbl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中國語文科學習單元設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57" w:hanging="0"/>
    </w:pPr>
    <w:rPr>
      <w:rFonts w:ascii="標楷體" w:hAnsi="標楷體" w:eastAsia="標楷體" w:cs="標楷體"/>
      <w:color w:val="3399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3:37:00Z</dcterms:created>
  <dc:creator>gs_editor</dc:creator>
  <dc:description/>
  <cp:keywords/>
  <dc:language>en-US</dc:language>
  <cp:lastModifiedBy>candy.chau</cp:lastModifiedBy>
  <cp:lastPrinted>2006-06-28T10:57:00Z</cp:lastPrinted>
  <dcterms:modified xsi:type="dcterms:W3CDTF">2007-07-20T01:59:00Z</dcterms:modified>
  <cp:revision>10</cp:revision>
  <dc:subject/>
  <dc:title>日期</dc:title>
</cp:coreProperties>
</file>