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話說從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香港名字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設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有自信地發言，敢於說出自己的意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預測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運用已有知識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各種途徑資源以幫助閱讀：互聯網、圖書館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「既然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那麼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合適修辭手法以提高表達效果：設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頭展開話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香港</w:t>
            </w:r>
            <w:r>
              <w:rPr>
                <w:rFonts w:ascii="標楷體" w:hAnsi="標楷體" w:cs="標楷體" w:eastAsia="標楷體"/>
                <w:sz w:val="22"/>
              </w:rPr>
              <w:t>的歷史和掌故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明辨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搜尋和討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香港</w:t>
            </w:r>
            <w:r>
              <w:rPr>
                <w:rFonts w:ascii="標楷體" w:hAnsi="標楷體" w:cs="標楷體" w:eastAsia="標楷體"/>
                <w:sz w:val="22"/>
              </w:rPr>
              <w:t>名字的由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理解和運用「既然……那麼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傳說的可信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搜尋和整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九龍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新界</w:t>
            </w:r>
            <w:r>
              <w:rPr>
                <w:rFonts w:ascii="標楷體" w:hAnsi="標楷體" w:cs="標楷體" w:eastAsia="標楷體"/>
                <w:sz w:val="22"/>
              </w:rPr>
              <w:t>名字的由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把文章的開頭改寫為設問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香港</w:t>
            </w:r>
            <w:r>
              <w:rPr>
                <w:rFonts w:ascii="標楷體" w:hAnsi="標楷體" w:cs="標楷體" w:eastAsia="標楷體"/>
                <w:sz w:val="22"/>
              </w:rPr>
              <w:t>的版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香港仔</w:t>
            </w:r>
            <w:r>
              <w:rPr>
                <w:rFonts w:ascii="標楷體" w:hAnsi="標楷體" w:cs="標楷體" w:eastAsia="標楷體"/>
                <w:sz w:val="22"/>
              </w:rPr>
              <w:t>新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爺爺奶奶的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說明性質的文字的特點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利用視像材料以幫助聆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聯繫生活經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說明性質的表達方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既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又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達方式的運用：舉例說明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香港</w:t>
            </w:r>
            <w:r>
              <w:rPr>
                <w:rFonts w:ascii="標楷體" w:hAnsi="標楷體" w:cs="標楷體" w:eastAsia="標楷體"/>
                <w:sz w:val="22"/>
              </w:rPr>
              <w:t>昔日的生活與玩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喜愛的玩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理解和運用「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既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又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舉例說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尋找有關爺爺奶奶昔日零食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說明性質的文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動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看短片「挑竹籤」和「降落傘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享自製玩具的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報告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圖片協助說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說話內容，安排詳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動尋找閱讀材料，養成課外閱讀的習慣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香港</w:t>
            </w:r>
            <w:r>
              <w:rPr>
                <w:rFonts w:ascii="標楷體" w:hAnsi="標楷體" w:cs="標楷體" w:eastAsia="標楷體"/>
                <w:sz w:val="22"/>
              </w:rPr>
              <w:t>的歷史和掌故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尋找昔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香港</w:t>
            </w:r>
            <w:r>
              <w:rPr>
                <w:rFonts w:ascii="標楷體" w:hAnsi="標楷體" w:cs="標楷體" w:eastAsia="標楷體"/>
                <w:sz w:val="22"/>
              </w:rPr>
              <w:t>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人或分組報告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大自然組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你是月亮嗎？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語氣：疑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品中優美的語言和生動的形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採取適當的寫作方法：多感官觀察、多感官描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合適修辭手法以提高表達效果：擬人、比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閱讀中欣賞水中月亮之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理解謎語詩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奇怪的樹</w:t>
            </w:r>
            <w:r>
              <w:rPr>
                <w:rFonts w:ascii="標楷體" w:hAnsi="標楷體" w:cs="標楷體" w:eastAsia="標楷體"/>
                <w:sz w:val="22"/>
              </w:rPr>
              <w:t>和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怪脾氣的朋友</w:t>
            </w:r>
            <w:r>
              <w:rPr>
                <w:rFonts w:ascii="標楷體" w:hAnsi="標楷體" w:cs="標楷體" w:eastAsia="標楷體"/>
                <w:sz w:val="22"/>
              </w:rPr>
              <w:t>的有趣想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詩歌各節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和運用多感官觀察和多感觀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詩歌的對象、內容和寫作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仿作詩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辨「怎麼」和「甚麼」的分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3399FF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春天的小雨滴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認識擬聲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採取適當的聆聽方法：邊聽邊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正確地發音，清晰地吐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閱讀策略：圖像化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採取適當的寫作方法：運用聯想、想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樂於嘗試不同類型的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閱讀中感受春雨降臨的景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課文運用的擬聲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模仿風聲和雨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「聲音的故事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計腦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創作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享和評價故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外國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外人的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3399FF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聽不到聲音的音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形容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描寫性質的文字的特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敍述性質的文字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靜、耐心、專注地聆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策略：運用已有知識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需要剪裁說話內容，安排詳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：推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達方式的運用：順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擇能突出重點的素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品中寫人的技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藝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努力不懈、貫徹始終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素質：明辨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聆聽</w:t>
            </w:r>
            <w:r>
              <w:rPr>
                <w:rFonts w:ascii="標楷體" w:hAnsi="標楷體" w:eastAsia="標楷體"/>
                <w:sz w:val="22"/>
                <w:u w:val="single"/>
              </w:rPr>
              <w:t>貝多芬</w:t>
            </w:r>
            <w:r>
              <w:rPr>
                <w:rFonts w:ascii="標楷體" w:hAnsi="標楷體" w:eastAsia="標楷體"/>
                <w:sz w:val="22"/>
              </w:rPr>
              <w:t>的兩首樂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形容人物的詞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和運用直接和間接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和運用順敍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享「我的小傳記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為音樂家寫傳記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量詞的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「……多麼……」造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偉大的音樂家</w:t>
            </w:r>
            <w:r>
              <w:rPr>
                <w:rFonts w:ascii="標楷體" w:hAnsi="標楷體" w:eastAsia="標楷體"/>
                <w:sz w:val="22"/>
                <w:u w:val="single"/>
              </w:rPr>
              <w:t>莫扎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畢加索與和平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形容詞：形容哭泣難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近義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話語內容：人物性格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運用觀察、聯想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的意思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不同途徑積累寫作材料，並作摘錄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整、通順地表達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作品中寫人的技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藝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同努力，盼望世界和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培養思維素質：明辨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名畫進行聯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尋找有關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畢加索</w:t>
            </w:r>
            <w:r>
              <w:rPr>
                <w:rFonts w:ascii="標楷體" w:hAnsi="標楷體" w:cs="標楷體" w:eastAsia="標楷體"/>
                <w:sz w:val="22"/>
              </w:rPr>
              <w:t>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形容人物的詞語、直接和間接描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故事</w:t>
            </w:r>
            <w:r>
              <w:rPr>
                <w:rFonts w:ascii="標楷體" w:hAnsi="標楷體" w:cs="標楷體" w:eastAsia="標楷體"/>
                <w:sz w:val="22"/>
                <w:u w:val="wave"/>
              </w:rPr>
              <w:t>中國近代漫畫的創始人豐子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討論形容哭泣難過的詞語和近義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仿作句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尋找有關中外名人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我的思想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微笑是一把神奇的鑰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認識遣辭用字在表達上的效果：比喻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寫作目的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訂語句，推敲字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運用適當的寫作方法：運用聯想、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學會控制情緒，時刻保持微笑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養思維素養：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察和做出五種表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出段落大意和理解引用哲學家的話的目的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和運用比喻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出最燦爛笑容的同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寫作排比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標點符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了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eastAsia="標楷體"/>
                <w:color w:val="33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標語的功能及應用範圍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確地發音，清晰地吐字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訂語句，推敲字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樂於嘗試不同類型的寫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學會控制情緒，時刻保持微笑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養思維素質：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聆聽訪問</w:t>
            </w:r>
            <w:r>
              <w:rPr>
                <w:rFonts w:ascii="標楷體" w:hAnsi="標楷體" w:eastAsia="標楷體"/>
                <w:sz w:val="22"/>
                <w:u w:val="wave"/>
              </w:rPr>
              <w:t>笑的威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和評論標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環保小先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環保三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反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海報的功能及應用範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話語所表達的感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動發言，積極參與討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語氣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聯繫生活經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不是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只是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寫作需要確定寫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我管理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欣賞劇本的寫作和表達方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護環境，珍惜資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和分享關於配合廢物回收的行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不是……只是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和運用反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海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搜集關於社區中回收活動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詞語的搭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為角色加上表情和動作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回收光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認識助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「除了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之外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欣賞劇本的寫作和表達方式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護環境，珍惜資源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計家中光碟的數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標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除了……之外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創作劇本和表演話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助詞「的」和「得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海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比喻在表達上的效果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傑出人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王羲之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工具書：辭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部首、筆畫、音序檢索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運用已有知識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：人物的性格和行為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就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欣賞人物傳記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中國有名的書法家——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王羲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勤奮堅毅，努力不懈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構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尋找有關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王羲之</w:t>
            </w:r>
            <w:r>
              <w:rPr>
                <w:rFonts w:ascii="標楷體" w:hAnsi="標楷體" w:cs="標楷體" w:eastAsia="標楷體"/>
                <w:sz w:val="22"/>
              </w:rPr>
              <w:t>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和運用「……一……就……」的句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討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王羲之</w:t>
            </w:r>
            <w:r>
              <w:rPr>
                <w:rFonts w:ascii="標楷體" w:hAnsi="標楷體" w:cs="標楷體" w:eastAsia="標楷體"/>
                <w:sz w:val="22"/>
              </w:rPr>
              <w:t>的成功祕訣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辭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和運用部首、筆畫、音序檢索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不同的書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有關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米芾</w:t>
            </w:r>
            <w:r>
              <w:rPr>
                <w:rFonts w:ascii="標楷體" w:hAnsi="標楷體" w:cs="標楷體" w:eastAsia="標楷體"/>
                <w:sz w:val="22"/>
              </w:rPr>
              <w:t>學寫字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color w:val="6699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偉人孫中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話語內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話語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敍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各種途徑資源以協助說話：圖片、資訊科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運用已有知識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利用各種途徑資源以協助寫作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欣賞人物傳記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孫中山</w:t>
            </w:r>
            <w:r>
              <w:rPr>
                <w:rFonts w:ascii="標楷體" w:hAnsi="標楷體" w:cs="標楷體" w:eastAsia="標楷體"/>
                <w:sz w:val="22"/>
              </w:rPr>
              <w:t>的愛國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愛國的情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構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尋找有關</w:t>
            </w:r>
            <w:r>
              <w:rPr>
                <w:rFonts w:ascii="標楷體" w:hAnsi="標楷體" w:eastAsia="標楷體"/>
                <w:sz w:val="22"/>
                <w:u w:val="single"/>
              </w:rPr>
              <w:t>孫中山</w:t>
            </w:r>
            <w:r>
              <w:rPr>
                <w:rFonts w:ascii="標楷體" w:hAnsi="標楷體" w:eastAsia="標楷體"/>
                <w:sz w:val="22"/>
              </w:rPr>
              <w:t>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朗</w:t>
            </w:r>
            <w:r>
              <w:rPr>
                <w:rFonts w:ascii="標楷體" w:hAnsi="標楷體" w:eastAsia="標楷體"/>
                <w:sz w:val="22"/>
              </w:rPr>
              <w:t>讀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段落大意及主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看圖說出</w:t>
            </w:r>
            <w:r>
              <w:rPr>
                <w:rFonts w:ascii="標楷體" w:hAnsi="標楷體" w:eastAsia="標楷體"/>
                <w:sz w:val="22"/>
                <w:u w:val="single"/>
              </w:rPr>
              <w:t>孫中山</w:t>
            </w:r>
            <w:r>
              <w:rPr>
                <w:rFonts w:ascii="標楷體" w:hAnsi="標楷體" w:eastAsia="標楷體"/>
                <w:sz w:val="22"/>
              </w:rPr>
              <w:t>的生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討論</w:t>
            </w:r>
            <w:r>
              <w:rPr>
                <w:rFonts w:ascii="標楷體" w:hAnsi="標楷體" w:eastAsia="標楷體"/>
                <w:sz w:val="22"/>
                <w:u w:val="single"/>
              </w:rPr>
              <w:t>孫中山</w:t>
            </w:r>
            <w:r>
              <w:rPr>
                <w:rFonts w:ascii="標楷體" w:hAnsi="標楷體" w:eastAsia="標楷體"/>
                <w:sz w:val="22"/>
              </w:rPr>
              <w:t>成功的條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尋找</w:t>
            </w:r>
            <w:r>
              <w:rPr>
                <w:rFonts w:ascii="標楷體" w:hAnsi="標楷體" w:eastAsia="標楷體"/>
                <w:sz w:val="22"/>
                <w:u w:val="single"/>
              </w:rPr>
              <w:t>中山史蹟徑</w:t>
            </w:r>
            <w:r>
              <w:rPr>
                <w:rFonts w:ascii="標楷體" w:hAnsi="標楷體" w:eastAsia="標楷體"/>
                <w:sz w:val="22"/>
              </w:rPr>
              <w:t>的資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聆聽故事</w:t>
            </w:r>
            <w:r>
              <w:rPr>
                <w:rFonts w:ascii="標楷體" w:hAnsi="標楷體" w:eastAsia="標楷體"/>
                <w:sz w:val="22"/>
                <w:u w:val="wave"/>
              </w:rPr>
              <w:t>不懂就要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觀</w:t>
            </w:r>
            <w:r>
              <w:rPr>
                <w:rFonts w:ascii="標楷體" w:hAnsi="標楷體" w:eastAsia="標楷體"/>
                <w:sz w:val="22"/>
                <w:u w:val="single"/>
              </w:rPr>
              <w:t>中山史蹟徑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標點符號的用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917856050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300"/>
      <w:ind w:right="57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4:00Z</dcterms:created>
  <dc:creator>gs_editor</dc:creator>
  <dc:description/>
  <cp:keywords/>
  <dc:language>en-US</dc:language>
  <cp:lastModifiedBy>candy.chau</cp:lastModifiedBy>
  <cp:lastPrinted>2006-07-06T17:38:00Z</cp:lastPrinted>
  <dcterms:modified xsi:type="dcterms:W3CDTF">2007-03-27T08:04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544371</vt:r8>
  </property>
  <property fmtid="{D5CDD505-2E9C-101B-9397-08002B2CF9AE}" pid="3" name="_AuthorEmail">
    <vt:lpwstr>carrie.liu@moderneducation.com.hk</vt:lpwstr>
  </property>
  <property fmtid="{D5CDD505-2E9C-101B-9397-08002B2CF9AE}" pid="4" name="_AuthorEmailDisplayName">
    <vt:lpwstr>Carrie Liu</vt:lpwstr>
  </property>
  <property fmtid="{D5CDD505-2E9C-101B-9397-08002B2CF9AE}" pid="5" name="_EmailSubject">
    <vt:lpwstr>511進度表修訂</vt:lpwstr>
  </property>
  <property fmtid="{D5CDD505-2E9C-101B-9397-08002B2CF9AE}" pid="6" name="_ReviewingToolsShownOnce">
    <vt:lpwstr/>
  </property>
</Properties>
</file>