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課堂內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未來科學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反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不同的觀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展開話題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找出關鍵語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：「不就是……嗎？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合適修辭手法以提高表達效果：反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積極進取，為理想而奮鬥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歸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成為科學家需要具備的條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課文巧妙的佈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寫段落大意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及運用反問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搜尋及整理古今中外科學家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「好不容易」的特殊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觀察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面鏡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記者和大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冒號和引號引述說話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引號的其他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冒號的提示或引起下文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閱讀與趣，感受閱讀的趣味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：「……難道……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明白分工合作的重要，每個人都要盡己本份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歸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閱報的經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難道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冒號、引號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圖表了解課文的組織結構和內大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觀報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圖表，記錄參觀情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報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接力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與人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哈哈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評價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朗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創作意識，主動投入，體會寫作樂趣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童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將快樂散佈人間的用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刻保持樂觀、歡欣的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聯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想與「哈哈笑」有關的事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和辨別對偶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續寫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童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人或分組朗讀童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卡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設計的「哈哈笑」貼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馬路的這邊和那邊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頂真、誇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採取適當的說話方法：邊想邊說、運用觀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運用閱讀和生活中學到書面語：「……高得像……」、「……美得像……」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運用適當的寫作手法：聯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於嘗試不同類型的寫作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運用合適修辭手法以提高表達效果：頂真、誇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運用合適修辭手法以提高表達效果：比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整、通順地表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欣賞中發現大廈與大廈之間相互欣賞，領略人與人之間也要相互欣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欣賞朋友的長處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聯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一位好朋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誇張和比喻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畫出能比喻好朋友的東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詞語接龍遊戲，學習頂真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誇張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擴寫及縮寫句子技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頂真、誇張和比喻手法描述校園的事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樹形狀卡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我做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雲雀明白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寓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詞語的褒貶色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寓言的特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：人物的性格和行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寓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各種途徑資源以幫助閱讀：圖書館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按需要剪裁內容，安排詳略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於嘗試不同類型的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寓言故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積極進取，追求遠大目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構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兒時的志願和實現志願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寓言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夜郎自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寓言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一個喜愛的寓言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寓言故事演講比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列舉褒貶詞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3399FF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手捧空花盆的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遣辭用字在表達上的效果：對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聽出不同的觀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價內容：人物的性格和行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寓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寓言故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待人誠實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當國王繼承人的條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對比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故事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兩個樵</w:t>
            </w:r>
            <w:r>
              <w:rPr>
                <w:rFonts w:ascii="標楷體" w:hAnsi="標楷體" w:eastAsia="標楷體"/>
                <w:sz w:val="22"/>
                <w:u w:val="wave"/>
              </w:rPr>
              <w:t>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「手捧空花盆的孩子」話劇表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聽出寓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適當的聆聽方法：預測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取適當的說話方法：運用想像、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想跟太陽、北風有關的事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聆聽寓言</w:t>
            </w:r>
            <w:r>
              <w:rPr>
                <w:rFonts w:ascii="標楷體" w:hAnsi="標楷體" w:eastAsia="標楷體"/>
                <w:sz w:val="22"/>
                <w:u w:val="wave"/>
              </w:rPr>
              <w:t>北風和太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討論令路人脫大衣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價其他組別的意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古詩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贈汪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漢語音節由聲、韻、調組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詩歌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遣辭用字在表達上的效果：誇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比較不同觀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自信地發言，敢於說出自己的意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動尋找閱讀材料，養成課外閱讀的習慣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優美的語言和生動的形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七言絕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古代朋友間的送別方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珍惜友誼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搜尋和分享有關友情的詩句或諺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李白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生平和詩歌的寫作背景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詩歌押韻和詩句間停頓的地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掌握朗讀詩歌的技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七言絕詩的特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誇張手法表達友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搜尋有關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李白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作品和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遊子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漢語音節由聲、韻、調組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詩歌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按表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話策略：聯繫生活經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適當的閱讀方法：朗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價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五言古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孝順父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設計一件送給媽媽的衣服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孟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生平和詩歌的寫作背景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詩歌押韻和詩句間停頓的地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五言古詩的特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比喻表母愛的偉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搜尋跟親情有關的詩歌或文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語文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有趣的文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會走路的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eastAsia="標楷體"/>
                <w:sz w:val="22"/>
              </w:rPr>
              <w:t>複習常見的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運用特定詞語說故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運用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價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創作意識，主動投入，體會寫作樂趣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閱讀中感受童話故事的樂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故事的想像美和作者的創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22"/>
              </w:rPr>
              <w:t>文字的特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掌握思維方法：聯想、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兩段文字的巧妙之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運用特定詞語創作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課文朗讀錄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含「木」部件的詞語創作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接力的方式說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標點符號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「……忍不住……」造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確定表達方式：運用接力方式說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聲調變化以表情達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內容，安排詳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敍述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聯想、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描述課本上的圖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及評價錄音中說故事的人表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創作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設計腦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故事的獨白和對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接力方式說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其他組別的說故事表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卡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大地啟示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石頭裏的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話語所表達的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利用各種途徑資源以協助說話：照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語氣：感歎、疑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預測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運用閱讀和生活中學到的書面語：「……不光……而且……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寫作需要確寫作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表達需要運用不同的語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大自然，培養好奇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有關化石魚錄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不光……而且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疑問句和感歎句的特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疑問句和感歎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演話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舉辦化石展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問銀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漢語音節由聲、韻、調組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靜、耐心、專注地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策略：運用已有知識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運用觀察、想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語氣：疑問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聯想和想像，產生新的意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朗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表達需要運用不同的語氣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童詩中豐富的想像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大自然，培養好奇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聯想、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銀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詩歌豐富的聯想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找出詩歌的押韻和詩句間停頓的地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錄音——詩歌範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朗讀詩歌，注意朗讀的技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搜集生物的照片或圖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描述生物的特徵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取適當的說話方法：運用聯想、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樂於嘗試不同類型的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大自然，培養好奇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理解詩歌</w:t>
            </w:r>
            <w:r>
              <w:rPr>
                <w:rFonts w:ascii="標楷體" w:hAnsi="標楷體" w:eastAsia="標楷體"/>
                <w:sz w:val="22"/>
                <w:u w:val="wave"/>
              </w:rPr>
              <w:t>問大樹</w:t>
            </w:r>
            <w:r>
              <w:rPr>
                <w:rFonts w:ascii="標楷體" w:hAnsi="標楷體" w:eastAsia="標楷體"/>
                <w:sz w:val="22"/>
              </w:rPr>
              <w:t>和</w:t>
            </w:r>
            <w:r>
              <w:rPr>
                <w:rFonts w:ascii="標楷體" w:hAnsi="標楷體" w:eastAsia="標楷體"/>
                <w:sz w:val="22"/>
                <w:u w:val="wave"/>
              </w:rPr>
              <w:t>問太陽</w:t>
            </w:r>
            <w:r>
              <w:rPr>
                <w:rFonts w:ascii="標楷體" w:hAnsi="標楷體" w:eastAsia="標楷體"/>
                <w:sz w:val="22"/>
              </w:rPr>
              <w:t>有趣想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計腦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與大自然有關的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創作出來的詩歌，與同學們分享想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790566228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300"/>
      <w:ind w:right="57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>gs_editor</dc:creator>
  <dc:description/>
  <cp:keywords/>
  <dc:language>en-US</dc:language>
  <cp:lastModifiedBy>candy.chau</cp:lastModifiedBy>
  <cp:lastPrinted>2006-06-28T10:57:00Z</cp:lastPrinted>
  <dcterms:modified xsi:type="dcterms:W3CDTF">2007-07-19T03:33:00Z</dcterms:modified>
  <cp:revision>38</cp:revision>
  <dc:subject/>
  <dc:title>日期</dc:title>
</cp:coreProperties>
</file>