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56"/>
        <w:gridCol w:w="358"/>
        <w:gridCol w:w="358"/>
        <w:gridCol w:w="358"/>
        <w:gridCol w:w="358"/>
        <w:gridCol w:w="890"/>
        <w:gridCol w:w="707"/>
        <w:gridCol w:w="1248"/>
        <w:gridCol w:w="1943"/>
        <w:gridCol w:w="1240"/>
        <w:gridCol w:w="1939"/>
        <w:gridCol w:w="1950"/>
        <w:gridCol w:w="1069"/>
        <w:gridCol w:w="712"/>
        <w:gridCol w:w="773"/>
        <w:gridCol w:w="531"/>
      </w:tblGrid>
      <w:tr>
        <w:trPr>
          <w:tblHeader w:val="true"/>
          <w:trHeight w:val="52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日期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周次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單元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學習單位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學習課業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項目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類型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學習重點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ascii="Arial" w:hAnsi="Arial" w:cs="Arial"/>
                <w:b/>
                <w:bCs/>
                <w:sz w:val="18"/>
                <w:szCs w:val="22"/>
              </w:rPr>
              <w:t>學習活動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資源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（分鐘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電視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語文基礎知識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語文能力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共通能力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其他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編號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名稱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6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家庭生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餘暇生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參觀科學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日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敍述性質的文字的特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筆順原則：中間主橫後寫、中間主直後寫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音像材料所傳遞的信息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主動發言，積極參與討論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閱讀策略：運用已有知識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分析組織結構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分析寫作目的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音像材料所傳遞的信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協作能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溝通能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享受閒暇生活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掌握思維方法：分析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72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分組交流有關香港科學館的資料，然後向全班匯報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分析課文內容，學習詳寫和略寫的寫作方法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學習「</w:t>
            </w:r>
            <w:r>
              <w:rPr>
                <w:rFonts w:ascii="Arial" w:hAnsi="Arial" w:cs="Arial" w:eastAsia="標楷體"/>
                <w:sz w:val="22"/>
                <w:szCs w:val="14"/>
              </w:rPr>
              <w:t>中間主橫後寫、中間主直後寫」</w:t>
            </w:r>
            <w:r>
              <w:rPr>
                <w:rFonts w:ascii="Arial" w:hAnsi="Arial" w:cs="Arial" w:eastAsia="標楷體"/>
                <w:sz w:val="22"/>
              </w:rPr>
              <w:t>的筆順原則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觀看介紹香港鐵路博物館的短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視聽資訊光碟：視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豆豆的小災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周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周記的功能及應用範圍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敍述性質的文字的特點：倒敍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聽出話語中的主要信息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簡單評價內容：人物的行為和態度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有條理地說話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按需要適當調節音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有自信地發言，敢於說出自己的意見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閱讀策略：聯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段意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閱讀和生活中學到的書面語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溝通能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批判性思考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培養愛護動物的態度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掌握思維方法：分析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掌握自學方法：訪問、做記錄</w:t>
            </w:r>
          </w:p>
          <w:p>
            <w:pPr>
              <w:pStyle w:val="Normal"/>
              <w:spacing w:lineRule="exact" w:line="300"/>
              <w:ind w:left="200" w:right="57" w:hanging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訪問，完成記錄表，並報告訪問結果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周記的格式及寫作周記的注意事項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Arial" w:hAnsi="Arial" w:cs="Arial" w:eastAsia="標楷體"/>
                <w:sz w:val="22"/>
              </w:rPr>
              <w:t>按順序排列課文的段落大意，認識倒敍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評價圖中人物的行為，並說出理由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聆聽生活故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學習多音字，然後依照圖意續句，並朗讀句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情景掛圖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多學一點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帶「車」部件的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實用文字：日記、周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敍述性質的文字的特點：順敍、倒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有條理地說話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辨識簡單的敍述手法：順敍、倒敍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表達方式的運用：倒敍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完整、通順地表達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猜字謎，學習帶「車」部件的字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分辨日記和周記的特點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運用順敍和倒敍的方法講述種綠豆的過程和結果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運用倒敍法寫作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完成「我的學習檔案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古典精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成語故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畫蛇添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寓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遣辭用字在表達上的效果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展開話題和結束說話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學習和生活中常見的詞語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培養閱讀興趣，感受閱讀的趣味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運用閱讀和生活中學到的書面語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成語故事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明白做事要恰到好處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掌握思維方法：比較、分析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sz w:val="18"/>
                <w:szCs w:val="22"/>
              </w:rPr>
            </w:pPr>
            <w:r>
              <w:rPr>
                <w:rFonts w:eastAsia="標楷體" w:cs="Arial" w:ascii="Arial" w:hAnsi="Arial"/>
                <w:sz w:val="18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</w:rPr>
              <w:t>提問學生對成語的認識，引入課文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Arial" w:hAnsi="Arial" w:cs="Arial" w:eastAsia="標楷體"/>
                <w:sz w:val="22"/>
              </w:rPr>
              <w:t>理解「畫蛇添足」的意思，說說自己在生活中有沒有做過「畫蛇添足」的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成語的特點，並運用成語造句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Arial" w:hAnsi="Arial" w:cs="Arial" w:eastAsia="標楷體"/>
                <w:sz w:val="22"/>
              </w:rPr>
              <w:t>認識和動物有關的成語，並講動物成語故事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自相矛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戲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部件：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帶「貝」部件的字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安靜、耐心地聆聽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聆聽時作適當的回應：鼓掌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採取適當的說話方法：先想後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主動發言，積極參與討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適當的語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正確地發音，清晰地吐字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批判性思考能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協作能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溝通能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創造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成語故事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明白做人要言行一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18"/>
                <w:szCs w:val="22"/>
              </w:rPr>
            </w:pPr>
            <w:r>
              <w:rPr>
                <w:rFonts w:eastAsia="標楷體" w:cs="Arial" w:ascii="Arial" w:hAnsi="Arial"/>
                <w:sz w:val="18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扮演推銷員，向同學推銷自己的一件文具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講述並評價圖中小販賣東西的方法，然後說出自己的想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部件「貝」及帶「貝」部件的字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演出話劇，並評價同學的表演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在劇本中為角色加上表情或動作的語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角色扮演面具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多學一點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仔細聆聽，認真思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聽出話語中的主要信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分辨事實與意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音像材料所傳遞的信息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說話扣住話題、圍繞中心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分析、綜合內容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評價內容：人物的性格和行為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音像材料所傳遞的信息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毛筆的執筆方法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協作能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批判性思考能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成語故事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掌握思維方法：分析、歸納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討論本單元兩個成語故事中人物的行為和性格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看圖分辨人物所說的是事實還是意見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聆聽成語故事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觀看短片，學習毛筆正確的執筆方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完成「我的學習檔案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視聽資訊光碟：視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點畫流形：漢字書寫學習軟件光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小三「中國語文科教育電視節目：拜師學藝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基本筆畫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自然世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大地啟示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小雨點旅行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童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部首檢索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複習標點符號：省略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部件：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帶「欠」部件的字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有條理地說話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按表達需要使用常見的標點符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掌握思維方法：比較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獲取知識的能力：查找資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有條理地說出小雨點的旅程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Arial" w:hAnsi="Arial" w:cs="Arial" w:eastAsia="標楷體"/>
                <w:sz w:val="22"/>
              </w:rPr>
              <w:t>認識部首和變形部首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Arial" w:hAnsi="Arial" w:cs="Arial" w:eastAsia="標楷體"/>
                <w:sz w:val="22"/>
              </w:rPr>
              <w:t>比較句子，複習省略號的用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部件「欠」及帶「欠」部件的字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地球爺爺的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童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聽出話語中的主要信息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說話意思完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有條理地說話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主動尋找閱讀材料，養成課外閱讀的習慣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按寫作需要確定寫作內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閱讀和生活中學到的書面語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解難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資訊科技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研習能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協作能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培養思維素質：深入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獲取知識的能力：查找資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掌握自學方法：閱讀、運用資訊科技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Arial" w:hAnsi="Arial" w:cs="Arial" w:eastAsia="標楷體"/>
                <w:sz w:val="22"/>
              </w:rPr>
              <w:t>在互聯網上或到圖書館尋找資料，解答有關蘋果的問題，並自擬問題，請同學解答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聆聽有關牛頓的故事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rPr/>
            </w:pPr>
            <w:r>
              <w:rPr>
                <w:rFonts w:ascii="Arial" w:hAnsi="Arial" w:cs="Arial" w:eastAsia="標楷體"/>
                <w:sz w:val="22"/>
              </w:rPr>
              <w:t>運用「……還沒有……就……」寫出圖意，並講述故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有條理地說出實驗的做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做實驗，並寫出實驗結果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分辨形近字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練習組字成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多學一點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遣辭用字在表達上的效果：排比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遣辭用字在表達上的效果：擬人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分析、綜合內容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合適修辭手法以提高表達效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掌握思維方法：比較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6699F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6699FF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認識並學習運用排比法造句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在句子中找出用於表示人的感情或動作的詞語，學習擬人法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分辨近義詞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完成「我的學習檔案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學校生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校園故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他們是雙胞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故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描寫性質的文字的特點：寫人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綜合話語內容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閱讀策略：推理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要點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評價內容：人物性格和行為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表達方式的運用：描寫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閱讀和生活中學到的書面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批判性思考能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學會與同學和睦相處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掌握思維方法：分析、比較、歸納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Arial" w:hAnsi="Arial" w:cs="Arial" w:eastAsia="標楷體"/>
                <w:sz w:val="22"/>
              </w:rPr>
              <w:t>選出「班中之最」，並說出理由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描寫人物的外貌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Arial" w:hAnsi="Arial" w:cs="Arial" w:eastAsia="標楷體"/>
                <w:sz w:val="22"/>
              </w:rPr>
              <w:t>評價課文中人物的行為，分析他們的性格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Arial" w:hAnsi="Arial" w:cs="Arial" w:eastAsia="標楷體"/>
                <w:sz w:val="22"/>
              </w:rPr>
              <w:t>聆聽談論人物的話語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多學一點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eastAsia="標楷體" w:cs="Arial" w:ascii="Arial" w:hAnsi="Arial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音像材料所傳遞的信息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採取適當的說話方法：先想後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說話意思完整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音像材料所傳遞的信息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閱讀和生活中學到的書面語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養成良好的書寫習慣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毛筆的運筆方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掌握思維方法：比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分享與同學的相處之道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講述圖中人物之間的誤會，並說出解決方法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運用「……雖然……但是……」說出自己的想法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認識書寫工具的正確擺放方法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觀看短片，學習毛筆的運筆方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完成「我的學習檔案」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情景掛圖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點畫流形：漢字書寫學習軟件光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小三「中國語文科教育電視節目：拜師學藝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基本筆畫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古典精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古詩欣賞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詠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古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Arial" w:hAnsi="Arial" w:eastAsia="標楷體" w:cs="Arial"/>
                <w:sz w:val="22"/>
                <w:szCs w:val="14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漢語音節由聲、韻、調組成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古詩的特點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遣辭用字在表達上的效果：比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進一步認識部首檢索法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音像材料所傳遞的信息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閱讀策略：運用已有知識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欣賞作品中優美的語言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音像材料所傳遞的信息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採取適當的寫作方法：運用觀察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表達方式的運用：描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文學：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感受古詩的音韻美和節奏美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欣賞古人對柳樹美態的描寫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中國著名的古詩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欣賞大自然之美，美化心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ind w:left="357" w:hanging="357"/>
              <w:rPr/>
            </w:pPr>
            <w:r>
              <w:rPr>
                <w:rFonts w:ascii="Arial" w:hAnsi="Arial" w:cs="Arial" w:eastAsia="標楷體"/>
                <w:sz w:val="22"/>
              </w:rPr>
              <w:t>觀察柳樹的照片，完成觀察記錄，然後說出柳樹和一般樹木的分別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古詩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/>
            </w:pPr>
            <w:r>
              <w:rPr>
                <w:rFonts w:ascii="Arial" w:hAnsi="Arial" w:cs="Arial" w:eastAsia="標楷體"/>
                <w:sz w:val="22"/>
              </w:rPr>
              <w:t>認識古詩的特點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詩中的比喻手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ind w:left="357" w:hanging="357"/>
              <w:rPr/>
            </w:pPr>
            <w:r>
              <w:rPr>
                <w:rFonts w:ascii="Arial" w:hAnsi="Arial" w:cs="Arial" w:eastAsia="標楷體"/>
                <w:sz w:val="22"/>
              </w:rPr>
              <w:t>觀看短片，認識部首檢字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ind w:left="357" w:hanging="357"/>
              <w:rPr/>
            </w:pPr>
            <w:r>
              <w:rPr>
                <w:rFonts w:ascii="Arial" w:hAnsi="Arial" w:cs="Arial" w:eastAsia="標楷體"/>
                <w:sz w:val="22"/>
              </w:rPr>
              <w:t>閱讀李白的作品，完成相關練習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觀察照片，運用想像寫出瀑布的特點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小三「中國語文科教育電視節目：</w:t>
            </w:r>
            <w:r>
              <w:rPr>
                <w:rFonts w:ascii="標楷體" w:hAnsi="標楷體" w:eastAsia="標楷體"/>
                <w:kern w:val="0"/>
                <w:sz w:val="22"/>
                <w:lang w:val="zh-TW"/>
              </w:rPr>
              <w:t>后羿射日</w:t>
            </w:r>
            <w:r>
              <w:rPr>
                <w:rFonts w:eastAsia="標楷體" w:ascii="標楷體" w:hAnsi="標楷體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lang w:val="zh-TW"/>
              </w:rPr>
              <w:t>查字典方法）」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清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古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遣辭用字在表達上的效果：比喻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聆聽策略：運用已有知識及聯繫生活經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聽出話語中的主要信息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適當的語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用準確口語詞說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有條理地說話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閱讀策略：聯繫生活經驗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句子的意思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欣賞作品中優美的語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協作能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溝通能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文學：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感受古詩的音韻美和節奏美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中國著名的古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中國傳統節日：清明節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培養慎終追遠的情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搜集有關清明節的資料，然後向同學報告，並一起瀏覽相關的網頁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古詩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古詩的內容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把古詩中人物問路的情景改成對話，然後進行角色扮演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改換詩中的詞語並作出比較，認識遣辭用字的效果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說出清明節的習俗和掃墓時的情形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聆聽關於清明節的故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ind w:left="357" w:hanging="357"/>
              <w:rPr/>
            </w:pPr>
            <w:r>
              <w:rPr>
                <w:rFonts w:ascii="Arial" w:hAnsi="Arial" w:cs="Arial" w:eastAsia="標楷體"/>
                <w:sz w:val="22"/>
              </w:rPr>
              <w:t>朗讀句子，學習多音字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完成「我的學習檔案」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9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個人生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成長記事簿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遙控車壞了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eastAsia="標楷體" w:cs="Arial" w:ascii="Arial" w:hAnsi="Arial"/>
                <w:color w:val="6699FF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故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部件：火（</w:t>
            </w:r>
            <w:r>
              <w:rPr>
                <w:rFonts w:ascii="Arial" w:hAnsi="Arial" w:cs="Arial" w:eastAsia="標楷體"/>
                <w:sz w:val="22"/>
                <w:szCs w:val="14"/>
              </w:rPr>
              <w:t>灬</w:t>
            </w:r>
            <w:r>
              <w:rPr>
                <w:rFonts w:ascii="Arial" w:hAnsi="Arial" w:cs="Arial" w:eastAsia="標楷體"/>
                <w:sz w:val="22"/>
                <w:szCs w:val="1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帶「火（</w:t>
            </w:r>
            <w:r>
              <w:rPr>
                <w:rFonts w:ascii="Arial" w:hAnsi="Arial" w:cs="Arial" w:eastAsia="標楷體"/>
                <w:sz w:val="22"/>
                <w:szCs w:val="14"/>
              </w:rPr>
              <w:t>灬</w:t>
            </w:r>
            <w:r>
              <w:rPr>
                <w:rFonts w:ascii="Arial" w:hAnsi="Arial" w:cs="Arial" w:eastAsia="標楷體"/>
                <w:sz w:val="22"/>
                <w:szCs w:val="14"/>
              </w:rPr>
              <w:t>）」部件的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遣辭用字在表達上的效果：比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描寫性質的文字的特點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確定表達方式：描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採取適當的說話方法：運用觀察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閱讀策略：聯繫生活經驗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段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自我管理能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創造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學會管理自己的情緒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掌握思維方法：分析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ascii="Arial" w:hAnsi="Arial" w:cs="Arial" w:eastAsia="標楷體"/>
                <w:sz w:val="22"/>
                <w:szCs w:val="14"/>
              </w:rPr>
              <w:t>歸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332" w:hanging="332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說出圖中的方法能否解決問題，並說說自己的看法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課文內容，並學習概括段落大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ind w:left="357" w:hanging="357"/>
              <w:rPr/>
            </w:pPr>
            <w:r>
              <w:rPr>
                <w:rFonts w:ascii="Arial" w:hAnsi="Arial" w:cs="Arial" w:eastAsia="標楷體"/>
                <w:sz w:val="22"/>
              </w:rPr>
              <w:t>學習部件「火」及帶「火（</w:t>
            </w:r>
            <w:r>
              <w:rPr>
                <w:rFonts w:ascii="標楷體" w:hAnsi="標楷體" w:cs="Arial" w:eastAsia="標楷體"/>
                <w:sz w:val="22"/>
              </w:rPr>
              <w:t>灬</w:t>
            </w:r>
            <w:r>
              <w:rPr>
                <w:rFonts w:ascii="Arial" w:hAnsi="Arial" w:cs="Arial" w:eastAsia="標楷體"/>
                <w:sz w:val="22"/>
              </w:rPr>
              <w:t>）」部件的字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找出課文中描寫人物生氣時的樣子的語句，然後描寫圖中人物生氣時的表情和動作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依照圖意，運用「把」和「被」改寫句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9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color w:val="6699FF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</w:rPr>
              <w:t>做好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散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認識遣辭用字在表達上的效果：比喻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聽出話語中的主要信息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採取適當的說話方法：先想後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說話扣住話題、圍繞中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主動發言，積極參與討論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閱讀策略：推理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理解句子的意思</w:t>
            </w:r>
          </w:p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運用閱讀和生活中學到的書面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標楷體" w:cs="Arial"/>
                <w:color w:val="6699FF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14"/>
              </w:rPr>
              <w:t>培養重視實踐的態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說出甚麼是「做好事」，然後和同學交流幫助別人的經驗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9900" w:leader="none"/>
              </w:tabs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依照圖意，運用「要是……就……」續寫句子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ind w:left="357" w:hanging="357"/>
              <w:rPr/>
            </w:pPr>
            <w:r>
              <w:rPr>
                <w:rFonts w:ascii="Arial" w:hAnsi="Arial" w:cs="Arial" w:eastAsia="標楷體"/>
                <w:sz w:val="22"/>
              </w:rPr>
              <w:t>分析比喻句，學習運用比喻來描寫人物的神情和動作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討論幫助沒有雨傘的同學的方法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聆聽生活故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完成「我的學習檔案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4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研究社有限公司</w:t>
    </w:r>
    <w:r>
      <w:rPr>
        <w:rFonts w:eastAsia="Times New Roman"/>
        <w:sz w:val="18"/>
      </w:rPr>
      <w:t xml:space="preserve">                                                                                                     </w:t>
    </w:r>
    <w:r>
      <w:rPr/>
      <w:t>*</w:t>
    </w:r>
    <w:r>
      <w:rPr/>
      <w:t>所列課時不包括默寫、謄文及閱讀課。</w:t>
    </w:r>
  </w:p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網絡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51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693"/>
      <w:gridCol w:w="10607"/>
    </w:tblGrid>
    <w:tr>
      <w:trPr/>
      <w:tc>
        <w:tcPr>
          <w:tcW w:w="4693" w:type="dxa"/>
          <w:tcBorders/>
        </w:tcPr>
        <w:p>
          <w:pPr>
            <w:pStyle w:val="Header"/>
            <w:rPr/>
          </w:pPr>
          <w:r>
            <w:rPr/>
            <w:object w:dxaOrig="1950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5pt;height:22.6pt" filled="f" o:ole="">
                <v:imagedata r:id="rId2" o:title=""/>
              </v:shape>
              <o:OLEObject Type="Embed" ProgID="" ShapeID="ole_rId1" DrawAspect="Content" ObjectID="_1166326282" r:id="rId1"/>
            </w:object>
          </w:r>
        </w:p>
      </w:tc>
      <w:tc>
        <w:tcPr>
          <w:tcW w:w="10607" w:type="dxa"/>
          <w:tcBorders/>
        </w:tcPr>
        <w:p>
          <w:pPr>
            <w:pStyle w:val="Header"/>
            <w:jc w:val="right"/>
            <w:rPr/>
          </w:pPr>
          <w:r>
            <w:rPr/>
            <w:t>現代中國語文</w:t>
          </w:r>
          <w:r>
            <w:rPr/>
            <w:t>(2006</w:t>
          </w:r>
          <w:r>
            <w:rPr/>
            <w:t>年版</w:t>
          </w:r>
          <w:r>
            <w:rPr/>
            <w:t>)</w:t>
          </w:r>
        </w:p>
        <w:p>
          <w:pPr>
            <w:pStyle w:val="Header"/>
            <w:ind w:right="100" w:hanging="0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中國語文科學習單元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6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7">
    <w:lvl w:ilvl="0">
      <w:numFmt w:val="bullet"/>
      <w:lvlText w:val="‧"/>
      <w:lvlJc w:val="left"/>
      <w:pPr>
        <w:tabs>
          <w:tab w:val="num" w:pos="360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8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9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10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1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1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13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7" w:hanging="0"/>
    </w:pPr>
    <w:rPr>
      <w:rFonts w:ascii="標楷體" w:hAnsi="標楷體" w:eastAsia="標楷體" w:cs="標楷體"/>
      <w:color w:val="3399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0:48:00Z</dcterms:created>
  <dc:creator>gs_editor</dc:creator>
  <dc:description/>
  <cp:keywords/>
  <dc:language>en-US</dc:language>
  <cp:lastModifiedBy>candy.chau</cp:lastModifiedBy>
  <cp:lastPrinted>2006-07-06T17:17:00Z</cp:lastPrinted>
  <dcterms:modified xsi:type="dcterms:W3CDTF">2007-03-21T01:57:00Z</dcterms:modified>
  <cp:revision>67</cp:revision>
  <dc:subject/>
  <dc:title>日期</dc:title>
</cp:coreProperties>
</file>