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學校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開心校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故事媽媽講故事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筆順原則：從外到內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綜合話語內容：分辨不同的角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專注地聆聽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說話方法︰運用觀察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確定表達方式：敍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說話方法︰先想後說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聲調變化以表情達意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閱讀策略：聯繫生活經驗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內容要點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寫常用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段表達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力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培養思維素質：深入、創新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︰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運用知識的能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出圖中藏著的故事及自己最喜歡的故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「從外到內」的筆順原則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聆聽故事，分辨不同人物的聲音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為故事排序，然後把故事說出來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代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反義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說故事的技巧，向家人說故事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親子運動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字形間架結構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感受話語所表達的感情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說話方法：先想後說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敢於說出自己的意見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聲調變化以表情達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表達需要確定說話內容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閱讀策略：推理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評價內容：人物的性格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句子的意思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書寫常用字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閱讀和生活中學到的書面語：「……比……還要……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學會體會別人的感受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學會向別人表達謝意</w:t>
            </w:r>
          </w:p>
          <w:p>
            <w:pPr>
              <w:pStyle w:val="Normal"/>
              <w:ind w:right="57" w:hanging="0"/>
              <w:rPr>
                <w:rFonts w:eastAsia="標楷體"/>
                <w:color w:val="3366FF"/>
                <w:sz w:val="22"/>
                <w:szCs w:val="20"/>
              </w:rPr>
            </w:pPr>
            <w:r>
              <w:rPr>
                <w:rFonts w:eastAsia="標楷體"/>
                <w:color w:val="3366FF"/>
                <w:sz w:val="22"/>
                <w:szCs w:val="20"/>
              </w:rPr>
              <w:t>思維：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培養思維素質：深入、創新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思維方法：分析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假設運動會快到了，說出自己想參加哪項比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筆畫的平均距離和長短變化，把字寫好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運用「……比……還要……」造句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聆聽人物的說話，感受人物心情的變化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會說安慰別人的話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直橫直筆畫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通告的內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及運用助詞：「地」、「的」、「得」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新細明體;PMingLiU" w:hAnsi="新細明體;PMingLiU"/>
                <w:color w:val="66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認識部件：「竹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/>
              <w:object w:dxaOrig="719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5pt;height:9.5pt" filled="f" o:ole="">
                  <v:imagedata r:id="rId3" o:title=""/>
                </v:shape>
                <o:OLEObject Type="Embed" ProgID="" ShapeID="ole_rId2" DrawAspect="Content" ObjectID="_136725553" r:id="rId2"/>
              </w:objec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」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認識帶「竹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/>
              <w:object w:dxaOrig="719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5pt;height:10pt" filled="f" o:ole="">
                  <v:imagedata r:id="rId5" o:title=""/>
                </v:shape>
                <o:OLEObject Type="Embed" ProgID="" ShapeID="ole_rId4" DrawAspect="Content" ObjectID="_1755364204" r:id="rId4"/>
              </w:objec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聽出話語中的主要信息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有條理地說話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力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color w:val="3366FF"/>
                <w:sz w:val="22"/>
                <w:szCs w:val="20"/>
              </w:rPr>
            </w:pPr>
            <w:r>
              <w:rPr>
                <w:rFonts w:eastAsia="標楷體"/>
                <w:color w:val="3366FF"/>
                <w:sz w:val="22"/>
                <w:szCs w:val="20"/>
              </w:rPr>
              <w:t>思維：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思維方法：分析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建議學校舉辦哪些親子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聆聽有關親子活動的對話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認識部件：「竹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/>
              <w:object w:dxaOrig="719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5pt;height:10pt" filled="f" o:ole="">
                  <v:imagedata r:id="rId7" o:title=""/>
                </v:shape>
                <o:OLEObject Type="Embed" ProgID="" ShapeID="ole_rId6" DrawAspect="Content" ObjectID="_38187341" r:id="rId6"/>
              </w:objec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」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在課文中找出帶「竹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/>
              <w:object w:dxaOrig="719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5pt;height:10pt" filled="f" o:ole="">
                  <v:imagedata r:id="rId9" o:title=""/>
                </v:shape>
                <o:OLEObject Type="Embed" ProgID="" ShapeID="ole_rId8" DrawAspect="Content" ObjectID="_1799666179" r:id="rId8"/>
              </w:objec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」部件的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成「我的學習檔案」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聽資訊光碟︰音像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自然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美麗的大自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春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古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綜合話語內容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聯想，產生新的意念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說話方法：運用觀察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表達需要確定說話內容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內容大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欣賞古詩韻律之美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感受與大自然和諧共處的樂趣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感受春天景致之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描述冬天和春天的景物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古詩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古詩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描述春天的景物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聆聽關於春天的故事，然後為故事創作結局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比較</w:t>
            </w:r>
            <w:r>
              <w:rPr>
                <w:rFonts w:ascii="Times New Roman" w:hAnsi="Times New Roman" w:cs="Times New Roman" w:eastAsia="標楷體"/>
                <w:sz w:val="22"/>
                <w:u w:val="wave"/>
              </w:rPr>
              <w:t>春曉</w:t>
            </w:r>
            <w:r>
              <w:rPr>
                <w:rFonts w:ascii="Times New Roman" w:hAnsi="Times New Roman" w:cs="Times New Roman" w:eastAsia="標楷體"/>
                <w:sz w:val="22"/>
              </w:rPr>
              <w:t>和</w:t>
            </w:r>
            <w:r>
              <w:rPr>
                <w:rFonts w:ascii="Times New Roman" w:hAnsi="Times New Roman" w:cs="Times New Roman" w:eastAsia="標楷體"/>
                <w:sz w:val="22"/>
                <w:u w:val="wave"/>
              </w:rPr>
              <w:t>江南</w:t>
            </w:r>
            <w:r>
              <w:rPr>
                <w:rFonts w:ascii="Times New Roman" w:hAnsi="Times New Roman" w:cs="Times New Roman" w:eastAsia="標楷體"/>
                <w:sz w:val="22"/>
              </w:rPr>
              <w:t>的異同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根據春曉的內容畫一幅圖畫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聽資訊光碟︰音像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情景掛圖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彩的賀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帶「大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說話方法：先想後說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表達需要確定說話內容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6699FF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閱讀策略：圖像化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體會作者表達的思想感情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6699FF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閱讀和生活中學到的書面語：「……那是……」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寫作方法：運用聯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感受與大自然和諧共處的樂趣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欣賞如詩的散文</w:t>
            </w:r>
          </w:p>
          <w:p>
            <w:pPr>
              <w:pStyle w:val="Normal"/>
              <w:ind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思維方法：聯想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介紹自己收過的賀卡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帶「大」部件的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「……那是……」介紹圖中的賀卡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說說賀卡藏著的心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說怎樣表達對大自然的感激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創作一張大自然的賀卡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成「我的學習檔案」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社會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文明與創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我們的長跑健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帶「門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按表達需要確定說話內容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想像，產生新的意念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讀常用字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寫作方法：運用聯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/>
                <w:sz w:val="22"/>
              </w:rPr>
              <w:t>．創造力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欣賞作者有趣的聯想，把道路比喻為長跑健兒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思維方法：聯想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說不同的道路的特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依照圖意及提供的詞語，口頭造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帶「門」部件的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字形間架結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辨「哪兒」和「那兒」的分別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我是聰明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認識說明性質的文字的特點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認識部件：「金</w:t>
            </w:r>
            <w:r>
              <w:rPr>
                <w:rFonts w:eastAsia="標楷體" w:cs="Times New Roman" w:ascii="Times New Roman" w:hAnsi="Times New Roman"/>
                <w:sz w:val="22"/>
                <w:shd w:fill="FFFFFF" w:val="clear"/>
              </w:rPr>
              <w:t>(</w:t>
            </w:r>
            <w:r>
              <w:rPr/>
              <w:object w:dxaOrig="555" w:dyaOrig="8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45pt;height:16.9pt" filled="f" o:ole="">
                  <v:imagedata r:id="rId11" o:title=""/>
                </v:shape>
                <o:OLEObject Type="Embed" ProgID="" ShapeID="ole_rId10" DrawAspect="Content" ObjectID="_459757720" r:id="rId10"/>
              </w:object>
            </w:r>
            <w:r>
              <w:rPr>
                <w:rFonts w:eastAsia="標楷體" w:cs="Times New Roman" w:ascii="Times New Roman" w:hAnsi="Times New Roman"/>
                <w:sz w:val="22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」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認識帶「金</w:t>
            </w:r>
            <w:r>
              <w:rPr>
                <w:rFonts w:eastAsia="標楷體" w:cs="Times New Roman" w:ascii="Times New Roman" w:hAnsi="Times New Roman"/>
                <w:sz w:val="22"/>
                <w:shd w:fill="FFFFFF" w:val="clear"/>
              </w:rPr>
              <w:t>(</w:t>
            </w:r>
            <w:r>
              <w:rPr/>
              <w:object w:dxaOrig="555" w:dyaOrig="8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45pt;height:16.9pt" filled="f" o:ole="">
                  <v:imagedata r:id="rId13" o:title=""/>
                </v:shape>
                <o:OLEObject Type="Embed" ProgID="" ShapeID="ole_rId12" DrawAspect="Content" ObjectID="_427948595" r:id="rId12"/>
              </w:object>
            </w:r>
            <w:r>
              <w:rPr>
                <w:rFonts w:eastAsia="標楷體" w:cs="Times New Roman" w:ascii="Times New Roman" w:hAnsi="Times New Roman"/>
                <w:sz w:val="22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hd w:fill="FFFFFF" w:val="clear"/>
              </w:rPr>
              <w:t>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Times New Roman" w:eastAsia="標楷體"/>
                <w:sz w:val="22"/>
              </w:rPr>
              <w:t>綜合話語內容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表達需要確定說話內容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運用已有知識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6699FF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閱讀和生活中學到的書面語：「只要……便……」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寫作需要確定寫作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解難能力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學方法：搜集圖片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說出聰明卡的用途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依照圖意，運用「只要……便……」口頭造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認識說明性質的文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聆聽關於小貓植入晶片的故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說說認識哪些新產品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認識帶「金</w:t>
            </w:r>
            <w:r>
              <w:rPr>
                <w:rFonts w:eastAsia="標楷體" w:cs="Times New Roman" w:ascii="Times New Roman" w:hAnsi="Times New Roman"/>
                <w:sz w:val="22"/>
                <w:shd w:fill="FFFFFF" w:val="clear"/>
              </w:rPr>
              <w:t>(</w:t>
            </w:r>
            <w:r>
              <w:rPr/>
              <w:object w:dxaOrig="555" w:dyaOrig="8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.45pt;height:16.9pt" filled="f" o:ole="">
                  <v:imagedata r:id="rId15" o:title=""/>
                </v:shape>
                <o:OLEObject Type="Embed" ProgID="" ShapeID="ole_rId14" DrawAspect="Content" ObjectID="_1004033639" r:id="rId14"/>
              </w:object>
            </w:r>
            <w:r>
              <w:rPr>
                <w:rFonts w:eastAsia="標楷體" w:cs="Times New Roman" w:ascii="Times New Roman" w:hAnsi="Times New Roman"/>
                <w:sz w:val="22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」部件的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設計個人專用聰明卡，並說說希望增加哪些新功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完成「我的學習檔案」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品德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我做得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具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綜合話語內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簡單評價內容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說話方法：運用觀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話坦誠、友善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確定表達方式：敍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表達方法：運用觀察、想像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閱讀策略：聯想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內容大意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寫作方法：運用想像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力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eastAsia="標楷體"/>
                <w:sz w:val="22"/>
              </w:rPr>
              <w:t>學會愛惜東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說用完物件後應該怎樣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運用「……怎麼不讓……」口頭造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聆聽關於愛惜東西的故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會勸告不愛惜東西的小朋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說出小水壼的故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習每天收拾好自己的物品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看圖續寫句子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快樂的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部件：「立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/>
              <w:object w:dxaOrig="450" w:dyaOrig="6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.5pt;height:15.95pt" filled="f" o:ole="">
                  <v:imagedata r:id="rId17" o:title=""/>
                </v:shape>
                <o:OLEObject Type="Embed" ProgID="" ShapeID="ole_rId16" DrawAspect="Content" ObjectID="_609633630" r:id="rId16"/>
              </w:objec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」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認識帶「立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/>
              <w:object w:dxaOrig="450" w:dyaOrig="6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5pt;height:15.95pt" filled="f" o:ole="">
                  <v:imagedata r:id="rId19" o:title=""/>
                </v:shape>
                <o:OLEObject Type="Embed" ProgID="" ShapeID="ole_rId18" DrawAspect="Content" ObjectID="_618205047" r:id="rId18"/>
              </w:objec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簡單評價內容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說話方法：運用觀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說話方法：先想後說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閱讀策略︰聯繫生活經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評價內容：人物的性格和行為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6699FF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閱讀和生活中學到的書面語：「從……到……」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批判性思考能力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樂意幫助別人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思維方法：比較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說做甚麼事會令自己快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童詩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詩歌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認識帶「立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/>
              <w:object w:dxaOrig="450" w:dyaOrig="6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5pt;height:15.95pt" filled="f" o:ole="">
                  <v:imagedata r:id="rId21" o:title=""/>
                </v:shape>
                <o:OLEObject Type="Embed" ProgID="" ShapeID="ole_rId20" DrawAspect="Content" ObjectID="_1795384080" r:id="rId20"/>
              </w:objec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」部件的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「從……到……」說出起點和目的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辨別圖畫中的人物幫助別人的方法是否恰當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出自己一周內幫助別人的經驗，並留心聽同學的分享，說說誰的做法最有意義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寫作問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成「我的學習檔案」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情景掛圖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中華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名人的啟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畫荻教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帶「貝」部件的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象形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綜合話語內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簡單評價內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聽出話語中的主要信息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表達需要確定說話內容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評價內容：人物的性格和行為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閱讀和生活中學到的書面語：「……不但……而且……」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解難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培養刻苦好學的精神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認識古代著名的文學家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學方法：閱讀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組討論，說說可以用甚麼東西代替紙和筆寫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帶「貝」部件的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「貝」字是象形文字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運用「……不但……而且……」口頭續句，並說出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歐陽修</w:t>
            </w:r>
            <w:r>
              <w:rPr>
                <w:rFonts w:ascii="Times New Roman" w:hAnsi="Times New Roman" w:cs="Times New Roman" w:eastAsia="標楷體"/>
                <w:sz w:val="22"/>
              </w:rPr>
              <w:t>的學習態度是怎樣的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出建議，幫助圖中的小朋友解決學習上的困難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聆聽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匡衡</w:t>
            </w:r>
            <w:r>
              <w:rPr>
                <w:rFonts w:ascii="Times New Roman" w:hAnsi="Times New Roman" w:cs="Times New Roman" w:eastAsia="標楷體"/>
                <w:sz w:val="22"/>
              </w:rPr>
              <w:t>「鑿壁偷光」的故事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借閱名人小時候的故事，與同學分享</w:t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王冕畫荷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帶「力」部件的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遣辭用字在表達上的效果：設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表達需要確定說話內容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句子的意思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閱讀和生活中學到的書面語：「因為……所以……」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整、通順地表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/>
            </w:pPr>
            <w:r>
              <w:rPr>
                <w:rFonts w:eastAsia="標楷體"/>
                <w:sz w:val="22"/>
              </w:rPr>
              <w:t>解難能力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/>
            </w:pPr>
            <w:r>
              <w:rPr>
                <w:rFonts w:eastAsia="標楷體"/>
                <w:sz w:val="22"/>
              </w:rPr>
              <w:t>自我管理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培養刻苦好學的精神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認識古代著名的畫家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說怎樣做才可以把事做得更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帶「力」部件的字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運用「因為……所以……」回答問題，說出關於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王冕</w:t>
            </w:r>
            <w:r>
              <w:rPr>
                <w:rFonts w:ascii="Times New Roman" w:hAnsi="Times New Roman" w:cs="Times New Roman" w:eastAsia="標楷體"/>
                <w:sz w:val="22"/>
              </w:rPr>
              <w:t>的事，並歸納出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王冕</w:t>
            </w:r>
            <w:r>
              <w:rPr>
                <w:rFonts w:ascii="Times New Roman" w:hAnsi="Times New Roman" w:cs="Times New Roman" w:eastAsia="標楷體"/>
                <w:sz w:val="22"/>
              </w:rPr>
              <w:t>成功的原因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自問自答的形式，把話說完整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評價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王冕</w:t>
            </w:r>
            <w:r>
              <w:rPr>
                <w:rFonts w:ascii="Times New Roman" w:hAnsi="Times New Roman" w:cs="Times New Roman" w:eastAsia="標楷體"/>
                <w:sz w:val="22"/>
              </w:rPr>
              <w:t>的性格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筆順原則：先進入，後關門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說話方法：先想後說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主動尋找閱讀材料，養成課外閱讀的習慣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學方法：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「先進入，後關門」的筆順原則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歸納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歐陽修</w:t>
            </w:r>
            <w:r>
              <w:rPr>
                <w:rFonts w:ascii="Times New Roman" w:hAnsi="Times New Roman" w:cs="Times New Roman" w:eastAsia="標楷體"/>
                <w:sz w:val="22"/>
              </w:rPr>
              <w:t>和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王冕</w:t>
            </w:r>
            <w:r>
              <w:rPr>
                <w:rFonts w:ascii="Times New Roman" w:hAnsi="Times New Roman" w:cs="Times New Roman" w:eastAsia="標楷體"/>
                <w:sz w:val="22"/>
              </w:rPr>
              <w:t>成功的因素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閱讀其他古代名人的故事，學會欣賞他們的優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成「我的學習檔案」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家庭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我的爸爸媽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爸爸的生日禮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量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ind w:left="220" w:hanging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Times New Roman" w:eastAsia="標楷體"/>
                <w:sz w:val="22"/>
              </w:rPr>
              <w:t>按表達需要確定說話內容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內容要點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整、通順地表達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寫作方法：運用觀察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力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/>
            </w:pPr>
            <w:r>
              <w:rPr>
                <w:rFonts w:eastAsia="標楷體"/>
                <w:sz w:val="22"/>
              </w:rPr>
              <w:t>學會孝順父母</w:t>
            </w:r>
          </w:p>
          <w:p>
            <w:pPr>
              <w:pStyle w:val="Normal"/>
              <w:ind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會對父母表達心意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出自己會用甚麼材料做生日禮物送給爸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美讀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提供的量詞口頭造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照圖意，運用提供的動詞口頭造句，描述做小手工的步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自製一份禮物送給父母，並說說禮物附帶的心意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美辰的願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感受話語所表達的感情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按表達需要確定說話內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採取適當的說話方法：先想後說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聯想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大意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良好的書寫習慣：書寫端正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選取合適素材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段表達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會對父母表達心意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說說自己希望收到家人的甚麼獎品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習認真寫字，培養良好的書寫習慣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習選取合適的寫作素材，安排文章的段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設計一張獎狀，寫下一個和家人有關的願望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部件：「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/>
              <w:object w:dxaOrig="420" w:dyaOrig="8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.9pt;height:17.5pt" filled="f" o:ole="">
                  <v:imagedata r:id="rId23" o:title=""/>
                </v:shape>
                <o:OLEObject Type="Embed" ProgID="" ShapeID="ole_rId22" DrawAspect="Content" ObjectID="_46549168" r:id="rId22"/>
              </w:objec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」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帶「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/>
              <w:object w:dxaOrig="420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.9pt;height:17.5pt" filled="f" o:ole="">
                  <v:imagedata r:id="rId25" o:title=""/>
                </v:shape>
                <o:OLEObject Type="Embed" ProgID="" ShapeID="ole_rId24" DrawAspect="Content" ObjectID="_2111209009" r:id="rId24"/>
              </w:objec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」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按表達需要確定說話內容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聯想，產生新的意念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/>
            </w:pPr>
            <w:r>
              <w:rPr>
                <w:rFonts w:eastAsia="標楷體"/>
                <w:sz w:val="22"/>
              </w:rPr>
              <w:t>學會孝順父母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會對父母表達心意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．思維方法：想像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．思維素質：敏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設計「愛心代用券」，送給父母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認識帶「犬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/>
              <w:object w:dxaOrig="420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45pt;height:18.6pt" filled="f" o:ole="">
                  <v:imagedata r:id="rId27" o:title=""/>
                </v:shape>
                <o:OLEObject Type="Embed" ProgID="" ShapeID="ole_rId26" DrawAspect="Content" ObjectID="_431398424" r:id="rId26"/>
              </w:objec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」部件的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運用本單元所學到的詞語續寫句子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成「我的學習檔案」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1440" w:right="64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826604779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7" w:hanging="0"/>
    </w:pPr>
    <w:rPr>
      <w:rFonts w:ascii="標楷體" w:hAnsi="標楷體" w:eastAsia="標楷體" w:cs="標楷體"/>
      <w:color w:val="3399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15:00Z</dcterms:created>
  <dc:creator>gs_editor</dc:creator>
  <dc:description/>
  <cp:keywords/>
  <dc:language>en-US</dc:language>
  <cp:lastModifiedBy>candy.chau</cp:lastModifiedBy>
  <cp:lastPrinted>2006-07-07T09:08:00Z</cp:lastPrinted>
  <dcterms:modified xsi:type="dcterms:W3CDTF">2007-03-19T06:35:00Z</dcterms:modified>
  <cp:revision>38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5544371</vt:r8>
  </property>
  <property fmtid="{D5CDD505-2E9C-101B-9397-08002B2CF9AE}" pid="3" name="_AuthorEmail">
    <vt:lpwstr>carrie.liu@moderneducation.com.hk</vt:lpwstr>
  </property>
  <property fmtid="{D5CDD505-2E9C-101B-9397-08002B2CF9AE}" pid="4" name="_AuthorEmailDisplayName">
    <vt:lpwstr>Carrie Liu</vt:lpwstr>
  </property>
  <property fmtid="{D5CDD505-2E9C-101B-9397-08002B2CF9AE}" pid="5" name="_EmailSubject">
    <vt:lpwstr>511進度表修訂</vt:lpwstr>
  </property>
  <property fmtid="{D5CDD505-2E9C-101B-9397-08002B2CF9AE}" pid="6" name="_ReviewingToolsShownOnce">
    <vt:lpwstr/>
  </property>
</Properties>
</file>