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我的爸爸媽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全世界的媽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採取適當的說話方法：運用觀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按表達需要確定說話內容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/>
                <w:sz w:val="22"/>
              </w:rPr>
              <w:t>說話意思完整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辨識字形和字義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體會作者表達的思想感情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運用閱讀和生活中學到的書面語</w:t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57" w:hanging="2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/>
                <w:sz w:val="22"/>
              </w:rPr>
              <w:t>批判性思考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關懷父母的情意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養成自學的習慣：隨時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圖中的爸媽是怎樣愛孩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辨識「己」和「已」字，並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媽媽喊你做的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訪問媽媽一天的工作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向同學報告媽媽的工作，並說出個人感受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愛心三明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口語和書面語詞匯的不同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部件：「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」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帶「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聽出話語中的主要信息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簡單評價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主動發言、積極參與討論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有條理地說話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體會作者表達的思想感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關懷父母的情意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掌握思維方法：比較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養成自學的習慣：隨時觀察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表達對父母的愛的方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工作紙，運用「……給……」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口語和書面語的不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條理地向同學介紹愛心小吃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象形字：子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認識帶「子（</w:t>
            </w:r>
            <w:r>
              <w:rPr>
                <w:rFonts w:ascii="標楷體" w:hAnsi="標楷體" w:cs="標楷體" w:eastAsia="標楷體"/>
                <w:sz w:val="22"/>
              </w:rPr>
              <w:t>孑</w:t>
            </w:r>
            <w:r>
              <w:rPr>
                <w:rFonts w:ascii="Times New Roman" w:hAnsi="Times New Roman" w:cs="Times New Roman" w:eastAsia="標楷體"/>
                <w:sz w:val="22"/>
              </w:rPr>
              <w:t>）」部件的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寫便條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複合筆畫「撇趯」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成長記事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青菜蘿蔔我都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複合筆畫：橫彎鈎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包含「橫彎鈎」筆畫的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象形字：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部件：「肉（</w:t>
            </w:r>
            <w:r>
              <w:rPr/>
              <w:object w:dxaOrig="434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7.5pt" filled="f" o:ole="">
                  <v:imagedata r:id="rId3" o:title=""/>
                </v:shape>
                <o:OLEObject Type="Embed" ProgID="" ShapeID="ole_rId2" DrawAspect="Content" ObjectID="_1691888134" r:id="rId2"/>
              </w:objec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帶「肉（</w:t>
            </w:r>
            <w:r>
              <w:rPr/>
              <w:object w:dxaOrig="434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7.5pt" filled="f" o:ole="">
                  <v:imagedata r:id="rId5" o:title=""/>
                </v:shape>
                <o:OLEObject Type="Embed" ProgID="" ShapeID="ole_rId4" DrawAspect="Content" ObjectID="_383129782" r:id="rId4"/>
              </w:objec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運用已有知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︰聯繫生活經驗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閱讀和生活中學到的書面語：「……是……也是……」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寫作方法：運用順序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我管理能力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良好的飲食習慣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思維素質：靈活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列舉有益健康的食物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觀察方法，依照圖意，運用「……是……也是……」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「橫彎鈎」的筆畫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包含「橫彎鈎」筆畫的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象形字：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帶「肉（</w:t>
            </w:r>
            <w:r>
              <w:rPr/>
              <w:object w:dxaOrig="434" w:dyaOrig="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7.5pt" filled="f" o:ole="">
                  <v:imagedata r:id="rId7" o:title=""/>
                </v:shape>
                <o:OLEObject Type="Embed" ProgID="" ShapeID="ole_rId6" DrawAspect="Content" ObjectID="_1898086554" r:id="rId6"/>
              </w:objec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」部件的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列出一天所吃的食物，互相比較，一起設計有益的餐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6699"/>
                <w:sz w:val="22"/>
              </w:rPr>
            </w:pPr>
            <w:r>
              <w:rPr>
                <w:rFonts w:eastAsia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FF6699"/>
                <w:sz w:val="22"/>
              </w:rPr>
            </w:pPr>
            <w:r>
              <w:rPr>
                <w:rFonts w:eastAsia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小熊黑黑和明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動發言，積極參與討論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辨識字義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……還……」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整、通順地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‧</w:t>
            </w:r>
            <w:r>
              <w:rPr>
                <w:rFonts w:eastAsia="標楷體"/>
                <w:sz w:val="22"/>
                <w:szCs w:val="18"/>
              </w:rPr>
              <w:t>學會善用時間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培養思維素質：靈活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培養思維素質：明辨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說出提醒自己做事的方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認識同音字「找」和「抓」，然後口頭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依照圖意，運用「……還……」口頭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評價圖中人物的想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聆聽關於分配時間的故事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運用「詞庫」的詞語，創作一個「今天的事今天做」的故事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默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8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完成「我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歡樂奏鳴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樹和喜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出話語中的主要信息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專注地聆聽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運用想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聲調變化以表情達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︰聯想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內容大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……很……也很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體會羣體生活的樂趣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思維方法：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出自己的感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「……很……也很……」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及提示，說一個有關喜鵲和鳥籠的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關於喜鵲和鳥籠的故事，並留意自己說的和錄音中的故事有甚麼不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飄落的小樹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形容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運用觀察、想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︰運用已有知識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學習和生活中常見的詞語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……讓……」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寫作方法：運用想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遊山玩水的樂趣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思維方法：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辨屬於秋天的圖畫，並說出自己是否喜歡秋天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描述小樹葉在旅程中看見的景物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想像及「……讓……」口頭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辨哪些是形容動作的詞語，哪些是形容事物的詞語，並運用詞語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畫出自己心目中的小樹葉旅程</w:t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量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擬聲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寫作方法：運用觀察、想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4"/>
              </w:rPr>
              <w:t>掌握思維方法：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找出課業五及課業六中的量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量詞造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擬聲詞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香港自由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東方之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量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辨識字形和字義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寫作方法：運用觀察、想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寫作需要確定寫作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整、通順地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ind w:left="220" w:right="57" w:hanging="2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/>
                <w:sz w:val="22"/>
              </w:rPr>
              <w:t>培養思維素質：創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描述照片中的夜景，說出它吸引人的原因，並想出詞語形容這些夜景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組詞造句的活動，學會分辨字形相近的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運用表示數量的字詞，描述圖中的景物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運用想像及「……像……」的句式介紹大廈的特色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會寫作包含時間、人物、地點和活動的句子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為夜景照片寫上包含時、地、人和活動的說明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複習複合筆畫「直橫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兒童探知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象形字：兒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有條理地說話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運用已有知識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……有……有……還有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思維素質：創新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一說自己參觀博物館的經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「……有……有……還有……」的句式介紹有趣的展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象形字：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發揮創意，構思新展區，並向同學介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6699"/>
                <w:sz w:val="22"/>
              </w:rPr>
            </w:pPr>
            <w:r>
              <w:rPr>
                <w:rFonts w:eastAsia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FF6699"/>
                <w:sz w:val="22"/>
              </w:rPr>
            </w:pPr>
            <w:r>
              <w:rPr>
                <w:rFonts w:eastAsia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標點符號──專名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實用文字：單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合話語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話扣住話題、圍繞中心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析、綜合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掌握思維方法：分析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找出課業八及課業九中的專名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讀懂單張的內容，說出自己會否參加單張介紹的旅行團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聆聽關於遊覽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香港</w:t>
            </w:r>
            <w:r>
              <w:rPr>
                <w:rFonts w:ascii="Times New Roman" w:hAnsi="Times New Roman" w:cs="Times New Roman" w:eastAsia="標楷體"/>
                <w:sz w:val="22"/>
              </w:rPr>
              <w:t>的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古典精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古詩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反義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話意思完整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運用觀察、想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培養閱讀興趣、感受閱讀的趣味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寫作方法：運用觀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ind w:first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古詩的形式美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思維素質：靈活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掌握思維方法：想像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透過猜謎遊戲，認識謎語的特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古詩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透過描述圖畫的內容，學會用完整句子說話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辨描寫動態和靜態的句子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掌握反義詞的意思，並口頭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掌握謎語的特徵，學會準確地猜出謎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搜集謎語，進行猜謎語比賽</w:t>
            </w:r>
          </w:p>
          <w:p>
            <w:pPr>
              <w:pStyle w:val="Style15"/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靜夜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會意字：明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字形間架結構：左中右結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筆順原則：從左至右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聯繫生活經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體會作者的思想感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詩人思念故鄉的情懷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體會古人思鄉之情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掌握思維方法：想像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享自己睡不着的經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古詩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會意字：明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字形間架結構：「左中右結構」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會用「從左至右」的筆順原則書寫「左中右結構」的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建議方法，向親人表達思念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雨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詩歌尋隱者不遇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漢語音節由聲、韻、調組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感受話語所表達的感情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欣賞作品中優美的語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閱讀方法：朗讀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比較詩歌畫和靜夜思的句數和字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近體詩句末多運用韻母相同的字的特色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會朗讀古詩時要有適當的停頓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會配合動作和感情朗讀古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温馨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聖誕老人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部件：耳（</w:t>
            </w:r>
            <w:r>
              <w:rPr>
                <w:rFonts w:ascii="Times New Roman" w:hAnsi="Times New Roman" w:cs="Times New Roman" w:eastAsia="標楷體"/>
                <w:color w:val="000000"/>
                <w:w w:val="66"/>
                <w:sz w:val="22"/>
              </w:rPr>
              <w:t>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帶「耳（</w:t>
            </w:r>
            <w:r>
              <w:rPr>
                <w:rFonts w:ascii="Times New Roman" w:hAnsi="Times New Roman" w:cs="Times New Roman" w:eastAsia="標楷體"/>
                <w:color w:val="000000"/>
                <w:w w:val="66"/>
                <w:sz w:val="22"/>
              </w:rPr>
              <w:t>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聆聽時作適當回應，點頭、微笑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運用觀察、想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……極了﹗」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整、通順地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體會學校生活的樂趣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思維素質：靈活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養成自學的習慣：隨時觀察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自己想在聖誕聯歡會參與甚麼項目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耳」部件的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「……極了！」口頭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出聖誕聯歡會的趣事，再說出自己的經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關於聖誕聯歡會的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辨「的」、「地」和「了」的用法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我們的好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綜合話語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適當的語氣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內容大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……竟……」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寫作方法：運用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思維素質：靈活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思維素質：敏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想像自己是新老師，進行角色扮演，作自我介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「……竟……」口頭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模仿老師的語氣和態度，讓同學猜一猜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同學怎樣描述老師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閱讀有關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楊</w:t>
            </w:r>
            <w:r>
              <w:rPr>
                <w:rFonts w:ascii="Times New Roman" w:hAnsi="Times New Roman" w:cs="Times New Roman" w:eastAsia="標楷體"/>
                <w:sz w:val="22"/>
              </w:rPr>
              <w:t>老師的文意，回答問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寫出一位喜歡的老師的外貌、特徵、態度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896156476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51:00Z</dcterms:created>
  <dc:creator>gs_editor</dc:creator>
  <dc:description/>
  <dc:language>en-US</dc:language>
  <cp:lastModifiedBy>evnice.chin</cp:lastModifiedBy>
  <cp:lastPrinted>2006-06-28T10:57:00Z</cp:lastPrinted>
  <dcterms:modified xsi:type="dcterms:W3CDTF">2007-07-17T07:51:00Z</dcterms:modified>
  <cp:revision>2</cp:revision>
  <dc:subject/>
  <dc:title>日期</dc:title>
</cp:coreProperties>
</file>