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有情天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我們的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小狗，謝謝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認識字型間架結構：上下結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認識筆順原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從上到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聽出話語中的主要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確定表達方式：敘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話意思完整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：聯想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書寫常用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運用閱讀和生活中學到的書面語：「……不是……是……」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感受童詩韻律之美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感受互愛精神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感受與小動物相處的樂趣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愛護小動物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掌握思維方法：分析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說小狗跟主人一起會做的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配合動作朗讀童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「上下結構」的字形間架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聆聽有關小花狗與小主人的故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複述故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運用「……不是……是……」口頭造句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致老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複習帶「人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亻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聽出話語中的主要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話扣住話題、圍繞中心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體會作者表達的思想感情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</w:rPr>
              <w:t>「如果</w:t>
            </w:r>
            <w:r>
              <w:rPr>
                <w:rFonts w:ascii="Times New Roman" w:hAnsi="Times New Roman" w:cs="Times New Roman" w:eastAsia="標楷體"/>
                <w:sz w:val="22"/>
              </w:rPr>
              <w:t>……</w:t>
            </w:r>
            <w:r>
              <w:rPr>
                <w:rFonts w:ascii="Times New Roman" w:hAnsi="Times New Roman" w:cs="Times New Roman" w:eastAsia="標楷體"/>
                <w:sz w:val="22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欣賞作品中奇特的想像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愛護小動物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掌握思維方法：分析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說出貓警長怎樣找出小偷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-14"/>
                <w:sz w:val="22"/>
                <w:szCs w:val="22"/>
              </w:rPr>
              <w:t>配合動作朗讀童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帶「人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亻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」部件的字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運用「如果</w:t>
            </w:r>
            <w:r>
              <w:rPr>
                <w:rFonts w:ascii="Times New Roman" w:hAnsi="Times New Roman" w:cs="Times New Roman" w:eastAsia="標楷體"/>
                <w:sz w:val="22"/>
              </w:rPr>
              <w:t>……</w:t>
            </w:r>
            <w:r>
              <w:rPr>
                <w:rFonts w:ascii="Times New Roman" w:hAnsi="Times New Roman" w:cs="Times New Roman" w:eastAsia="標楷體"/>
                <w:sz w:val="22"/>
              </w:rPr>
              <w:t>」造句，寫出訓練小動物的項目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出正確的對待小動物的態度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情景掛圖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家庭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快樂相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爸爸的鬍子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新細明體;PMingLiU" w:hAnsi="新細明體;PMingLiU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量詞：片、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運用觀察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策略：圖像化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句子的意思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：「……愈來愈……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運算能力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判性思考能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倫理道德：孝順父母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懷父母的需要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eastAsia="標楷體"/>
                <w:sz w:val="22"/>
              </w:rPr>
              <w:t>獲取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說出有趣的聯想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輕鬆的語調朗讀童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  <w:szCs w:val="22"/>
              </w:rPr>
              <w:t>運用「片」或「台」來描述圖畫中的景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  <w:szCs w:val="22"/>
              </w:rPr>
              <w:t>依照貼紙的圖意及透過觀察父母外貌上的改變，運用「……愈來愈……」造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說假日的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嘗試向父母說出建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說怎樣為父母消除疲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我的小弟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專注地聆聽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仔細聆聽，認真思考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運用觀察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話扣住話題、圍繞中心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策略：聯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解難能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倫理道德：兄友弟恭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與兄弟姊妹和睦相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介紹自己跟兄弟姐妹玩的遊戲，比較與同學說的有甚麼不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輕鬆的語調朗讀童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說自己會怎樣照顧初生的小弟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說出圖中的兄弟姐妹是怎樣相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歸納意見，說出與兄弟姐妹和睦相處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形容詞：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帶「小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象形字：心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複習部件：「心（</w:t>
            </w: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忄</w:t>
            </w:r>
            <w:r>
              <w:rPr>
                <w:rFonts w:ascii="Times New Roman" w:hAnsi="Times New Roman" w:cs="Times New Roman" w:eastAsia="標楷體"/>
                <w:sz w:val="22"/>
              </w:rPr>
              <w:t>）」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帶「心（</w:t>
            </w: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忄）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寫作需要確定寫作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運用知識的能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說出圖中年紀最小的人是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帶「小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象形字：心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帶「心（</w:t>
            </w: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忄）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寫一段心中的話，送給媽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美麗的大自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在海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複習部件：「足</w:t>
            </w:r>
            <w:r>
              <w:rPr>
                <w:rFonts w:eastAsia="標楷體" w:cs="Times New Roman" w:ascii="Times New Roman" w:hAnsi="Times New Roman"/>
                <w:sz w:val="22"/>
                <w:shd w:fill="FFFFFF" w:val="clear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object w:dxaOrig="675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65pt;height:13.45pt" filled="f" o:ole="">
                  <v:imagedata r:id="rId3" o:title=""/>
                </v:shape>
                <o:OLEObject Type="Embed" ProgID="" ShapeID="ole_rId2" DrawAspect="Content" ObjectID="_935172426" r:id="rId2"/>
              </w:object>
            </w:r>
            <w:r>
              <w:rPr>
                <w:rFonts w:eastAsia="標楷體" w:cs="Times New Roman" w:ascii="Times New Roman" w:hAnsi="Times New Roman"/>
                <w:sz w:val="22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」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認識帶「足</w:t>
            </w:r>
            <w:r>
              <w:rPr>
                <w:rFonts w:eastAsia="標楷體" w:cs="Times New Roman" w:ascii="Times New Roman" w:hAnsi="Times New Roman"/>
                <w:sz w:val="22"/>
                <w:shd w:fill="FFFFFF" w:val="clear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object w:dxaOrig="675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65pt;height:13.45pt" filled="f" o:ole="">
                  <v:imagedata r:id="rId5" o:title=""/>
                </v:shape>
                <o:OLEObject Type="Embed" ProgID="" ShapeID="ole_rId4" DrawAspect="Content" ObjectID="_1813565849" r:id="rId4"/>
              </w:object>
            </w:r>
            <w:r>
              <w:rPr>
                <w:rFonts w:eastAsia="標楷體" w:cs="Times New Roman" w:ascii="Times New Roman" w:hAnsi="Times New Roman"/>
                <w:sz w:val="22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認識表示顏色的詞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認識會意字：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認識標點符號：頓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理解音像材料所傳遞的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按表達需要確定說話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閱讀策略：運用已有知識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理解音像材料所傳遞的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運用閱讀和生活中學到的書面語：「……不過……」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書寫常用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解難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判性思考能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欣賞如詩的散文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掌握思維方法：比較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口頭回答有關大海和大地的問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如詩的散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複習帶「足（</w:t>
            </w:r>
            <w:r>
              <w:rPr>
                <w:rFonts w:ascii="Times New Roman" w:hAnsi="Times New Roman" w:cs="Times New Roman" w:eastAsia="標楷體"/>
                <w:sz w:val="22"/>
              </w:rPr>
              <w:object w:dxaOrig="675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65pt;height:13.45pt" filled="f" o:ole="">
                  <v:imagedata r:id="rId7" o:title=""/>
                </v:shape>
                <o:OLEObject Type="Embed" ProgID="" ShapeID="ole_rId6" DrawAspect="Content" ObjectID="_1691252399" r:id="rId6"/>
              </w:object>
            </w:r>
            <w:r>
              <w:rPr>
                <w:rFonts w:ascii="Times New Roman" w:hAnsi="Times New Roman" w:cs="Times New Roman" w:eastAsia="標楷體"/>
                <w:sz w:val="22"/>
              </w:rPr>
              <w:t>）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表示顏色的詞語，畫出從顏色聯想到的東西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運用「……不過……」口頭造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會意字：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透過對頓號的聯想及觀看短片，加深對頓號的認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葉子的眼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帶「日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聽出話語中的主要信息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聆聽方法：邊聽邊想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運用想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運用觀察和想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學習和生活中常見的詞語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感受童詩韻律之美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感受童詩內容之美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掌握思維方法：想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說「葉子的眼睛」會是甚麼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配合動作朗讀童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帶「日」部件的字，說說這些字跟太陽的關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-14"/>
                <w:sz w:val="22"/>
                <w:szCs w:val="22"/>
              </w:rPr>
              <w:t>運用觀察和想像，說出葉子的「眼睛」消失的原因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聆聽有關大自然景物的故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有情天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與人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沒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聽出話語中的主要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運用觀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策略︰聯想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句子的意思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：「只要……就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解難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我管理能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寬恕別人的過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說說如果自己是圖中的人物會有甚麼反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適當的語調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運用「只要……就……」口頭造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說說自己為何接受別人的道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聆聽有關原諒別人的故事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</w:t>
            </w:r>
          </w:p>
          <w:p>
            <w:pPr>
              <w:pStyle w:val="Normal"/>
              <w:ind w:left="22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小心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聽出對話中的主要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策略：聯想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要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聯想，產生新的意念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解難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我管理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感受友情的溫馨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做人不要太「小心眼」，要信任朋友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掌握思維方法：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說說自己的感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明白「小心眼」的意思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聆聽有關友情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字形間架結構：左右結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筆順原則：從左到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用準確禮貌用語說話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我管理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會與人相處之道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運用知識的能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書寫正確的禮貌用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和同學分享使用禮貌用語的經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從課文找出「左右組合」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從報章中搜集「左右組合」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成長記事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黑夜怪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認識部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sz w:val="22"/>
              </w:rPr>
              <w:t>「玉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/>
              <w:object w:dxaOrig="510" w:dyaOrig="6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05pt;height:13.45pt" filled="f" o:ole="">
                  <v:imagedata r:id="rId9" o:title=""/>
                </v:shape>
                <o:OLEObject Type="Embed" ProgID="" ShapeID="ole_rId8" DrawAspect="Content" ObjectID="_1511325864" r:id="rId8"/>
              </w:objec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」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認識帶「玉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/>
              <w:object w:dxaOrig="510" w:dyaOrig="6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05pt;height:13.45pt" filled="f" o:ole="">
                  <v:imagedata r:id="rId11" o:title=""/>
                </v:shape>
                <o:OLEObject Type="Embed" ProgID="" ShapeID="ole_rId10" DrawAspect="Content" ObjectID="_611881393" r:id="rId10"/>
              </w:objec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聆聽方法：邊聽邊想像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專注地聆聽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感受話語所表達的感情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聽出話語中的主要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適當的語氣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  <w:szCs w:val="22"/>
              </w:rPr>
              <w:t>按需要適當調節音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動發言，積極參與討論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策略：聯繫生活經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大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我管理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積極克服恐懼感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掌握自學方法：訪問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聆聽錄音，然後猜出聲音是甚麼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學習帶「玉（</w:t>
            </w:r>
            <w:r>
              <w:rPr/>
              <w:object w:dxaOrig="5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05pt;height:13.45pt" filled="f" o:ole="">
                  <v:imagedata r:id="rId13" o:title=""/>
                </v:shape>
                <o:OLEObject Type="Embed" ProgID="" ShapeID="ole_rId12" DrawAspect="Content" ObjectID="_2066275527" r:id="rId12"/>
              </w:object>
            </w:r>
            <w:r>
              <w:rPr>
                <w:rFonts w:ascii="Times New Roman" w:hAnsi="Times New Roman" w:cs="Times New Roman" w:eastAsia="標楷體"/>
                <w:sz w:val="22"/>
              </w:rPr>
              <w:t>）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適當的語氣，說出圖中人物的說話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聆聽有關克服害怕的事情的故事，感受人物的說話語氣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訪問活動，問問同學有甚麼害怕的事情，並一起找出克服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買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話策略：聯繫生活經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話扣住話題、圍繞中心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話意思完整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用準確禮貌用語說話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：聯繫生活經驗</w:t>
            </w:r>
          </w:p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閱讀和生活中學到的書面語：「……一邊……一邊……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溝通能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積極尋求方法，改善「善忘」的毛病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思維素質：創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出自己第一次去買東西的情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運用「……一邊……一邊……」口頭造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出自己善忘的經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介紹提醒自己做事的小助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角色扮演，模仿買東西的情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標點符號：省略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標點符號：感歎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音像材料所傳遞的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音像材料所傳遞的信息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判性思考能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辨哪些是寫得生動的句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從課文中找出生動的句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從課文中找出運用了省略號的句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從課文中找出運用了感歎號的句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透過觀看短片，進一步認識感歎號的用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點符號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學校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校園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三十雙眼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帶「巾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感受話語所表達的感情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說話方法：先想後說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敢於說出自己的意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說話方法：運用觀察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閱讀和生活中學到的書面語：「……都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解難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樂意幫助有需要的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假設自己來到新學校讀書，說出感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帶「巾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說出圖中的小朋友為甚麼被人取笑，並歸納意見，說出與同學的相處之道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「……都……」口頭造句，並找出圖中的「助人小先鋒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彩色孔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象形字：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部件：「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刂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」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帶「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刂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說話方法：運用觀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表達需要確定說話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︰聯想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辨識字義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閱讀和生活中學到的書面語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「……不但……也……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對藝術創作的興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說說開放日的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運用「……不但……也……」介紹圖中的人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象形字：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從課文中找出帶「刀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猜出字的意思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522679265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51:00Z</dcterms:created>
  <dc:creator>gs_editor</dc:creator>
  <dc:description/>
  <dc:language>en-US</dc:language>
  <cp:lastModifiedBy>evnice.chin</cp:lastModifiedBy>
  <cp:lastPrinted>2006-06-28T10:57:00Z</cp:lastPrinted>
  <dcterms:modified xsi:type="dcterms:W3CDTF">2007-07-17T07:51:00Z</dcterms:modified>
  <cp:revision>2</cp:revision>
  <dc:subject/>
  <dc:title>日期</dc:title>
</cp:coreProperties>
</file>