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觀察與聯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草葉上的露珠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直彎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直彎鈎」筆畫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聆聽策略：運用已有知識及聯繫生活經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閱讀方法：朗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作品中優美的語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……是不是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童詩的旋律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聯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在甚麼時候和在甚麼地方見過露珠，然後聆聽關於露珠的故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運用適當的語調朗讀問句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複合筆畫「直彎鈎」和包含這個筆畫的字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運用「……是不是……」造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57"/>
        <w:gridCol w:w="357"/>
        <w:gridCol w:w="357"/>
        <w:gridCol w:w="358"/>
        <w:gridCol w:w="358"/>
        <w:gridCol w:w="885"/>
        <w:gridCol w:w="708"/>
        <w:gridCol w:w="1243"/>
        <w:gridCol w:w="1938"/>
        <w:gridCol w:w="1249"/>
        <w:gridCol w:w="1954"/>
        <w:gridCol w:w="1945"/>
        <w:gridCol w:w="892"/>
        <w:gridCol w:w="936"/>
        <w:gridCol w:w="716"/>
        <w:gridCol w:w="536"/>
      </w:tblGrid>
      <w:tr>
        <w:trPr>
          <w:tblHeader w:val="true"/>
          <w:trHeight w:val="52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蝴蝶讀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多義詞：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聯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聯想，產生新的意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完整、通順地表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透過觀察生活積累寫作材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聯想、比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故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多義詞：花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寫一個包含時間、人物和事情的句子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聯想，說說圖中的昆蟲在做甚麼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消暑的方法，然後聆聽故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運用疑問代詞和語氣助詞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夜的疑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直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直橫」筆畫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疑問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寫作需要確定寫作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算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好奇心和探究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每天睡覺及起牀的時間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在晚上聽到的聲音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複合筆畫「直彎」和包含這個筆畫的字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提供的詞語，看圖造句，再把自己對黑夜的疑問寫出來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00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辨疑問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遣辭用字在表達上的效果：形容詞疊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合適修辭手法以提高表達效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勇敢精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並想出可以減輕害怕的方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形容詞：勇敢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把形容詞疊用，以提高句子的表達效果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圍繞主題說話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運用「……一……就……」造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聆聽策略：聯繫生活經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勇敢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觀察，說說圖中的人在成長過程中有甚麼改變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現在會做或敢做的事，然後聆聽生活故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讓我說聲謝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琴響丁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雨」部件的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標點符號：冒號和引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擬聲詞：丁冬、喵喵、隆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童詩的音樂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關愛老人的美德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樂於助人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會怎樣幫助圖中的人，然後和同學進行角色扮演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雨」部件的字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冒號和引號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擬聲詞：丁冬、喵喵、隆隆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在街上撿到一封信時會怎樣做，然後聆聽生活故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短文，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角色扮演面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會寫信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言」部件的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多音字：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撇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撇點」筆畫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辨識字音和字義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寫作需要確定寫作內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養成良好的書寫習慣：端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短文中的情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懂得感謝別人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假如自己是圖中的人物，會怎樣感謝老師的鼓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言」部件的字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多音字：要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別人曾經怎樣幫助自己，然後把感謝他或她的話寫出來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複合筆畫「撇點」和包含這個筆畫的字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良好的書寫習慣：端正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校園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坐校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部件：人（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人（亻）」部件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……像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算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從童詩中感受音韻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愛護公物和遵守規則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自學方法：調查和統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用甚麼方法上學，通過統計，找出班中坐校車上學的人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部件和帶這個部件的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想想自己希望校車像甚麼，運用「……像……」造句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出在校車上不應該做甚麼，並說說坐校車時要遵守的事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愛說話的作業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部件：心（</w:t>
            </w:r>
            <w:r>
              <w:rPr>
                <w:rFonts w:ascii="標楷體" w:hAnsi="標楷體" w:cs="新細明體;PMingLiU" w:eastAsia="標楷體"/>
                <w:sz w:val="22"/>
                <w:szCs w:val="14"/>
              </w:rPr>
              <w:t>忄</w:t>
            </w:r>
            <w:r>
              <w:rPr>
                <w:rFonts w:ascii="標楷體" w:hAnsi="標楷體" w:eastAsia="標楷體"/>
                <w:sz w:val="22"/>
                <w:szCs w:val="1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心（</w:t>
            </w:r>
            <w:r>
              <w:rPr>
                <w:rFonts w:ascii="標楷體" w:hAnsi="標楷體" w:cs="新細明體;PMingLiU" w:eastAsia="標楷體"/>
                <w:sz w:val="22"/>
                <w:szCs w:val="14"/>
              </w:rPr>
              <w:t>忄</w:t>
            </w:r>
            <w:r>
              <w:rPr>
                <w:rFonts w:ascii="標楷體" w:hAnsi="標楷體" w:eastAsia="標楷體"/>
                <w:sz w:val="22"/>
                <w:szCs w:val="14"/>
              </w:rPr>
              <w:t>）」部件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當……就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愛護自己的學習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懂得自我反省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喜歡圖中哪本作業本，並代入角色說出感受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部件和帶這個部件的字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運用「當……就……」造句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假如自己得到一本「神奇作業本」，會希望它有甚麼神奇功能，然後聆聽故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動物王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詠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動詞：浮、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和聯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閱讀興趣，感受閱讀的趣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閱讀方法：朗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作品中優美的語言和生動的形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古詩中對白鵝的描寫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從朗讀中感受音韻美和節奏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</w:t>
            </w:r>
            <w:r>
              <w:rPr>
                <w:rFonts w:ascii="標楷體" w:hAnsi="標楷體" w:eastAsia="標楷體"/>
                <w:sz w:val="22"/>
                <w:szCs w:val="14"/>
                <w:u w:val="single"/>
              </w:rPr>
              <w:t>中國</w:t>
            </w:r>
            <w:r>
              <w:rPr>
                <w:rFonts w:ascii="標楷體" w:hAnsi="標楷體" w:eastAsia="標楷體"/>
                <w:sz w:val="22"/>
                <w:szCs w:val="14"/>
              </w:rPr>
              <w:t>著名的古詩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謎語，貼貼紙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動詞：浮、撥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詩中的停頓，然後分組設計動作，進行朗讀練習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提示，描述照片中孔雀的樣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鸚鵡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擬聲詞：摹擬動物叫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有禮貌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……不但……還……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感受人與小動物相處的和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鳥兒的叫聲是怎樣的，並說出哪些鳥兒會模仿人類說話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運用「……不但……還……」造句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說說會教小鸚鵡說甚麼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鳥」部件的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撇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撇趯」筆畫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0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有關動物的象形字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鳥」部件和象形字「鳥」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生活故事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exact" w:line="300"/>
              <w:ind w:left="227" w:hanging="25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複合筆畫「撇趯」和包含這個筆畫的字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exact" w:line="300"/>
              <w:ind w:left="22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夢幻城 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利用圖書館和互聯網以幫助閱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除了……還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想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自學方法：閱讀和運用資訊科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提示，畫出恐龍的樣子，並搜集有關恐龍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「除了……還……」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圖中哪種恐龍的樣子最特別，並講述原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到了「恐龍國」會和恐龍做甚麼，然後聆聽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海報的功能及應用範圍，然後按主題設計海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假如我長了一雙翅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量詞：隻、雙、棵、本、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想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假如…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算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感受想像之樂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假如自己有一雙翅膀，會做些甚麼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「火」，並用「火」字組詞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及運用量詞：隻、雙、棵、本、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圖中神奇物品的用途，然後運用「假如……」造句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521958321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480"/>
        </w:tabs>
        <w:ind w:left="227" w:firstLine="253"/>
      </w:pPr>
      <w:rPr>
        <w:rFonts w:ascii="新細明體" w:hAnsi="新細明體" w:cs="新細明體" w:hint="default"/>
      </w:rPr>
    </w:lvl>
    <w:lvl w:ilvl="2">
      <w:start w:val="0"/>
      <w:numFmt w:val="bullet"/>
      <w:lvlText w:val="‧"/>
      <w:lvlJc w:val="left"/>
      <w:pPr>
        <w:tabs>
          <w:tab w:val="num" w:pos="480"/>
        </w:tabs>
        <w:ind w:left="227" w:firstLine="733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ind w:left="253" w:firstLine="733"/>
      </w:pPr>
      <w:rPr>
        <w:rFonts w:ascii="新細明體" w:hAnsi="新細明體" w:cs="新細明體" w:hint="default"/>
      </w:rPr>
    </w:lvl>
    <w:lvl w:ilvl="2">
      <w:start w:val="0"/>
      <w:numFmt w:val="bullet"/>
      <w:lvlText w:val="‧"/>
      <w:lvlJc w:val="left"/>
      <w:pPr>
        <w:tabs>
          <w:tab w:val="num" w:pos="480"/>
        </w:tabs>
        <w:ind w:left="227" w:firstLine="733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48:00Z</dcterms:created>
  <dc:creator>gs_editor</dc:creator>
  <dc:description/>
  <cp:keywords/>
  <dc:language>en-US</dc:language>
  <cp:lastModifiedBy>candy.chau</cp:lastModifiedBy>
  <cp:lastPrinted>2006-07-07T09:00:00Z</cp:lastPrinted>
  <dcterms:modified xsi:type="dcterms:W3CDTF">2007-03-19T04:18:00Z</dcterms:modified>
  <cp:revision>105</cp:revision>
  <dc:subject/>
  <dc:title>日期</dc:title>
</cp:coreProperties>
</file>