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歡樂的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打掃房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動詞：抹、擦、搬、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手（</w:t>
            </w:r>
            <w:r>
              <w:rPr>
                <w:rFonts w:ascii="標楷體" w:hAnsi="標楷體" w:cs="新細明體;PMingLiU" w:eastAsia="標楷體"/>
                <w:sz w:val="22"/>
                <w:szCs w:val="14"/>
              </w:rPr>
              <w:t>扌）」部件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先想後說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：「……和……一起……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春節的習俗和活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與家人分工合作，團結互助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和家人會怎樣迎接新年，並舉出一些準備過年的活動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帶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部件的字及運用「……和……一起……」口頭造句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家中會買甚麼年貨和圖中年貨的吉祥含義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擴寫句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遊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木」部件的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複合筆畫：橫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包含「橫撇」筆畫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Style15"/>
              <w:spacing w:lineRule="exact" w:line="300"/>
              <w:ind w:left="220" w:hanging="22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春節的習俗和活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自己在花市裏看到、聞到、聽到和吃到甚麼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兒歌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木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木」部件的字和聆聽故事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橫撇」筆畫和包含這個筆畫的字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重組句子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意思完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坦誠、友善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14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春節的習俗和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春節的故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講述年獸的故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圖中的過年習俗有甚麼意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香港的賀年活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圖中的客廳貼上揮春，然後分組比賽說吉祥話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角色扮演，學習祝賀別人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寫賀卡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觀察與想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聯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閱讀興趣，感受閱讀的趣味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……常常……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自然，美化心靈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謎語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兒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圖中的手影像甚麼動物，然後和同學一起設計動物手影造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關於手影遊戲的對話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圖意，運用「……常常……」口頭造句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謎語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圖畫，說出圖中的景物像甚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白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近義詞：表演、演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象形字：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複合筆畫：橫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包含「橫直」筆畫的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遣辭用字在表達上的效果：擬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觀察和聯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從短文中欣賞白雲的變化，並感受想像之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自然，美化心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Style15"/>
              <w:spacing w:lineRule="exact" w:line="300"/>
              <w:ind w:left="220" w:hanging="220"/>
              <w:rPr/>
            </w:pPr>
            <w:r>
              <w:rPr>
                <w:rFonts w:ascii="標楷體" w:hAnsi="標楷體" w:eastAsia="標楷體"/>
                <w:sz w:val="22"/>
                <w:szCs w:val="14"/>
              </w:rPr>
              <w:t>．掌握思維方法：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看照片，說說雲朵的形狀像甚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近義詞：表演、演出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象形字：山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「橫直」和包含這個筆畫的字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並運用擬人法把天氣現象想像成不同的人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聯想，繪畫及描述白雲的形狀，完成練習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我愛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學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動詞：脫、划、跳、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複習複合筆畫：橫撇和橫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專注地聆聽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寫作需要確定寫作內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養成良好的書寫習慣：字寫在格子的中央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書寫常用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童詩中的用字和韻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勇於嘗試，克服害怕的心理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照老師的指示做熱身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動詞：</w:t>
            </w:r>
            <w:r>
              <w:rPr>
                <w:rFonts w:ascii="標楷體" w:hAnsi="標楷體" w:eastAsia="標楷體"/>
                <w:sz w:val="22"/>
                <w:szCs w:val="14"/>
              </w:rPr>
              <w:t>脫、划、跳、站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，並為圖中的小朋友寫一句鼓勵的話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學習把字寫在格子的中央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複習「橫撇」和「橫直」兩個筆畫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景掛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足球小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反義詞：前面、後面；來、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部件：足（</w:t>
            </w:r>
            <w:r>
              <w:rPr>
                <w:rFonts w:ascii="細明體_HKSCS" w:hAnsi="細明體_HKSCS" w:cs="細明體_HKSCS" w:eastAsia="細明體_HKSCS"/>
                <w:sz w:val="22"/>
                <w:szCs w:val="14"/>
              </w:rPr>
              <w:t>⻊</w:t>
            </w:r>
            <w:r>
              <w:rPr>
                <w:rFonts w:ascii="標楷體" w:hAnsi="標楷體" w:cs="新細明體;PMingLiU" w:eastAsia="標楷體"/>
                <w:sz w:val="22"/>
                <w:szCs w:val="1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足（</w:t>
            </w:r>
            <w:r>
              <w:rPr>
                <w:rFonts w:ascii="細明體_HKSCS" w:hAnsi="細明體_HKSCS" w:cs="細明體_HKSCS" w:eastAsia="細明體_HKSCS"/>
                <w:sz w:val="22"/>
                <w:szCs w:val="14"/>
              </w:rPr>
              <w:t>⻊</w:t>
            </w:r>
            <w:r>
              <w:rPr>
                <w:rFonts w:ascii="標楷體" w:hAnsi="標楷體" w:cs="新細明體;PMingLiU" w:eastAsia="標楷體"/>
                <w:sz w:val="22"/>
                <w:szCs w:val="14"/>
              </w:rPr>
              <w:t>）」部件的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14"/>
              </w:rPr>
              <w:t>認識遣辭用字在表達上的效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做運動的興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思維方法：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描述球類運動的文字，猜出答案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反義詞並作口頭造句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細明體_HKSCS" w:hAnsi="細明體_HKSCS" w:cs="細明體_HKSCS" w:eastAsia="細明體_HKSCS"/>
                <w:sz w:val="22"/>
                <w:szCs w:val="14"/>
              </w:rPr>
              <w:t>⻊</w:t>
            </w:r>
            <w:r>
              <w:rPr>
                <w:rFonts w:eastAsia="標楷體" w:cs="細明體_HKSCS" w:ascii="標楷體" w:hAnsi="標楷體"/>
                <w:sz w:val="22"/>
                <w:szCs w:val="14"/>
              </w:rPr>
              <w:t>)</w:t>
            </w:r>
            <w:r>
              <w:rPr>
                <w:rFonts w:ascii="標楷體" w:hAnsi="標楷體" w:cs="細明體_HKSCS" w:eastAsia="標楷體"/>
                <w:sz w:val="22"/>
                <w:szCs w:val="14"/>
              </w:rPr>
              <w:t>」部件及帶這個部件的字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為句子加上表示時間和地點的語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象形字：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專注地聆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句子的意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課文中表示身體部位的字詞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衣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活動中的小朋友選出適當的衣服和鞋子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在假日裏會和家人進行甚麼活動，以及進行這些活動時會穿甚麼衣服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生活故事，並評一評自己能否做到專注地聆聽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我的爸爸媽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大手牽小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象形字：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動詞：跑、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口語和書面語詞匯的不同：跑、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說話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閱讀方法：朗讀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作品中優美的語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從作品中感受親人間温馨的情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孝順父母的傳統美德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享受家庭生活的樂趣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出曾到過哪些地點郊遊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兒歌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心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配詞，並運用提供的詞語口頭造句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兒歌設計動作，並進行朗讀比賽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，然後聆聽生活故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媽媽的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複合筆畫：橫直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包含「橫直鈎」筆畫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有條理地說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聯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體會作者表達的思想感情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寫作需要確定寫作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從作品中感受親人間溫馨的情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父母對子女的愛，並知所回饋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227" w:right="57" w:hanging="227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掌握自學方法：訪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訪問媽媽，完成表格，然後向同學簡述訪問結果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詞語：安樂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橫直鈎」筆畫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聯想，說說媽媽對自己的愛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一句感謝和讚美媽媽的話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歡樂奏鳴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象形字：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艸（</w:t>
            </w:r>
            <w:r>
              <w:rPr>
                <w:rFonts w:ascii="標楷體" w:hAnsi="標楷體" w:cs="新細明體;PMingLiU" w:eastAsia="標楷體"/>
                <w:sz w:val="22"/>
                <w:szCs w:val="14"/>
              </w:rPr>
              <w:t>艹）</w:t>
            </w:r>
            <w:r>
              <w:rPr>
                <w:rFonts w:ascii="標楷體" w:hAnsi="標楷體" w:eastAsia="標楷體"/>
                <w:sz w:val="22"/>
                <w:szCs w:val="14"/>
              </w:rPr>
              <w:t>」部件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敢於說出自己的意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 語：「……是……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感受大自然的和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象形字：雨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填充，認識帶「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部件的字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並運用「……是……」口頭造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複合筆畫：直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包含「直趯」筆畫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多感官觀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圖像化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想像，產生新的意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童詩中描繪的春雨景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大自然之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，並說說春天的天氣是怎樣的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直趯」筆畫及包含這個筆畫的字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描述春雨的特點和雨中的景象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量詞：朵、把、間、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聯想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14"/>
              </w:rPr>
            </w:pPr>
            <w:r>
              <w:rPr>
                <w:rFonts w:eastAsia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算能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表示數量單位的詞語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，然後聆聽童話故事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童詩，完成相關練習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環保小先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樹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助詞：的、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部件：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帶「土」部件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聽出話語中的主要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想像，產生新的意念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觀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坦誠、友善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生動的描寫和豐富的聯想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環保意識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述幫助地球的方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童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「的」和「得」的用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帶「土」部件的字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，然後聆聽故事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勸告別人，然後進行角色扮演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角色扮演面具（小魔怪、樹林小警察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美麗的中華白海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認識形容詞：美好、美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採取適當的說話方法：運用聯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說話意思完整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運用閱讀和生活中學到的書面語：「……一會兒……一會兒……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欣賞作品中生動的描寫和豐富的感情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14"/>
              </w:rPr>
              <w:t>培養環保意識和愛護動物的態度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畫出中華白海豚的樣子及觀看圖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形容詞：美好、美麗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說話，把圖中的動物聯想成人或其他事物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「……一會兒……一會兒……」描述動物的動作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看介紹中華白海豚的短片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59809358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48:00Z</dcterms:created>
  <dc:creator>gs_editor</dc:creator>
  <dc:description/>
  <cp:keywords/>
  <dc:language>en-US</dc:language>
  <cp:lastModifiedBy>candy.chau</cp:lastModifiedBy>
  <cp:lastPrinted>2007-03-13T14:13:00Z</cp:lastPrinted>
  <dcterms:modified xsi:type="dcterms:W3CDTF">2007-03-16T09:31:00Z</dcterms:modified>
  <cp:revision>75</cp:revision>
  <dc:subject/>
  <dc:title>日期</dc:title>
</cp:coreProperties>
</file>