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開心校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我要上學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學習和生活中常見的詞語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表達的思想感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聯繫生活經驗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硬筆的執筆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確的寫字姿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我管理能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從兒歌中感受上學的快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感受兒歌的節奏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感受學校生活的樂趣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比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上學前會做的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兒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幼稚園和小學生活的不同，跟同學說說開學那天遇到的開心事情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硬筆的執筆方法及正確的寫字姿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鐳射音樂唱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電視節目「執筆寫字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我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代詞：人稱代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調自然、穩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準確禮貌用語說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兒歌的節奏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禮貌地跟別人打招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禮貌地介紹自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在操場上見到的景物和聽到的聲音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兒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怎樣跟別人打招呼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別人的自我介紹，然後向同學介紹自己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開心滿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我幫爺爺穿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動詞：彎、穿、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運用觀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表達的思想感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：彎、穿、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：「……幫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童詩中感受親情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關愛長輩的傳統美德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尊敬和關懷家人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幫家中的長輩做過的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帶領學生一邊拍掌，一邊朗讀童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理解動詞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運用「……幫……」造句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圖中的小朋友怎樣招呼外婆，然後聆聽對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門鈴響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名詞：家人稱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先想後說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語氣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作者表達的思想感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閱讀方法：默讀、朗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作品中優美的語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：「門」字組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：「……和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算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短文中感受家庭溫暖、和諧的氣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關愛長輩的傳統美德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尊敬和關懷家人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照片中的家人，並說出拍這張照片時的心情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理解名詞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象形字，然後組字成詞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讀課文，然後運用適當的語氣和感情朗讀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運用「……和……」造句，然後把作品讀給同學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角色扮演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和家人一起做的事情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認識「都」字的用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認識自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十個小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數詞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基本筆畫：橫和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筆順原則：先橫後直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運算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中國數字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自己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猜謎語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兒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數詞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，做出不同的手勢讓同學猜一猜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「橫」和「直」及「先橫後直」的筆順原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謎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謎語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照鏡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名詞：臉部器官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標點符號：句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於聆聽不同類型的話語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：「……好像……」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感受兒歌的趣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感受兒歌的節奏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自己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想像、聯想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遊戲，引入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邊聆聽兒歌錄音，一邊想像兒歌中的小朋友的樣子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兒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理解名詞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器官的功用，然後聆聽五官的自我介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畫出外星人的樣子，然後用「……好像……」介紹它的五官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句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鏡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畫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代詞：人稱代詞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口、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注地聆聽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運用閱讀和生活中學到的書面語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培養尊師重道的傳統美德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會尊重別人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問，引入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運用代詞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象形字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，說出小朋友在做甚麼，然後聆聽老師的指示做動作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觀察與想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搖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形容詞：表顏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基本筆畫：撇和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筆順原則：先撇後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運用閱讀和生活中學到的書面語：「……是……」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從童詩中感受大海之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自然，美化心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說說坐船的經驗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組朗讀童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塗色後，運用表示顏色的詞語介紹圖中的景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運用「……是……」造句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説出圖中動物的名稱，然後聆聽海龜的故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「撇」和「捺」及「先撇後捺」的筆順原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補寫童詩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船隻模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小小的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New Gulim" w:eastAsia="標楷體"/>
                <w:sz w:val="22"/>
                <w:szCs w:val="22"/>
              </w:rPr>
              <w:t>認識形容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先想後說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閱讀方法：朗讀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作品中優美的語言和生動的形象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完整、通順地表達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童詩中感受月亮、星星和藍天之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文學欣賞中體會人與自然和諧相處的情趣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自然，美化心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比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象形字，並說出喜歡哪種形狀的月亮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童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兩首童詩，說出喜歡哪一首，並說說原因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學習形容詞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句子，學習完整、通順地表達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成長記事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洗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標點符號：逗號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部件：水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水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作者表達的思想感情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繫生活經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我管理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兒歌的音韻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良好的生活習慣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自學方法：閱讀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洗澡後的感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兒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逗號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象形字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「水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」部件及帶這個部件的字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件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掉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帶「口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仔細聆聽、認真思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繫生活經驗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整、通順地表達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標楷體"/>
                <w:sz w:val="20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兒歌的音韻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個人的成長變化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關於掉牙的故事，然後為故事想出一個結局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，配合動作朗讀兒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帶「口」部件的字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把詞語組成通順的句子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件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境掛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中華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歡樂的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吃月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帶「女」部件的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形容詞：甜、圓、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書面語：「……又……又……」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形容事物的詞語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標楷體"/>
                <w:sz w:val="20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短文中感受中秋節的和諧氣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中秋節的傳統習俗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問，引入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女」部件的字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運用形容詞，並學習運用「……又……又……」說出食物的味道和特點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標楷體"/>
                <w:sz w:val="20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件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詞語過三關」遊戲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New Gulim" w:eastAsia="標楷體"/>
                <w:sz w:val="22"/>
                <w:szCs w:val="22"/>
              </w:rPr>
              <w:t>認識象形字：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New Gulim" w:eastAsia="標楷體"/>
                <w:sz w:val="22"/>
                <w:szCs w:val="22"/>
              </w:rPr>
              <w:t>認識部件：手（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扌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New Gulim" w:eastAsia="標楷體"/>
                <w:sz w:val="22"/>
                <w:szCs w:val="22"/>
              </w:rPr>
              <w:t>認識帶「手（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扌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）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策略：聯繫生活經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：「……和……」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標楷體"/>
                <w:sz w:val="20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兒歌中感受和朋友一起時的快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中秋節的傳統習俗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問，引入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動作朗讀兒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象形字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「手（</w:t>
            </w:r>
            <w:r>
              <w:rPr>
                <w:rFonts w:ascii="標楷體" w:hAnsi="標楷體" w:cs="New Gulim" w:eastAsia="標楷體"/>
                <w:sz w:val="22"/>
                <w:szCs w:val="22"/>
              </w:rPr>
              <w:t>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」部件及帶這個部件的字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見過的應節食品和物品，然後觀看介紹中秋節的短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圖畫內容，運用「……和……」造句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中秋節時，和家人一起做甚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最喜歡的中秋節活動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標楷體"/>
                <w:sz w:val="20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件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鐳射音樂唱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New Gulim"/>
                <w:sz w:val="22"/>
                <w:szCs w:val="22"/>
              </w:rPr>
            </w:pPr>
            <w:r>
              <w:rPr>
                <w:rFonts w:ascii="標楷體" w:hAnsi="標楷體" w:cs="New Gulim" w:eastAsia="標楷體"/>
                <w:sz w:val="22"/>
                <w:szCs w:val="22"/>
              </w:rPr>
              <w:t>複習基本筆畫：橫、直、撇、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New Gulim" w:eastAsia="標楷體"/>
                <w:sz w:val="22"/>
                <w:szCs w:val="22"/>
              </w:rPr>
              <w:t>複習筆順原則：先橫後直、先撇後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，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讀常用字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寫常用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使用常見的標點符號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標楷體"/>
                <w:sz w:val="20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有關中秋節的神話故事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聯想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故事，然後回答問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本冊所學的基本筆畫和筆順原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標點符號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故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737476152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  <w:lvl w:ilvl="1">
      <w:start w:val="0"/>
      <w:numFmt w:val="bullet"/>
      <w:lvlText w:val="‧"/>
      <w:lvlJc w:val="left"/>
      <w:pPr>
        <w:tabs>
          <w:tab w:val="num" w:pos="480"/>
        </w:tabs>
        <w:ind w:left="227" w:firstLine="253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Courier New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Courier New"/>
    </w:rPr>
  </w:style>
  <w:style w:type="character" w:styleId="WW8Num11z0">
    <w:name w:val="WW8Num11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53:00Z</dcterms:created>
  <dc:creator>gs_editor</dc:creator>
  <dc:description/>
  <cp:keywords/>
  <dc:language>en-US</dc:language>
  <cp:lastModifiedBy>candy.chau</cp:lastModifiedBy>
  <cp:lastPrinted>2006-06-29T11:48:00Z</cp:lastPrinted>
  <dcterms:modified xsi:type="dcterms:W3CDTF">2007-07-17T03:40:00Z</dcterms:modified>
  <cp:revision>81</cp:revision>
  <dc:subject/>
  <dc:title>日期</dc:title>
</cp:coreProperties>
</file>