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國語文科學習單元設計一年級下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261"/>
        <w:gridCol w:w="640"/>
        <w:gridCol w:w="2000"/>
        <w:gridCol w:w="1840"/>
        <w:gridCol w:w="1064"/>
        <w:gridCol w:w="709"/>
        <w:gridCol w:w="1985"/>
        <w:gridCol w:w="802"/>
        <w:gridCol w:w="474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20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德教育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孝順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爸爸回來了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意思相反的詞語：上、下、送、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「把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標點符號：冒號、引號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班、喝、蜜糖、故事、孝順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下班、蜜糖、喝、故事、孝順、父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孝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口頭造句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認識意思相反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學習「把」字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複習冒號和引號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培養學生孝順的美德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0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句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仿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不同的句式寫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看圖寫句子的能力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分辨句子和非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「找句子」活動，複習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分組遊戲，運用不同的句式寫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教具圖，依照句式寫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句卡、主角卡、活動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一年級下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3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德教育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禮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外婆來了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表示同時進行兩項活動的句子：「……一面……一面……」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段落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漢字的複合筆畫：橫撇、橫彎鉤、撇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外、乖、怎樣、招待、談話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怎樣、招待、點心、談話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「……一面……一面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招待客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教具圖，運用句式造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複習段落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字卡，認識漢字的複合筆畫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學習招待客人的禮貌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字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客人來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話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講述日常生活話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個人方面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：《客人來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發音正確、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解決問題的能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清楚流暢地表達思想感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對人友善、誠懇、有禮貌的態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圖畫，初步了解圖畫的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角色扮演，深入了解圖畫的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評估自己對人是否有禮貌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統計活動，明白禮貌的重要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禮貌書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一年級下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45"/>
        <w:gridCol w:w="518"/>
        <w:gridCol w:w="2023"/>
        <w:gridCol w:w="1980"/>
        <w:gridCol w:w="1148"/>
        <w:gridCol w:w="700"/>
        <w:gridCol w:w="1985"/>
        <w:gridCol w:w="709"/>
        <w:gridCol w:w="567"/>
        <w:gridCol w:w="896"/>
        <w:gridCol w:w="80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童話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彩色的房子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上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6" w:hanging="19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4"/>
              </w:numPr>
              <w:ind w:left="186" w:hanging="19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運用疊字組成的詞語來描述人／物的情況</w:t>
            </w:r>
          </w:p>
          <w:p>
            <w:pPr>
              <w:pStyle w:val="Normal"/>
              <w:numPr>
                <w:ilvl w:val="0"/>
                <w:numId w:val="4"/>
              </w:numPr>
              <w:ind w:left="186" w:hanging="19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描述顏色的詞語</w:t>
            </w:r>
          </w:p>
          <w:p>
            <w:pPr>
              <w:pStyle w:val="Normal"/>
              <w:numPr>
                <w:ilvl w:val="0"/>
                <w:numId w:val="4"/>
              </w:numPr>
              <w:ind w:left="186" w:hanging="19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可以……嗎？」的句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確書寫：座、造、角、牆、彩色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彩色、綠油油、座、造、牆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可以……嗎？」的句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配對活動，學習運用疊字描述事物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和觀察圖畫，學習描述顏色的詞語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和觀察教具圖，認識及運用句式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詞卡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14-17)</w:t>
            </w:r>
            <w:r>
              <w:rPr>
                <w:rFonts w:ascii="新細明體;PMingLiU" w:hAnsi="新細明體;PMingLiU"/>
              </w:rPr>
              <w:t>課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七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彩色的房子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下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0" w:hanging="20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4"/>
              </w:numPr>
              <w:ind w:left="200" w:hanging="20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十分」的用法</w:t>
            </w:r>
          </w:p>
          <w:p>
            <w:pPr>
              <w:pStyle w:val="Normal"/>
              <w:numPr>
                <w:ilvl w:val="0"/>
                <w:numId w:val="4"/>
              </w:numPr>
              <w:ind w:left="200" w:hanging="20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和……都是……」的句式</w:t>
            </w:r>
          </w:p>
          <w:p>
            <w:pPr>
              <w:pStyle w:val="Normal"/>
              <w:numPr>
                <w:ilvl w:val="0"/>
                <w:numId w:val="4"/>
              </w:numPr>
              <w:ind w:left="200" w:hanging="20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標點符號：頓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02" w:hanging="2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numPr>
                <w:ilvl w:val="0"/>
                <w:numId w:val="1"/>
              </w:numPr>
              <w:ind w:left="202" w:hanging="2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確書寫：守、潔淨、十分</w:t>
            </w:r>
          </w:p>
          <w:p>
            <w:pPr>
              <w:pStyle w:val="Normal"/>
              <w:numPr>
                <w:ilvl w:val="0"/>
                <w:numId w:val="1"/>
              </w:numPr>
              <w:ind w:left="202" w:hanging="2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潔淨、守、十分</w:t>
            </w:r>
          </w:p>
          <w:p>
            <w:pPr>
              <w:pStyle w:val="Normal"/>
              <w:numPr>
                <w:ilvl w:val="0"/>
                <w:numId w:val="1"/>
              </w:numPr>
              <w:ind w:left="202" w:hanging="2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和……都是…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…」的句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與人分享，建立友誼</w:t>
            </w:r>
          </w:p>
          <w:p>
            <w:pPr>
              <w:pStyle w:val="Normal"/>
              <w:numPr>
                <w:ilvl w:val="0"/>
                <w:numId w:val="0"/>
              </w:numPr>
              <w:ind w:left="1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口頭造句，運用所學的詞語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和講解，認識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「十分」的用法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和口頭造句，認識及運用句式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和講解，學習頓號的用法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觀察教具圖和討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論，學習與人分享，建立友誼</w:t>
            </w:r>
          </w:p>
          <w:p>
            <w:pPr>
              <w:pStyle w:val="Normal"/>
              <w:numPr>
                <w:ilvl w:val="0"/>
                <w:numId w:val="3"/>
              </w:numPr>
              <w:ind w:left="199" w:hanging="204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擴句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2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2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2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書寫內容比較豐富的句子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2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看圖擴句的能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比較活動，辨別內容較豐富的句子</w:t>
            </w:r>
          </w:p>
          <w:p>
            <w:pPr>
              <w:pStyle w:val="Normal"/>
              <w:numPr>
                <w:ilvl w:val="0"/>
                <w:numId w:val="2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提供的詞語，寫作內容更豐富的句子</w:t>
            </w:r>
          </w:p>
          <w:p>
            <w:pPr>
              <w:pStyle w:val="Normal"/>
              <w:numPr>
                <w:ilvl w:val="0"/>
                <w:numId w:val="2"/>
              </w:numPr>
              <w:ind w:left="199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培養看圖擴句的能力</w:t>
            </w:r>
          </w:p>
          <w:p>
            <w:pPr>
              <w:pStyle w:val="Normal"/>
              <w:numPr>
                <w:ilvl w:val="0"/>
                <w:numId w:val="2"/>
              </w:numPr>
              <w:ind w:left="199" w:hanging="204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怎樣才快樂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童話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兒童故事（童話）：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怎樣才快樂》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楚流暢地表達思想感情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觀察力和想像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課文《彩色的房子》（上及下）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和觀察圖畫，了解圖畫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提問，討論故事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觀察教具圖和討論，明白真正的快樂是甚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中國語文科學習單元設計年級下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29"/>
        <w:gridCol w:w="2023"/>
        <w:gridCol w:w="1980"/>
        <w:gridCol w:w="1148"/>
        <w:gridCol w:w="700"/>
        <w:gridCol w:w="1987"/>
        <w:gridCol w:w="700"/>
        <w:gridCol w:w="574"/>
        <w:gridCol w:w="896"/>
        <w:gridCol w:w="80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76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8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740" w:leader="none"/>
              </w:tabs>
              <w:ind w:left="0" w:hanging="0"/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400" w:leader="none"/>
              </w:tabs>
              <w:ind w:left="0" w:hanging="0"/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27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八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氣球上的笑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臉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「……把……送給……」的句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表示兩種情況緊接著出現的句子：「……一……就……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漢字的複合筆畫：直橫、直橫直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確書寫：強、畫、表哥、忽然、迷路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詞語：氣球、嘉年華會、表哥、忽然、迷路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把……送給……」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「……一……就……」的句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關心別人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口頭造句，運用所學的句式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觀察圖畫和口頭造句，認識及運用表示兩種情況緊接著出現的句子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活動，複習漢字的複合筆畫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過課業活動，學習關心和幫助別人</w:t>
            </w:r>
          </w:p>
          <w:p>
            <w:pPr>
              <w:pStyle w:val="Normal"/>
              <w:numPr>
                <w:ilvl w:val="0"/>
                <w:numId w:val="1"/>
              </w:numPr>
              <w:ind w:left="160" w:hanging="165"/>
              <w:rPr/>
            </w:pP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2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的鄰居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生活故事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7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兒童故事（生活故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事）：《我的鄰居》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故事的內容大意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注意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注意身體健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觀察圖畫和統計活動，重新想想個人的生活習慣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聆聽錄音《我的鄰居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和討論，理解錄音的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錄音帶／鐳射光碟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98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續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句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看圖續句的能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課文《氣球上的笑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臉》的詞語和學過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和討論，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培養看圖續句的能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一年級下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66"/>
        <w:gridCol w:w="1162"/>
        <w:gridCol w:w="700"/>
        <w:gridCol w:w="1945"/>
        <w:gridCol w:w="742"/>
        <w:gridCol w:w="560"/>
        <w:gridCol w:w="910"/>
        <w:gridCol w:w="80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18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常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良好的生活習慣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話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個人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日常生活話題（個人方面）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《良好的生活習慣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說話的內容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發音正確、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意思完整的句子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身體清潔和飲食定時定量的重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比較活動，明白要保持恰當的清潔和飲食習慣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聆聽錄音《良好的生活習慣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說話的內容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檢討個人的清潔和飲食習慣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錄音帶／鐳射光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18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九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沒有氣力的丁小晴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兼具時間、主角、活動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段落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瘦小、飯、瓜、菜、強壯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瘦小、菜、體育、跌倒、氣力、強壯、皮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不偏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複習兼具時間、主角、活動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複習段落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和講解，培養不偏食的習慣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一年級下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81"/>
        <w:gridCol w:w="560"/>
        <w:gridCol w:w="1945"/>
        <w:gridCol w:w="2135"/>
        <w:gridCol w:w="1120"/>
        <w:gridCol w:w="573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47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常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造句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運用適當的詞語表達句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造句的能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第十九課《沒有氣力的丁小晴》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教具圖，選出適當的詞語表達句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複習兼具不同部分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學習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弟弟肚子痛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要」和「不要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……一定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標點符號：句號、逗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肚、痛、假、隨便、乾淨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肚子、痛、隨便、細菌、乾淨、洗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「……一定……」的句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注意衛生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看圖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和活動，認識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「要」和「不要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講述和遊戲，認識及運用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複習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檢討個人的清潔習慣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「要」卡／「不要」卡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問題紙</w:t>
            </w:r>
            <w:r>
              <w:rPr>
                <w:rFonts w:ascii="新細明體;PMingLiU" w:hAnsi="新細明體;PMingLiU"/>
              </w:rPr>
              <w:t>I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3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怎樣才能使身體健康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生活故事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講述兒童故事（生活故事）：《怎樣才能使身體健康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發音正確、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意思完整的句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健康的重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拼圖活動，複習第十九和第二十課的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觀察圖畫和提問，講述故事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故事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統計活動，培養良好的生活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一年級下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81"/>
        <w:gridCol w:w="560"/>
        <w:gridCol w:w="2080"/>
        <w:gridCol w:w="1850"/>
        <w:gridCol w:w="1134"/>
        <w:gridCol w:w="667"/>
        <w:gridCol w:w="2027"/>
        <w:gridCol w:w="709"/>
        <w:gridCol w:w="567"/>
        <w:gridCol w:w="896"/>
        <w:gridCol w:w="80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55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世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一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太陽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詩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辨識字音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詩歌的段落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漢字的複合筆畫：橫撇、撇點、橫彎鉤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發、熱、屋、工作、禾稻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工作、熱、熟、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陽光對萬物的重要性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和朗誦活動，辨識詩歌的字音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認識詩歌的段落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複習漢字的複合筆畫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續講故事活動，認識陽光對萬物是很重要的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18-21) </w:t>
            </w:r>
            <w:r>
              <w:rPr>
                <w:rFonts w:ascii="新細明體;PMingLiU" w:hAnsi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說話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41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句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、想像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運用適當的詞語及完整的句子表達句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看圖寫句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第二十課《太陽》的字詞和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工作紙的插圖，運用簡單句子介紹圖畫的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和觀察圖畫，學習組織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2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太陽和地球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自然故事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聆聽兒童故事（自然故事）：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太陽和地球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故事的內容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注意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觀察教具圖，明白太陽的一些功用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聆聽錄音《太陽和地球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和角色扮演，理解錄音的內容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錄音帶／鐳射光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一年級下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81"/>
        <w:gridCol w:w="560"/>
        <w:gridCol w:w="2080"/>
        <w:gridCol w:w="1850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93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外活動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二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小鳥樂園》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這」、「那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意思相反的詞語：長、短，來、去，這、那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這裡是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描述眾多人／物形態和活動的句子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短、嘴、飛、昨天、香港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昨天、短、嘴、飛來飛去、遊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「這裡是……」的句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遊戲和口頭造句，認識「這」、「那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學習意思相反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口頭造句，認識和運用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「找句子」活動，認識描述眾多人／物形態和活動的句子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5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70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遊覽香港公園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話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家庭方面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講述日常生活話題（家庭方面）：《遊覽香港公園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意思完整的句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說出課業圖片的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介紹個人生活照片，與組員分享遊覽公園的活動情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圖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22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擴張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句子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寫內容比較豐富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擴張句子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複習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觀察教具圖，學習組織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繪圖和比較句子活動，培養擴寫句子的能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句卡／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年級下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81"/>
        <w:gridCol w:w="560"/>
        <w:gridCol w:w="2080"/>
        <w:gridCol w:w="1850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它們像甚麼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生活話題（個人方面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講述日常生活話題（個人方面）：《它們像甚麼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推理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看圖聯想活動，發揮想像力，選出合理的圖畫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分組討論，講述日常生活話題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匯報討論結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三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畫圖畫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詩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兼具主角、活動和地點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漢字的複合筆畫：直橫、直橫直鉤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蕉、掛、圖畫、漂亮、容易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圖畫、香蕉、飛機、漂亮、容易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看圖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觀察不同的句子，複習兼具主角、活動和地點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學習漢字的複合筆畫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遊戲，培養觀察力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他們畫的是甚麼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生活故事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兒童故事（生活故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事）：《他們畫的是甚麼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解故事的內容大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注意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傳意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遊戲，讓學生明白繪畫的原則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聆聽錄音《他們畫的是甚麼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討論錄音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分享和活動，學習關心身邊的同學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帶／鐳射光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四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唱歌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詩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「謝謝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「……就是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詩歌的段落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伴、可敬、排隊、音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排隊、可敬、音樂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「……就是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愛校、愛同學和尊敬師長的美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選詞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觀察圖畫和分組討論，學習「謝謝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講述和口頭造句，認識及運用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提問，學習詩歌的段落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討論圖畫內容，學習愛校、愛同學和尊敬師長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國語文科學習單元設計年級下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81"/>
        <w:gridCol w:w="560"/>
        <w:gridCol w:w="2080"/>
        <w:gridCol w:w="1850"/>
        <w:gridCol w:w="1134"/>
        <w:gridCol w:w="709"/>
        <w:gridCol w:w="1987"/>
        <w:gridCol w:w="720"/>
        <w:gridCol w:w="591"/>
        <w:gridCol w:w="945"/>
        <w:gridCol w:w="720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次</w:t>
            </w:r>
          </w:p>
        </w:tc>
        <w:tc>
          <w:tcPr>
            <w:tcW w:w="127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元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2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單　位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組織重心</w:t>
            </w:r>
          </w:p>
        </w:tc>
        <w:tc>
          <w:tcPr>
            <w:tcW w:w="11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課　業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sz w:val="18"/>
              </w:rPr>
              <w:t>學　習　重　點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學習活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教具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範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類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語文基本知識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其他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8"/>
              </w:rPr>
            </w:pPr>
            <w:r>
              <w:rPr>
                <w:rFonts w:eastAsia="細明體;MingLiU"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我在一年級的生活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話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學校方面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講述日常生活話題（學校方面）：《我在一年級的生活》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發音正確，吐字清晰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意思完整的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清楚地表達思想感情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傳意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配合教具圖內容，說出在這一學年中，曾參與的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同學互相展示生活照，分享個人的經歷和感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向全班同學分享自己難忘的經歷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統計活動，討論對一些活動感到難忘的原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五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暑假快到了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認識字、詞的形、音、義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「嗎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疑問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標點符號：頓號、問號、專名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複習漢字的基本筆畫和複合筆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理解課文大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正確書寫：燒、米、暑假、參加、充實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詞語：暑假、打算、參加、安排、充實、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有計畫地做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，理解課文內容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參與釋詞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書寫生字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看圖填充，運用所學的詞語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口頭造句，學習「嗎」的用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「找句子」活動，複習疑問句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活動，複習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分辨詞卡上的詞語筆畫，複習漢字的基本和複合筆畫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填寫「暑期時間表」和訪問活動，學習有計畫地做事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暑期時間表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字卡、詞卡、筆畫名稱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句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練習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運用所學的字、詞、句式及標點符號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觀察力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運用不同的句式寫句子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學習運用適當的詞語及完整句子表達句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培養寫作句式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通過討論、觀察圖畫等活動，複習和運用所學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觀察課業的插圖，運用適當的詞語和完整的句子，表達圖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完成工作紙</w:t>
            </w:r>
            <w:r>
              <w:rPr>
                <w:rFonts w:ascii="新細明體;PMingLiU" w:hAnsi="新細明體;PMingLiU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結性評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閱讀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1-25) </w:t>
            </w:r>
            <w:r>
              <w:rPr>
                <w:rFonts w:ascii="新細明體;PMingLiU" w:hAnsi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寫作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說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65"/>
        </w:tabs>
        <w:ind w:left="165" w:hanging="16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2">
    <w:lvl w:ilvl="0">
      <w:numFmt w:val="bullet"/>
      <w:lvlText w:val="‧"/>
      <w:lvlJc w:val="left"/>
      <w:pPr>
        <w:tabs>
          <w:tab w:val="num" w:pos="150"/>
        </w:tabs>
        <w:ind w:left="145" w:hanging="15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3">
    <w:lvl w:ilvl="0">
      <w:numFmt w:val="bullet"/>
      <w:lvlText w:val="‧"/>
      <w:lvlJc w:val="left"/>
      <w:pPr>
        <w:tabs>
          <w:tab w:val="num" w:pos="135"/>
        </w:tabs>
        <w:ind w:left="130" w:hanging="13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4">
    <w:lvl w:ilvl="0">
      <w:numFmt w:val="bullet"/>
      <w:lvlText w:val="‧"/>
      <w:lvlJc w:val="left"/>
      <w:pPr>
        <w:tabs>
          <w:tab w:val="num" w:pos="120"/>
        </w:tabs>
        <w:ind w:left="115" w:hanging="120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5">
    <w:lvl w:ilvl="0">
      <w:numFmt w:val="bullet"/>
      <w:lvlText w:val="‧"/>
      <w:lvlJc w:val="left"/>
      <w:pPr>
        <w:tabs>
          <w:tab w:val="num" w:pos="105"/>
        </w:tabs>
        <w:ind w:left="100" w:hanging="105"/>
      </w:pPr>
      <w:rPr>
        <w:rFonts w:ascii="新細明體" w:hAnsi="新細明體" w:cs="新細明體" w:hint="default"/>
        <w:sz w:val="16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St1z0">
    <w:name w:val="WW8NumSt1z0"/>
    <w:qFormat/>
    <w:rPr>
      <w:rFonts w:ascii="細明體;MingLiU" w:hAnsi="細明體;MingLiU" w:eastAsia="細明體;MingLiU" w:cs="細明體;MingLiU"/>
      <w:b w:val="false"/>
      <w:i w:val="false"/>
      <w:sz w:val="16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;PMingLiU" w:hAnsi="新細明體;PMingLiU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;PMingLiU" w:hAnsi="新細明體;PMingLiU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4:47:00Z</dcterms:created>
  <dc:creator>Tony Cheong</dc:creator>
  <dc:description/>
  <dc:language>en-US</dc:language>
  <cp:lastModifiedBy>ricky_yuen</cp:lastModifiedBy>
  <cp:lastPrinted>1998-09-23T01:46:00Z</cp:lastPrinted>
  <dcterms:modified xsi:type="dcterms:W3CDTF">2004-03-26T10:19:00Z</dcterms:modified>
  <cp:revision>19</cp:revision>
  <dc:subject/>
  <dc:title>教學進度表</dc:title>
</cp:coreProperties>
</file>