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中國語文科學習單元設計：一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720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育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電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評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分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態度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442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5084445</wp:posOffset>
                      </wp:positionV>
                      <wp:extent cx="3352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所列節數不包括默書、謄文及閱讀課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36pt;mso-wrap-distance-left:9.05pt;mso-wrap-distance-right:9.05pt;mso-wrap-distance-top:0pt;mso-wrap-distance-bottom:0pt;margin-top:400.35pt;mso-position-vertical-relative:text;margin-left:-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所列節數不包括默書、謄文及閱讀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愉快學習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一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出壁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校園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習完整地敘述一件事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透過活動，完整地敘述一件事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活動，判別哪一組可以順利完成壁報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透過活動及討論，明白團隊協作的重要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合作精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朗讀及提問，理解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．通過提問及找出關鍵詞，深究課文內容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出示概念圖，總結課文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分辨字詞︰透過活動，分辨「剪刀」和「剪」，以及「圖畫」和「圖案」的用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班際壁報大賽︰學習完整地敘述一件事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4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字詞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39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285875</wp:posOffset>
                      </wp:positionV>
                      <wp:extent cx="35052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國語文科學習單元設計︰一下第二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27pt;mso-wrap-distance-left:9.05pt;mso-wrap-distance-right:9.05pt;mso-wrap-distance-top:0pt;mso-wrap-distance-bottom:0pt;margin-top:-101.2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國語文科學習單元設計︰一下第二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5000625</wp:posOffset>
                      </wp:positionV>
                      <wp:extent cx="38100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所列節數不包括默書、謄文及閱讀課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7pt;mso-wrap-distance-left:9.05pt;mso-wrap-distance-right:9.05pt;mso-wrap-distance-top:0pt;mso-wrap-distance-bottom:0pt;margin-top:393.75pt;mso-position-vertical-relative:text;margin-left:-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所列節數不包括默書、謄文及閱讀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2349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-1.85pt" to="67.15pt,-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二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暑假快到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校園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怎樣……﹖」的句式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．自我管理能力︰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活動，學會善用暑假的時間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完整地表達自己的意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善用暑假的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朗讀及提問，理解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提問，深究課文內容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過三關︰認讀字詞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欠了甚麼︰認清字詞的難寫和易錯部分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多姿多采的暑假︰學會善用暑假的時間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活動，複習專名號的用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掌握「……怎樣……﹖」句式的用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5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 開心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電子課本一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下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字詞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、寫作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暑假真好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個人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複習表示疑問的詞語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會發問及回答問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判別正確的表示疑問的詞語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恰當地提問及回應問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我問你答︰複習表示疑問的詞語及運用表示疑問的詞語提問題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填標點︰複習問號的用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一及二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ind w:left="258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ind w:left="258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84580</wp:posOffset>
                      </wp:positionH>
                      <wp:positionV relativeFrom="paragraph">
                        <wp:posOffset>-19050</wp:posOffset>
                      </wp:positionV>
                      <wp:extent cx="10668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pt,-1.5pt" to="-1.4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的暑假大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個人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聆聽問答式對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聆聽錄音內容，理解並作出適當的回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留心聆聽問答式對話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的問題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ind w:left="214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;PMingLiU" w:hAnsi="新細明體;PMingLiU" w:eastAsia="新細明體;PMingLiU" w:cs="Courier New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;PMingLiU" w:hAnsi="新細明體;PMingLiU" w:eastAsia="新細明體;PMingLiU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新細明體;PMingLiU" w:hAnsi="新細明體;PMingLiU" w:eastAsia="新細明體;PMingLiU" w:cs="Courier New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新細明體;PMingLiU" w:hAnsi="新細明體;PMingLiU" w:eastAsia="新細明體;PMingLiU" w:cs="Courier New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新細明體;PMingLiU" w:hAnsi="新細明體;PMingLiU" w:eastAsia="新細明體;PMingLiU" w:cs="Courier New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新細明體;PMingLiU" w:hAnsi="新細明體;PMingLiU" w:eastAsia="新細明體;PMingLiU" w:cs="Courier New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新細明體;PMingLiU" w:hAnsi="新細明體;PMingLiU" w:eastAsia="新細明體;PMingLiU" w:cs="Courier New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;PMingLiU" w:hAnsi="新細明體;PMingLiU" w:eastAsia="新細明體;PMingLiU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新細明體;PMingLiU" w:hAnsi="新細明體;PMingLiU" w:eastAsia="新細明體;PMingLiU" w:cs="Courier New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新細明體;PMingLiU" w:hAnsi="新細明體;PMingLiU" w:eastAsia="新細明體;PMingLiU" w:cs="Courier New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2z0">
    <w:name w:val="WW8Num72z0"/>
    <w:qFormat/>
    <w:rPr>
      <w:rFonts w:ascii="新細明體;PMingLiU" w:hAnsi="新細明體;PMingLiU" w:eastAsia="新細明體;PMingLiU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0z0">
    <w:name w:val="WW8Num80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;PMingLiU" w:hAnsi="新細明體;PMingLiU" w:eastAsia="新細明體;PMingLiU" w:cs="Courier New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新細明體;PMingLiU" w:hAnsi="新細明體;PMingLiU" w:eastAsia="新細明體;PMingLiU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新細明體;PMingLiU" w:hAnsi="新細明體;PMingLiU" w:eastAsia="新細明體;PMingLiU" w:cs="Courier New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;PMingLiU" w:hAnsi="新細明體;PMingLiU" w:eastAsia="新細明體;PMingLiU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;PMingLiU" w:hAnsi="新細明體;PMingLiU" w:eastAsia="新細明體;PMingLiU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50:00Z</dcterms:created>
  <dc:creator>PC18</dc:creator>
  <dc:description/>
  <dc:language>en-US</dc:language>
  <cp:lastModifiedBy>IBM10</cp:lastModifiedBy>
  <cp:lastPrinted>2003-11-26T09:50:00Z</cp:lastPrinted>
  <dcterms:modified xsi:type="dcterms:W3CDTF">2003-11-26T01:50:00Z</dcterms:modified>
  <cp:revision>2</cp:revision>
  <dc:subject/>
  <dc:title>中國語文科學習單元設計表︰四年級下學期（第二冊）</dc:title>
</cp:coreProperties>
</file>