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中國語文科學習單元設計：一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育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電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評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分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態度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十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羊過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詩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詩歌押韻的特色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︰了解困難所在，想出解決的辨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學習勇敢面對困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勇敢地面對困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播放動畫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及提問，理解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．通過提問，深究課文內容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辨字識詞及寫字活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勇氣卡︰學會勇敢地面對困難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小羊找媽媽︰認識詩歌押韻的特色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複習「……得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2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活動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09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、說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花鹿問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聆聽詩歌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習創作故事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分組討論問題及輪流報告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根據故事的情節發展，創作結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以禮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細心觀察圖畫和聆聽詩歌的細節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及二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分組，創作故事結局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sz w:val="20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;PMingLiU" w:hAnsi="新細明體;PMingLiU" w:eastAsia="新細明體;PMingLiU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;PMingLiU" w:hAnsi="新細明體;PMingLiU" w:eastAsia="新細明體;PMingLiU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新細明體;PMingLiU" w:hAnsi="新細明體;PMingLiU" w:eastAsia="新細明體;PMingLiU" w:cs="Courier New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;PMingLiU" w:hAnsi="新細明體;PMingLiU" w:eastAsia="新細明體;PMingLiU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33:00Z</dcterms:created>
  <dc:creator>PC18</dc:creator>
  <dc:description/>
  <dc:language>en-US</dc:language>
  <cp:lastModifiedBy>IBM10</cp:lastModifiedBy>
  <cp:lastPrinted>2003-07-08T09:33:00Z</cp:lastPrinted>
  <dcterms:modified xsi:type="dcterms:W3CDTF">2003-11-26T01:33:00Z</dcterms:modified>
  <cp:revision>2</cp:revision>
  <dc:subject/>
  <dc:title>中國語文科學習單元設計表︰四年級下學期（第二冊）</dc:title>
</cp:coreProperties>
</file>