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樂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閱讀真有趣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為甚麼……？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恰當地提問及回應同學的問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學會閱讀後，用多角度思考問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明白閱讀的重要性，並按計畫達成目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對閱讀的興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書中尋寶：讓學生掌握句式「……為甚麼……？」的用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趣味小評估：讓學生培養對閱讀的興趣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齊來說故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說故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說故事的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根據圖意，流暢地說故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合作說故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根據圖意，發揮創意，豐富故事情節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理解故事，說出教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，著學生看圖說故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播放光碟的動畫，總結故事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二，掌握故事寓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59:00Z</dcterms:created>
  <dc:creator>IBM11</dc:creator>
  <dc:description/>
  <dc:language>en-US</dc:language>
  <cp:lastModifiedBy>IBM</cp:lastModifiedBy>
  <cp:lastPrinted>2003-07-22T14:02:00Z</cp:lastPrinted>
  <dcterms:modified xsi:type="dcterms:W3CDTF">2003-11-25T07:14:00Z</dcterms:modified>
  <cp:revision>13</cp:revision>
  <dc:subject/>
  <dc:title>中國語文科學習單元設計表</dc:title>
</cp:coreProperties>
</file>