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我們去「找」風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正在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學會用不同的方法進行觀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流暢地說出自己的觀察結果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培養好奇心及敏銳的觀察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觀察身邊的事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自然現象：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做動作，引入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出示概念圖，深究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「想想說說」及其他提問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及運用「……正在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風在哪兒：培養觀察力及表達觀察所得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索與發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風令我想起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想寫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將聯想所得寫成完整的句子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有條理地向同學說出自己的聯想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聯想力，從「風」可以聯想到甚麼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：認識和風有關的事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聯想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，讓學生掌握聯想的方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１６</w:t>
            </w:r>
          </w:p>
          <w:p>
            <w:pPr>
              <w:pStyle w:val="Style15"/>
              <w:spacing w:lineRule="atLeast" w:line="80"/>
              <w:ind w:left="12" w:right="12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2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把風捉住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留心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學會思考問題的答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一步認識風的特點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觀察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理解課業的題目，推測錄音內容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錄音：</w:t>
            </w:r>
            <w:r>
              <w:rPr>
                <w:rFonts w:ascii="新細明體;PMingLiU" w:hAnsi="新細明體;PMingLiU"/>
                <w:sz w:val="20"/>
                <w:u w:val="wave"/>
              </w:rPr>
              <w:t>把風捉住了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課業題目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所列節數不包括默書、謄文及閱讀課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一下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45:00Z</dcterms:created>
  <dc:creator>IBM11</dc:creator>
  <dc:description/>
  <dc:language>en-US</dc:language>
  <cp:lastModifiedBy>IBM</cp:lastModifiedBy>
  <cp:lastPrinted>2003-07-22T14:02:00Z</cp:lastPrinted>
  <dcterms:modified xsi:type="dcterms:W3CDTF">2003-11-25T07:07:00Z</dcterms:modified>
  <cp:revision>14</cp:revision>
  <dc:subject/>
  <dc:title>中國語文科學習單元設計表</dc:title>
</cp:coreProperties>
</file>