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07"/>
        <w:gridCol w:w="33"/>
        <w:gridCol w:w="342"/>
        <w:gridCol w:w="348"/>
        <w:gridCol w:w="332"/>
        <w:gridCol w:w="567"/>
        <w:gridCol w:w="1134"/>
        <w:gridCol w:w="727"/>
        <w:gridCol w:w="1824"/>
        <w:gridCol w:w="1984"/>
        <w:gridCol w:w="990"/>
        <w:gridCol w:w="853"/>
        <w:gridCol w:w="1906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30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保護環境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九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奇妙的汽水瓶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生活故事）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表示動作的詞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把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廢物利用，製作環保小手工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具體地說出製作環保小手工的過程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反省自己的習慣，培養環保的精神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環保的精神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廢物利用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展示汽水瓶及提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「想想說說」１及其他提問，理解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「想想說說」２，認識及運用「……把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動作對對碰：認識表示動作的詞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進一步掌握本課的句式及運用表示動作的詞語，同時培養創意及環保的精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４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6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41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8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保護環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環保小專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話題（社會方面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清楚地回答問題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清楚地回答問題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解決問題能力：想出更多保護環境的方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：學會搜集有關環保的資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環保的精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展示環保活動單張及提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分組，看圖說圖意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題目一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題目二，進行分組討論</w:t>
            </w:r>
          </w:p>
          <w:p>
            <w:pPr>
              <w:pStyle w:val="Style15"/>
              <w:spacing w:lineRule="atLeast" w:line="80"/>
              <w:ind w:left="12" w:right="12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所列節數不包括默書、謄文及閱讀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一下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32:00Z</dcterms:created>
  <dc:creator>IBM11</dc:creator>
  <dc:description/>
  <dc:language>en-US</dc:language>
  <cp:lastModifiedBy>IBM</cp:lastModifiedBy>
  <cp:lastPrinted>2003-11-24T16:00:00Z</cp:lastPrinted>
  <dcterms:modified xsi:type="dcterms:W3CDTF">2003-11-25T08:26:00Z</dcterms:modified>
  <cp:revision>22</cp:revision>
  <dc:subject/>
  <dc:title>中國語文科學習單元設計表</dc:title>
</cp:coreProperties>
</file>