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07"/>
        <w:gridCol w:w="33"/>
        <w:gridCol w:w="342"/>
        <w:gridCol w:w="348"/>
        <w:gridCol w:w="332"/>
        <w:gridCol w:w="567"/>
        <w:gridCol w:w="1134"/>
        <w:gridCol w:w="727"/>
        <w:gridCol w:w="1824"/>
        <w:gridCol w:w="1984"/>
        <w:gridCol w:w="990"/>
        <w:gridCol w:w="853"/>
        <w:gridCol w:w="1906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76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態度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細心觀察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四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粗心的小畫家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詩歌）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各種動物的外形和特徵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判別圖畫中錯誤的地方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：進行自我反省，培養做事細心的態度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解決問題能力：了解問題所在，想出改善的方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：和同學完成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從多角度思考，仿作課文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細心觀察事物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做事要細心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及唱頌課文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字釋詞及寫字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「想想說說」及其他提問，理解課文內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考眼力：認識各種動物的外形和特徵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展性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６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41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097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態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細心觀察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、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奇怪的動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話題（個人方面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聆聽及描述動物的外形和特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發揮想像力，構思怪獸的造型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清楚地說出自己的設計，</w:t>
            </w:r>
            <w:r>
              <w:rPr>
                <w:rFonts w:ascii="新細明體;PMingLiU" w:hAnsi="新細明體;PMingLiU" w:eastAsia="新細明體;PMingLiU"/>
                <w:sz w:val="20"/>
              </w:rPr>
              <w:t>鞏固學生描述動物的能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想像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活動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完成課業題目一，聆聽錄音</w:t>
            </w:r>
            <w:r>
              <w:rPr>
                <w:rFonts w:ascii="新細明體;PMingLiU" w:hAnsi="新細明體;PMingLiU" w:eastAsia="新細明體;PMingLiU"/>
                <w:sz w:val="20"/>
                <w:u w:val="wave"/>
              </w:rPr>
              <w:t>奇怪的動物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完成題目二，向同學介紹自己設計的「超級怪獸」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完成題目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應用及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７</w:t>
            </w:r>
          </w:p>
          <w:p>
            <w:pPr>
              <w:pStyle w:val="Style15"/>
              <w:spacing w:lineRule="atLeast" w:line="80"/>
              <w:ind w:left="12" w:right="12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／鐳射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/>
      <w:t>所列節數不包括默書、謄文及閱讀課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中國語文科學習單元設計表一下第一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1:10:00Z</dcterms:created>
  <dc:creator>IBM11</dc:creator>
  <dc:description/>
  <dc:language>en-US</dc:language>
  <cp:lastModifiedBy>IBM</cp:lastModifiedBy>
  <cp:lastPrinted>2003-07-22T14:02:00Z</cp:lastPrinted>
  <dcterms:modified xsi:type="dcterms:W3CDTF">2003-11-25T08:24:00Z</dcterms:modified>
  <cp:revision>12</cp:revision>
  <dc:subject/>
  <dc:title>中國語文科學習單元設計表</dc:title>
</cp:coreProperties>
</file>