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季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春風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艸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得」字的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仿作詩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創意，仿作詩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一起朗讀詩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運用恰當的動作和表情朗讀詩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培養評審能力，選出最佳的詩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春天的特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本課「艸」部的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圍繞關鍵詞，進一步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得」字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機：學會創作兒歌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兒歌大王：發揮創意，創作兒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季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句子大變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擴張句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令句子的內容更豐富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得」字擴張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判別內容較豐富的句子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完成字卡遊戲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根據指示，運用「得」字恰當地擴張句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比較句子內容，引入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字卡遊戲：學會用「得」字來豐富句子的內容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課業題目一，讓學生學會擴張句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５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53:00Z</dcterms:created>
  <dc:creator>IBM11</dc:creator>
  <dc:description/>
  <dc:language>en-US</dc:language>
  <cp:lastModifiedBy>IBM</cp:lastModifiedBy>
  <cp:lastPrinted>2003-07-22T14:02:00Z</cp:lastPrinted>
  <dcterms:modified xsi:type="dcterms:W3CDTF">2003-11-25T07:15:00Z</dcterms:modified>
  <cp:revision>15</cp:revision>
  <dc:subject/>
  <dc:title>中國語文科學習單元設計表</dc:title>
</cp:coreProperties>
</file>