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教學進度表</w:t>
      </w:r>
      <w:r>
        <w:rPr>
          <w:rFonts w:ascii="細明體;MingLiU" w:hAnsi="細明體;MingLiU" w:eastAsia="細明體;MingLiU"/>
          <w:color w:val="000000"/>
        </w:rPr>
        <w:t>︰一下第一冊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211"/>
        <w:gridCol w:w="862"/>
        <w:gridCol w:w="882"/>
      </w:tblGrid>
      <w:tr>
        <w:trPr>
          <w:tblHeader w:val="true"/>
          <w:trHeight w:val="248" w:hRule="atLeast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日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期</w:t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週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次</w:t>
            </w:r>
          </w:p>
        </w:tc>
        <w:tc>
          <w:tcPr>
            <w:tcW w:w="6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單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元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育電視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習評估</w:t>
            </w:r>
          </w:p>
        </w:tc>
      </w:tr>
      <w:tr>
        <w:trPr>
          <w:tblHeader w:val="true"/>
          <w:trHeight w:val="140" w:hRule="atLeas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編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號</w:t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織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重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</w:t>
            </w:r>
          </w:p>
        </w:tc>
        <w:tc>
          <w:tcPr>
            <w:tcW w:w="5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單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位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  <w:trHeight w:val="140" w:hRule="atLeas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織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重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</w:t>
            </w:r>
          </w:p>
        </w:tc>
        <w:tc>
          <w:tcPr>
            <w:tcW w:w="4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業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  <w:trHeight w:val="140" w:hRule="atLeas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疇</w:t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編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號</w:t>
            </w:r>
          </w:p>
        </w:tc>
        <w:tc>
          <w:tcPr>
            <w:tcW w:w="3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內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容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  <w:trHeight w:val="1357" w:hRule="atLeas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閱讀（節）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寫作（節）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聆聽（節）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說話（節）</w:t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</w:t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</w:t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經驗</w:t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節日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第一課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打掃房子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第二課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過新年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</w:t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重組句子：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詞語排排隊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</w:t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常識</w:t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季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三課　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春風吹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擴張句子︰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句子大變身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習態度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細心觀察</w:t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第四課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粗心的小畫家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3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/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/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聆聽及講述生活話題（個人方面）︰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奇怪的動物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品德情意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勇敢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第五課 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媽媽的尾巴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3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第六課　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門口有隻大黑狗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聆聽兒童故事：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小鴨子和小公雞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所列節數不包括默書、謄文及閱讀課。</w:t>
      </w:r>
    </w:p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延伸單元由教師按學生程度及教學進度靈活編定教節。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教學進度表</w:t>
      </w:r>
      <w:r>
        <w:rPr>
          <w:rFonts w:ascii="細明體;MingLiU" w:hAnsi="細明體;MingLiU" w:eastAsia="細明體;MingLiU"/>
          <w:color w:val="000000"/>
        </w:rPr>
        <w:t>︰一下第一冊</w:t>
      </w:r>
    </w:p>
    <w:tbl>
      <w:tblPr>
        <w:tblW w:w="8771" w:type="dxa"/>
        <w:jc w:val="left"/>
        <w:tblInd w:w="-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280"/>
        <w:gridCol w:w="911"/>
        <w:gridCol w:w="901"/>
      </w:tblGrid>
      <w:tr>
        <w:trPr>
          <w:tblHeader w:val="true"/>
          <w:trHeight w:val="242" w:hRule="atLeas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日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期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週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次</w:t>
            </w:r>
          </w:p>
        </w:tc>
        <w:tc>
          <w:tcPr>
            <w:tcW w:w="6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單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元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育電視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習評估</w:t>
            </w:r>
          </w:p>
        </w:tc>
      </w:tr>
      <w:tr>
        <w:trPr>
          <w:tblHeader w:val="true"/>
          <w:trHeight w:val="257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編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號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織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重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</w:t>
            </w:r>
          </w:p>
        </w:tc>
        <w:tc>
          <w:tcPr>
            <w:tcW w:w="5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單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位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  <w:trHeight w:val="27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織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重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</w:t>
            </w:r>
          </w:p>
        </w:tc>
        <w:tc>
          <w:tcPr>
            <w:tcW w:w="5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業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  <w:trHeight w:val="257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疇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編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號</w:t>
            </w:r>
          </w:p>
        </w:tc>
        <w:tc>
          <w:tcPr>
            <w:tcW w:w="3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內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容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  <w:trHeight w:val="1325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閱讀（節）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寫作（節）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聆聽（節）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說話（節）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品德情意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友愛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第七課　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吵架以後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２</w:t>
            </w:r>
          </w:p>
        </w:tc>
        <w:tc>
          <w:tcPr>
            <w:tcW w:w="3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八課　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生日禮物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講述故事及看圖造句︰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小貓的生日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常識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保護環境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第九課　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奇妙的汽水瓶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講述日常生活話題（社會方面）︰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環保小專家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常識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探究與發現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十課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 xml:space="preserve"> 我們去「找」風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聯想寫作︰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風令我想起……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聆聽生活故事：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把風捉住了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經驗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閱讀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十一課　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閱讀真有趣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講述兒童故事：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齊來說故事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32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延伸單元一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文學作品欣賞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故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借生日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5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延伸單元二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中華文化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成語故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守株待兔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所列節數不包括默書、謄文及閱讀課。</w:t>
      </w:r>
    </w:p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延伸單元由教師按學生程度及教學進度靈活編定教節。</w:t>
      </w:r>
    </w:p>
    <w:sectPr>
      <w:footerReference w:type="default" r:id="rId2"/>
      <w:type w:val="nextPage"/>
      <w:pgSz w:w="11906" w:h="16838"/>
      <w:pgMar w:left="1797" w:right="1797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7:41:00Z</dcterms:created>
  <dc:creator>MERS</dc:creator>
  <dc:description/>
  <dc:language>en-US</dc:language>
  <cp:lastModifiedBy>IBM</cp:lastModifiedBy>
  <cp:lastPrinted>2003-11-24T16:14:00Z</cp:lastPrinted>
  <dcterms:modified xsi:type="dcterms:W3CDTF">2003-11-25T08:21:00Z</dcterms:modified>
  <cp:revision>40</cp:revision>
  <dc:subject/>
  <dc:title>教學進度表 : 五上</dc:title>
</cp:coreProperties>
</file>